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05               марта                    15                                                                          209/15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бщества с ограниченной  ответственностью «Тираспольтрансгаз-Приднестровье» в лице филиала в г.Бендеры (г.Бендеры, пер. Кицканский, 26 «а») к Открытому акционерному обществу «Бендерский маслоэкстракционный завод» (г.Бендеры, ул. Дружбы, 1) о взыскании неосновательного обогащения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>Истцом, в порядке пункта 4 статьи 80 АПК ПМР заявлено ходатайство о рас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Тираспольтрансгаз-Приднестровье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6 марта 2015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5 марта 2015 года </w:t>
      </w:r>
      <w:r>
        <w:rPr>
          <w:sz w:val="22"/>
          <w:szCs w:val="22"/>
        </w:rPr>
        <w:t>представить в адреса суда и истца отзыв по существу требований ООО «Тираспольтрансгаз-Приднестровье». В случае отклонения требований ООО «Тираспольтрансгаз-Приднестровье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3:00Z</dcterms:created>
  <dc:creator>Александр С. Смирнов</dc:creator>
  <dc:description/>
  <dc:language>en-US</dc:language>
  <cp:lastModifiedBy>Оксана А. Шидловская</cp:lastModifiedBy>
  <cp:lastPrinted>2015-03-06T08:43:00Z</cp:lastPrinted>
  <dcterms:modified xsi:type="dcterms:W3CDTF">2015-03-06T06:43:00Z</dcterms:modified>
  <cp:revision>2</cp:revision>
  <dc:subject/>
  <dc:title/>
</cp:coreProperties>
</file>