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6            апреля                 15   </w:t>
        <w:tab/>
        <w:tab/>
        <w:tab/>
        <w:tab/>
        <w:tab/>
        <w:tab/>
        <w:t xml:space="preserve">      20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Прокурора ПМР (г.Тирасполь, пер.8 Марта, д.3) о признании ненормативного акта Тираспольского городского Совета народных депутатов (г.Тирасполь ул.25 Октября 101),  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индивидуального предпринимателя Сиротюк Наталью Валерьевну (г.Тирасполь, ул.Р. Люксембург, д.77, кв.61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Соболева Е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Щерба А.С. председатель ТГСНД, Тарас И.И. по доверенности;</w:t>
      </w:r>
    </w:p>
    <w:p>
      <w:pPr>
        <w:pStyle w:val="Normal"/>
        <w:ind w:firstLine="720"/>
        <w:jc w:val="both"/>
        <w:rPr/>
      </w:pPr>
      <w:r>
        <w:rPr/>
        <w:t>3-е лицо без самостоятельных требований – Сиротюк Н.В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Прокурор ПМР обратился в арбитражный суд с заявлением о признании недействительным решения № 38 17-ой сессии XXIV созыва Тираспольского городского Совета народных депутатов от 27 марта 2014 года. В ходе судебного заседания ответчиком заявлено ходатайство о приобщении к делу доказательств, свидетельствующих, по мнению ответчика, о пропуске заявителем срока на обращение в суд. Однако, представленные документы, надлежащим образом не заверены, оригиналы отсутствуют. При таких обстоятельствах разрешить ходатайство невозможно. Вместе с тем, учитывая данное ходатайство ответчика о наличии у него дополнительных доказательств и исходя из положений ст.111 АПК ПМР суд находит невозможным рассмотреть дел в данном судебном заседании, в связи с чем рассмотрение дела откладывается. Руководствуясь ст.ст.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апреля 2015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5:00Z</dcterms:created>
  <dc:creator>Александр</dc:creator>
  <dc:description/>
  <cp:keywords/>
  <dc:language>en-US</dc:language>
  <cp:lastModifiedBy>Rap</cp:lastModifiedBy>
  <cp:lastPrinted>2015-04-17T09:41:00Z</cp:lastPrinted>
  <dcterms:modified xsi:type="dcterms:W3CDTF">2015-04-17T06:42:00Z</dcterms:modified>
  <cp:revision>4</cp:revision>
  <dc:subject/>
  <dc:title/>
</cp:coreProperties>
</file>