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5            марта                 15   </w:t>
        <w:tab/>
        <w:tab/>
        <w:tab/>
        <w:tab/>
        <w:tab/>
        <w:tab/>
        <w:t xml:space="preserve">      207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окурора ПМР (г.Тирасполь, пер.8 Марта, д.3) о признании ненормативного акта Тираспольского городского Совета народных депутатов (г.Тирасполь ул.25 Октября 101)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0, 130-11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окурора ПМР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марта 2015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>- привлечь в качестве третьего лица, не заявляющего самостоятельных требований на предмет спора на стороне ответчика индивидуального предпринимателя Сиротюк Наталью Валерьевну (г.Тирасполь, ул.Р. Люксембург, д.77, кв.61).</w:t>
      </w:r>
    </w:p>
    <w:p>
      <w:pPr>
        <w:pStyle w:val="Normal"/>
        <w:ind w:firstLine="708"/>
        <w:jc w:val="both"/>
        <w:rPr/>
      </w:pPr>
      <w:r>
        <w:rPr/>
        <w:t>- Ответчику и 3-му лицу предлагается представить отзыв с приложением документов, подтверждающих доводы отзыва и доказательством направления копии отзыва заявител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9:00Z</dcterms:created>
  <dc:creator>Александр</dc:creator>
  <dc:description/>
  <cp:keywords/>
  <dc:language>en-US</dc:language>
  <cp:lastModifiedBy>Rap</cp:lastModifiedBy>
  <cp:lastPrinted>2015-03-06T11:29:00Z</cp:lastPrinted>
  <dcterms:modified xsi:type="dcterms:W3CDTF">2015-03-06T11:20:00Z</dcterms:modified>
  <cp:revision>18</cp:revision>
  <dc:subject/>
  <dc:title/>
</cp:coreProperties>
</file>