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сентября           15   </w:t>
        <w:tab/>
        <w:tab/>
        <w:tab/>
        <w:tab/>
        <w:tab/>
        <w:tab/>
        <w:t xml:space="preserve">       207/15-(04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Прокурора Приднестровской Молдавской Республики г. Тирасполь, пер. 8 Марта, д. 3, о признании недействительным ненормативного акта Тираспольского городского Совета народных депутатов г. Тирасполь, ул. 25 Октября 101,  с участием в деле третьего лица, не заявляющего самостоятельных требований на предмет спора, на стороне ответчика – индивидуального предпринимателя Сиротюк Натальи Валерьевны,</w:t>
      </w:r>
    </w:p>
    <w:p>
      <w:pPr>
        <w:pStyle w:val="TextBody"/>
        <w:ind w:firstLine="709"/>
        <w:rPr/>
      </w:pPr>
      <w:r>
        <w:rPr/>
        <w:t>при участии в заседании: заявителя: представителя Прокуратуры Приднестровской Молдавской Республики  Соболевой Е.В. – доверенность от 11.03.2015 г. № 58-04/2015;</w:t>
      </w:r>
    </w:p>
    <w:p>
      <w:pPr>
        <w:pStyle w:val="Normal"/>
        <w:ind w:firstLine="966"/>
        <w:jc w:val="both"/>
        <w:rPr/>
      </w:pPr>
      <w:r>
        <w:rPr/>
        <w:t>ответчика: представителя Тираспольского городского Совета народных депутатов Тарас И.И. – доверенность от 02.04.15 № 01/01-12/33;</w:t>
      </w:r>
    </w:p>
    <w:p>
      <w:pPr>
        <w:pStyle w:val="Normal"/>
        <w:ind w:firstLine="966"/>
        <w:jc w:val="both"/>
        <w:rPr/>
      </w:pPr>
      <w:r>
        <w:rPr/>
        <w:t xml:space="preserve">третьего лица, не заявляющего самостоятельных требований на предмет спора, на стороне ответчика: индивидуального предпринимателя Сиротюк Н.В. – паспорт серии </w:t>
      </w:r>
      <w:r>
        <w:rPr>
          <w:lang w:val="en-US"/>
        </w:rPr>
        <w:t>I</w:t>
      </w:r>
      <w:r>
        <w:rPr/>
        <w:t>-ПР № 0352623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Cs/>
        </w:rPr>
      </w:pPr>
      <w:r>
        <w:rPr/>
        <w:t>Прокурор Приднестровской Молдавской Республики обратился в Арбитражный суд с заявлением о признании недействительным ненормативного акта Тираспольского городского Совета народных депутатов,  с привлечением к участию в деле третьего лица, не заявляющего самостоятельных требований на предмет спора, на стороне ответчика – индивидуального предпринимателя Сиротюк Натальи Валерьевны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иведенных сторонами довод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.10.2015 г. на 09-45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7:00Z</dcterms:created>
  <dc:creator>Александр С. Смирнов</dc:creator>
  <dc:description/>
  <cp:keywords/>
  <dc:language>en-US</dc:language>
  <cp:lastModifiedBy>Kea</cp:lastModifiedBy>
  <cp:lastPrinted>2015-09-28T16:25:00Z</cp:lastPrinted>
  <dcterms:modified xsi:type="dcterms:W3CDTF">2015-09-28T13:31:00Z</dcterms:modified>
  <cp:revision>4</cp:revision>
  <dc:subject/>
  <dc:title/>
</cp:coreProperties>
</file>