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 августа            15   </w:t>
        <w:tab/>
        <w:tab/>
        <w:tab/>
        <w:tab/>
        <w:tab/>
        <w:t xml:space="preserve">              207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заявлению Прокурора Приднестровской Молдавской Республики г. Тирасполь, пер. 8 Марта, д. 3, о признании недействительным ненормативного акта Тираспольского городского Совета народных депутатов г. Тирасполь, ул. 25 Октября 101,  с участием в деле третьего лица, не заявляющего самостоятельных требований на предмет спора, на стороне ответчика – индивидуального предпринимателя Сиротюк Натальи Валерьевны, г. Тирасполь, ул.Р. Люксембург, д.77, кв.6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207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207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23 сентября </w:t>
      </w:r>
      <w:r>
        <w:rPr>
          <w:bCs/>
          <w:sz w:val="24"/>
          <w:szCs w:val="24"/>
        </w:rPr>
        <w:t>2015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0:00Z</dcterms:created>
  <dc:creator>Александр С. Смирнов</dc:creator>
  <dc:description/>
  <cp:keywords/>
  <dc:language>en-US</dc:language>
  <cp:lastModifiedBy>Kea</cp:lastModifiedBy>
  <cp:lastPrinted>2015-08-27T11:03:00Z</cp:lastPrinted>
  <dcterms:modified xsi:type="dcterms:W3CDTF">2015-08-31T11:37:00Z</dcterms:modified>
  <cp:revision>4</cp:revision>
  <dc:subject/>
  <dc:title/>
</cp:coreProperties>
</file>