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5            июня                  15                                                                       207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Прокурора Приднестровской Молдавской Республики (г.Тирасполь, пер.8 Марта, д.3) о признании недействительным ненормативного акта Тираспольского городского Совета народных депутатов (г.Тирасполь ул.25 Октября 101),  с участием в деле третьего лица, не заявляющего самостоятельных требований на предмет спора, на стороне ответчика -индивидуального предпринимателя Сиротюк Натальи Валерьевны (г.Тирасполь, ул.Р. Люксембург, д.77, кв.61), 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Прокурора ПМР к своему 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1 июля 2015 года, на 10 часов 4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, третьему лицу в срок до 25 июн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3:00Z</dcterms:created>
  <dc:creator>Александр С. Смирнов</dc:creator>
  <dc:description/>
  <cp:keywords/>
  <dc:language>en-US</dc:language>
  <cp:lastModifiedBy>Kea</cp:lastModifiedBy>
  <cp:lastPrinted>2015-03-03T14:44:00Z</cp:lastPrinted>
  <dcterms:modified xsi:type="dcterms:W3CDTF">2015-06-15T13:03:00Z</dcterms:modified>
  <cp:revision>4</cp:revision>
  <dc:subject/>
  <dc:title/>
</cp:coreProperties>
</file>