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19            марта                  15                                                                       206/15-11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атривая в открытом судебном заседании заявление общества с ограниченной ответственностью «Шериф» (г. Тирасполь, ул. Шевченко, д. 81/11) к Государственному таможенному комитету Приднестровской Молдавской Республики (г.Тирасполь, ул. Украинская, 15 «а») о признании незаконным решения органа государственной власти, при участии представителей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заявителя – О. В. Алифановой по доверенности б/н от 8 января 2015 года;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органа государственной власти – И. Р. Ковальской по доверенности № 58 от 2 марта 2015 года, Е. В. Крупоченко по доверенности № 80 от 17 феврал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данное заявление общества с ограниченной ответственностью «Шериф» (далее – заявитель, общество) к Государственному таможенному комитету Приднестровской Молдавской Республики (далее – ГТК ПМР, таможенный орган) о признании незаконным решения органа государственной власти принято к производству Арбитражного суда Приднестровской Молдавской Республики (далее – Арбитражный суд, суд) определением от 10 марта 2015 года, судебное заседание по его рассмотрению назначено на 19 марта 2015 года.</w:t>
      </w:r>
    </w:p>
    <w:p>
      <w:pPr>
        <w:pStyle w:val="Style17"/>
        <w:spacing w:before="0" w:after="0"/>
        <w:ind w:firstLine="709"/>
        <w:rPr/>
      </w:pPr>
      <w:r>
        <w:rPr/>
        <w:t>В состоявшемся в назначенное время судебном заседании суд заслушал представителей сторон. Учитывая необходимость дополнительного изучения и оценки судом правовых позиций лиц, участвующих в деле, в том числе и озвученных ГТК ПМР доводов отзыва, представленного непосредственно в заседание, Арбитражный суд приходит к выводу о необходимости отложения рассмотрения дела № 206/15-11 в соответствии с пунктом 1 статьи 109 Арбитражного процессуального кодекса Приднестровской Молдавской Республики.</w:t>
      </w:r>
    </w:p>
    <w:p>
      <w:pPr>
        <w:pStyle w:val="Style17"/>
        <w:spacing w:before="0" w:after="0"/>
        <w:ind w:firstLine="709"/>
        <w:rPr/>
      </w:pPr>
      <w:r>
        <w:rPr/>
        <w:t xml:space="preserve">При таких обстоятельствах Арбитражный суд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17"/>
        <w:spacing w:before="0" w:after="0"/>
        <w:ind w:firstLine="709"/>
        <w:rPr/>
      </w:pPr>
      <w:r>
        <w:rPr/>
        <w:t>отложить рассмотрение дела № 206/15-11 на 6 апреля 2015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Определение не обжалуется.</w:t>
      </w:r>
    </w:p>
    <w:p>
      <w:pPr>
        <w:pStyle w:val="Style17"/>
        <w:spacing w:before="0" w:after="0"/>
        <w:rPr/>
      </w:pPr>
      <w:r>
        <w:rPr>
          <w:b/>
        </w:rPr>
        <w:t>Судья                                                                                                                         Е. А. Куш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0:00Z</dcterms:created>
  <dc:creator>user</dc:creator>
  <dc:description/>
  <dc:language>en-US</dc:language>
  <cp:lastModifiedBy>Елена А. Кушко</cp:lastModifiedBy>
  <cp:lastPrinted>2015-01-20T13:32:00Z</cp:lastPrinted>
  <dcterms:modified xsi:type="dcterms:W3CDTF">2015-03-20T13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