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657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удовлетворении заявления о принесении проте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7              августа            15</w:t>
        <w:tab/>
        <w:tab/>
        <w:tab/>
        <w:tab/>
        <w:tab/>
        <w:tab/>
        <w:t xml:space="preserve">        205/15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 Мельник М.Б., изучив заявление открытого акционерного общества «Бюро по управлению активами» о принесении протеста в порядке надзора на решение Арбитражного суда Приднестровской Молдавской Республики от 6 мая 2015 года по делу №205/15-08 (судья – Шидловская О.А.), рассмотренному по исковому заявлению закрытого акционерного общества «Бендерский молочный комбинат» (г.Бендеры, ул.Суворова, д.128) к открытому акционерному обществу «Бюро по управлению активами» (г.Тирасполь, ул. Луначарского, 24), к обществу с ограниченной ответственностью «Гаспар» (г.Бендеры, ул. Суворова, 128) и к дочернему обществу с ограниченной ответственностью «Гаспар молочный комбинат» о признании сделок недействительным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ением Арбитражного суда от 6 мая 2015 года исковые требования закрытого акционерного общества «Бендерский молочный комбинат» о признании недействительными сделками соглашение об уступке прав требования №9 от 23 августа 2012 года и соглашение о новации от 19 декабря 2013 года удовлетворены. </w:t>
      </w:r>
    </w:p>
    <w:p>
      <w:pPr>
        <w:pStyle w:val="Normal"/>
        <w:suppressAutoHyphens w:val="true"/>
        <w:autoSpaceDE w:val="false"/>
        <w:ind w:right="49" w:firstLine="708"/>
        <w:jc w:val="both"/>
        <w:rPr/>
      </w:pPr>
      <w:r>
        <w:rPr/>
        <w:t>Не согласившись с постановленным решением от 6 мая 2015 года по делу №205/15-08, с заявлением о принесении протеста обратилось открытое акционерное общество «Бюро по управлению активами» (далее – ОАО «Бюро по управлению активами», заявитель), в котором просит внести протест в порядке надзора на упомянутое решение на предмет его отмены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Председатель Арбитражного суда Приднестровской Молдавской Республики, изучив поданное ОАО «Бюро по управлению активами» заявление, констатирует нарушение заявителем норм процессуального права.</w:t>
      </w:r>
    </w:p>
    <w:p>
      <w:pPr>
        <w:pStyle w:val="Style41"/>
        <w:widowControl/>
        <w:ind w:right="2" w:firstLine="720"/>
        <w:rPr/>
      </w:pPr>
      <w:r>
        <w:rPr/>
        <w:t>Пункт 1 статьи 80 Арбитражного процессуального кодекса Приднестровской Молдавской Республики устанавливает, что государственной пошлиной оплачиваются заявления о принесении протестов Председателю Арбитражного суда Приднестровской Молдавской Республики на вступившее в законную силу решение или определение, которые не обжалованы в кассационном порядке.</w:t>
      </w:r>
    </w:p>
    <w:p>
      <w:pPr>
        <w:pStyle w:val="Style41"/>
        <w:widowControl/>
        <w:ind w:right="2" w:firstLine="720"/>
        <w:rPr/>
      </w:pPr>
      <w:r>
        <w:rPr/>
        <w:t>Размер государственной пошлины с заявлений о принесении протестов на вступившие в законную силу решения или определения, которые не были обжалованы в кассационном порядке, установлен подпунктом 11) пункта 2 статьи 4 Закона Приднестровской Молдавской Республики «О государственной пошлине» и составляет 50 процентов от размера государственной пошлины, взимаемой при подаче исковых заявлений неимущественного характера, а по спорам имущественного характера – от размера государственной пошлины, исчисленной исходя из оспариваемой заявителем суммы.</w:t>
      </w:r>
    </w:p>
    <w:p>
      <w:pPr>
        <w:pStyle w:val="Style41"/>
        <w:widowControl/>
        <w:ind w:right="2" w:firstLine="720"/>
        <w:rPr/>
      </w:pPr>
      <w:r>
        <w:rPr/>
        <w:t xml:space="preserve">Однако к заявлению ОАО «Бюро по управлению активами» не приложены доказательства уплаты государственной пошлины. </w:t>
      </w:r>
    </w:p>
    <w:p>
      <w:pPr>
        <w:pStyle w:val="Style41"/>
        <w:widowControl/>
        <w:ind w:right="2" w:firstLine="720"/>
        <w:rPr/>
      </w:pPr>
      <w:r>
        <w:rPr/>
        <w:t>Указанные обстоятельства позволяют Председателю Арбитражного суда Приднестровской Молдавской Республики прийти к выводу о нарушении заявителем требований Арбитражного процессуального кодекса Приднестровской Молдавской Республики, в связи с чем заявление ОАО «Бюро по управлению активами» о принесении протеста в порядке надзора на решение Арбитражного суда Приднестровской Молдавской Республики от 6 мая 2015 года по делу №205/15-08 не подлежит рассмотрению.</w:t>
      </w:r>
    </w:p>
    <w:p>
      <w:pPr>
        <w:pStyle w:val="Style41"/>
        <w:widowControl/>
        <w:ind w:right="2" w:firstLine="720"/>
        <w:rPr/>
      </w:pPr>
      <w:r>
        <w:rPr/>
        <w:t>При таких обстоятельствах, руководствуясь статьей 157, пунктом 1 статьи 161 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Normal"/>
        <w:ind w:right="2" w:firstLine="720"/>
        <w:jc w:val="both"/>
        <w:rPr>
          <w:i/>
          <w:i/>
        </w:rPr>
      </w:pPr>
      <w:r>
        <w:rPr>
          <w:i/>
        </w:rPr>
      </w:r>
    </w:p>
    <w:p>
      <w:pPr>
        <w:pStyle w:val="Default"/>
        <w:ind w:right="2" w:firstLine="720"/>
        <w:jc w:val="center"/>
        <w:rPr/>
      </w:pPr>
      <w:r>
        <w:rPr>
          <w:b/>
        </w:rPr>
        <w:t>О П Р Е Д Е Л И Л :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>в удовлетворении заявления открытого акционерного общества «Бюро по управлению активами» о принесении протеста на решение Арбитражного суда от 6 мая 2015 года по делу №205/15-08 отказать.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М.Б. Мельник  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9:00Z</dcterms:created>
  <dc:creator>kmm</dc:creator>
  <dc:description/>
  <cp:keywords/>
  <dc:language>en-US</dc:language>
  <cp:lastModifiedBy>Денис А. Абрамович</cp:lastModifiedBy>
  <cp:lastPrinted>2015-08-27T10:11:00Z</cp:lastPrinted>
  <dcterms:modified xsi:type="dcterms:W3CDTF">2015-08-27T11:09:00Z</dcterms:modified>
  <cp:revision>7</cp:revision>
  <dc:subject/>
  <dc:title/>
</cp:coreProperties>
</file>