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</w:rPr>
      </w:pPr>
      <w:r>
        <w:rPr>
          <w:b/>
        </w:rPr>
        <w:t>В Пленум Арбитражного суда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</w:rPr>
      </w:pPr>
      <w:r>
        <w:rPr>
          <w:b/>
        </w:rPr>
        <w:t>Приднестровской Молдавской Республики,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/>
        <w:t>г. Тирасполь, ул. Ленина, 1/2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Истец:</w:t>
      </w:r>
      <w:r>
        <w:rPr/>
        <w:t xml:space="preserve"> закрытое акционерное общество «Бендерский молочный комбинат» (г.Бендеры, ул. Суворова, 128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Ответчики:</w:t>
      </w:r>
      <w:r>
        <w:rPr/>
        <w:t xml:space="preserve"> закрытое акционерное общество «Бюро по управлению активами» (г.Тирасполь, ул. Луначарского, 24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общество с ограниченной ответственностью «Гаспар» (г.Бендеры, ул. Суворова, 128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дочернее общество с ограниченной ответственностью «Гаспар молочный комбинат» (г.Бендеры, ул. Суворова, 128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right="-5" w:hanging="0"/>
        <w:jc w:val="both"/>
        <w:rPr/>
      </w:pPr>
      <w:r>
        <w:rPr>
          <w:b/>
        </w:rPr>
        <w:t>Третье лицо, не заявляющее самостоятельных требований на предмет спора на стороне ответчиков:</w:t>
      </w:r>
      <w:r>
        <w:rPr/>
        <w:t xml:space="preserve"> общество </w:t>
      </w:r>
    </w:p>
    <w:p>
      <w:pPr>
        <w:pStyle w:val="Normal"/>
        <w:ind w:left="4536" w:right="-5" w:hanging="0"/>
        <w:jc w:val="both"/>
        <w:rPr/>
      </w:pPr>
      <w:r>
        <w:rPr/>
        <w:t>с ограниченной ответственностью «СамАгроРекс» (Слободзейский район, с. Кицканы, ул. Котовского, 76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Р О Т Е С Т 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>на решение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>от 6 мая 2015 года по делу №205/15-08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крытое</w:t>
      </w:r>
      <w:r>
        <w:rPr>
          <w:b/>
        </w:rPr>
        <w:t xml:space="preserve"> </w:t>
      </w:r>
      <w:r>
        <w:rPr/>
        <w:t>акционерное общество «Бендерский молочный комбинат» (далее – ЗАО «Бендерский молочный комбинат», истец) обратилось в Арбитражный суд с иском к открытому акционерному обществу «Бюро по управлению активами» (далее – ОАО «Бюро по управлению активами», Бюро, ответчик), к обществу с ограниченной ответственностью «Гаспар» (далее – ООО «Гаспар») и к дочернему обществу с ограниченной ответственностью «Гаспар молочный комбинат» (далее – ДООО «Гаспар молочный комбинат») о признании недействительными сделками соглашение об уступке прав требования №9 от 23 августа 2012 года и соглашение о новации от 19 декабря 2013 года.</w:t>
      </w:r>
    </w:p>
    <w:p>
      <w:pPr>
        <w:pStyle w:val="Normal"/>
        <w:ind w:firstLine="709"/>
        <w:jc w:val="both"/>
        <w:rPr/>
      </w:pPr>
      <w:r>
        <w:rPr/>
        <w:t xml:space="preserve">Решением Арбитражного суда от 6 мая 2015 года исковые требования ЗАО «Бендерский молочный комбинат» удовлетворены, соглашение об уступке прав требования №9 от 23 августа 2012 года и соглашение о новации от 19 декабря 2013 года признаны недействительными. Законность и обоснованность указанного судебного акта не проверялись в кассационном порядке. </w:t>
      </w:r>
    </w:p>
    <w:p>
      <w:pPr>
        <w:pStyle w:val="Normal"/>
        <w:ind w:firstLine="709"/>
        <w:jc w:val="both"/>
        <w:rPr/>
      </w:pPr>
      <w:r>
        <w:rPr/>
        <w:t xml:space="preserve">Председатель Арбитражного суда Приднестровской Молдавской Республики, изучив материалы дела №205/15-08 и решение от 6 мая 2015 года, усматривает основания для принесения протеста на указанный судебный акт по собственной инициативе, исходя из следующего. 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23 августа 2012 года между ОАО «БизнесИнвестБан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АО «Бюро по управлению активами» заключено Соглашение об уступке права требования №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.д. 24)</w:t>
      </w:r>
      <w:r>
        <w:rPr>
          <w:rFonts w:cs="Times New Roman" w:ascii="Times New Roman" w:hAnsi="Times New Roman"/>
          <w:sz w:val="24"/>
          <w:szCs w:val="24"/>
        </w:rPr>
        <w:t>. В соответствии с названным договором, ОАО «БизнесИнвестБанк» уступ</w:t>
      </w:r>
      <w:r>
        <w:rPr>
          <w:rFonts w:cs="Times New Roman" w:ascii="Times New Roman" w:hAnsi="Times New Roman"/>
          <w:sz w:val="24"/>
          <w:szCs w:val="24"/>
          <w:lang w:val="ru-RU"/>
        </w:rPr>
        <w:t>ило</w:t>
      </w:r>
      <w:r>
        <w:rPr>
          <w:rFonts w:cs="Times New Roman" w:ascii="Times New Roman" w:hAnsi="Times New Roman"/>
          <w:sz w:val="24"/>
          <w:szCs w:val="24"/>
        </w:rPr>
        <w:t xml:space="preserve"> Бюро права требования причитающейся ему задолженности по договору возобновляемой кредитной линии №013 от 07 мая 2010 год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ее </w:t>
      </w:r>
      <w:r>
        <w:rPr>
          <w:rFonts w:cs="Times New Roman" w:ascii="Times New Roman" w:hAnsi="Times New Roman"/>
          <w:sz w:val="24"/>
          <w:szCs w:val="24"/>
        </w:rPr>
        <w:t xml:space="preserve">заключен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ОАО «БизнесИнвестБанк» и ЗАО «Бендерский молочный комбинат» с лимитом кредитования в сумме 1 410 000 рублей ПМР, что эквивалентно 150 000 долларов США по официальному курсу ПРБ на дату открытия лимита, а также права требования всех начисленных процентов за пользование заемными денежными средствами, всех пеней и штрафов, обязанных к выплате в рамках указанного договора возобновляемой кредитной линии. Кроме того, ОАО «БизнесИнвестБан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</w:t>
      </w:r>
      <w:r>
        <w:rPr>
          <w:rFonts w:cs="Times New Roman" w:ascii="Times New Roman" w:hAnsi="Times New Roman"/>
          <w:sz w:val="24"/>
          <w:szCs w:val="24"/>
          <w:lang w:val="ru-RU"/>
        </w:rPr>
        <w:t>ило</w:t>
      </w:r>
      <w:r>
        <w:rPr>
          <w:rFonts w:cs="Times New Roman" w:ascii="Times New Roman" w:hAnsi="Times New Roman"/>
          <w:sz w:val="24"/>
          <w:szCs w:val="24"/>
        </w:rPr>
        <w:t xml:space="preserve"> ОАО «Бюро по управлению активами» свои права требования по всем договорам, заключенным в обеспечение указанного договора кредитной лин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я</w:t>
      </w:r>
      <w:r>
        <w:rPr>
          <w:rFonts w:cs="Times New Roman" w:ascii="Times New Roman" w:hAnsi="Times New Roman"/>
          <w:sz w:val="24"/>
          <w:szCs w:val="24"/>
        </w:rPr>
        <w:t>). Перечень договоров, обеспечивающих надлежащее исполнение обязательств по договору возобновляемой кредитной линии, включал в себя договор поручительства №013/1 от 07 мая 2010 года с ООО «Гаспар» и договор поручительства №013/2 от 07 мая 2010 года с ДООО «Гаспар молочный комбинат» (пункт 3.1. Соглашения)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, основываясь на положениях пункта 4 статьи 384 Гражданского кодекса Приднестровской Молдавской Республики (далее – ГК ПМР) и нормах статьи 401 ГК ПМР, пришел к выводу о том, что к моменту заключения между ОАО «БизнесИнвестБанк» и ОАО «Бюро по управлению активами» Соглашения №09 об уступке прав требования от 23 августа 2012 года </w:t>
      </w:r>
      <w:r>
        <w:rPr/>
        <w:t xml:space="preserve">право первоначального кредитора по отношению к поручителю ООО «Гаспар» прекратилось по истечении 1 года со дня заключения договора поручительства (8 мая 2011 года) ввиду отсутствия доказательств предъявления иска к ООО «Гаспар», в связи с чем уступка требования кредитора другому лицу на основании вышеуказанного соглашения противоречит закону и, как следствие, является ничтожной (пункт 1 статьи 405 ГК ПМР во взаимосвязи со статьей 184 ГК ПМР). </w:t>
      </w:r>
    </w:p>
    <w:p>
      <w:pPr>
        <w:pStyle w:val="Normal"/>
        <w:ind w:firstLine="709"/>
        <w:jc w:val="both"/>
        <w:rPr/>
      </w:pPr>
      <w:r>
        <w:rPr/>
        <w:t>Подлежащим удовлетворению по указанным основаниям суд первой инстанции посчитал и требование о признании недействительной ничтожной сделкой соглашение №09 об уступке прав требования от 23 августа 2012 года, в части, касающейся уступки прав требования по отношению к ДООО «Гаспар молочный комбинат».</w:t>
      </w:r>
    </w:p>
    <w:p>
      <w:pPr>
        <w:pStyle w:val="Normal"/>
        <w:ind w:firstLine="709"/>
        <w:jc w:val="both"/>
        <w:rPr/>
      </w:pPr>
      <w:r>
        <w:rPr/>
        <w:t xml:space="preserve">По мнению Председателя Арбитражного суда Приднестровской Молдавской Республики, решение суда является незаконным, поскольку принято при неправильном применении норм материального права и при неполном исследовании всех существенных обстоятельств дела, а, следовательно, и при нарушении норм процессуального права.  </w:t>
      </w:r>
    </w:p>
    <w:p>
      <w:pPr>
        <w:pStyle w:val="Normal"/>
        <w:ind w:firstLine="709"/>
        <w:jc w:val="both"/>
        <w:rPr/>
      </w:pPr>
      <w:r>
        <w:rPr/>
        <w:t>Так, в силу статьи 399 ГК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Для перехода к другому лицу прав кредитора не требуется согласия должника, если иное не предусмотрено законом или договором (пункт 2 статьи 399 ГК ПМР). В соответствии со статьей 401 ГК ПМР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. Согласно пункту 1 статьи 405 ГК ПМР уступка требования кредитором другому лицу допускается, если она не противоречит закону, иным правовым актам или договору.</w:t>
      </w:r>
    </w:p>
    <w:p>
      <w:pPr>
        <w:pStyle w:val="Normal"/>
        <w:ind w:firstLine="709"/>
        <w:jc w:val="both"/>
        <w:rPr/>
      </w:pPr>
      <w:r>
        <w:rPr/>
        <w:t>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(статья 378 ГК ПМР). Поручительство, как указано в пункте 1 статьи 384 ГК ПМР, прекращается прекращением обеспеченного им обязательства, а также в случае изменения этого обязательства, влекущего увеличение ответственности или иные неблагоприятные последствия для поручителя. Кроме того, поручительство прекращается по истечении указанного в договоре поручительства срока, на который оно дано, а если такой срок не установлен, оно прекращается, если кредитор в течение 6 (шести) месяцев со дня наступления срока исполнения обеспеченного поручительством обязательства не предъявит иска к поручителю. Когда же срок исполнения основного обязательства не указан и не может быть определен или определен моментом востребования, поручительство прекращается, если кредитор не предъявит иск к поручителю в течение 1 (одно) года со дня заключения договора поручительства (пункт 4 статьи 384 ГК ПМР)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момент исполнения обязательств по кредитуемому мероприятию и возврату кредита определен указанием на конкретную дату -  4 мая 2012 года (пункт 3.3 договора возобновляемой кредитной линии №013 от 07 мая 2010 года) (л.д. 17-19). </w:t>
      </w:r>
      <w:r>
        <w:rPr>
          <w:rFonts w:eastAsia="Calibri"/>
        </w:rPr>
        <w:t xml:space="preserve">Учитывая положение </w:t>
      </w:r>
      <w:r>
        <w:rPr/>
        <w:t xml:space="preserve">пункта 4 статьи 384 ГК ПМР, поручительство по договору №13/1 от 7 мая 2010 года (л.д. 20-21) прекращалось 5 ноября 2012 года, то есть по истечении 6 (шести) месяцев со дня наступления срока исполнения обеспеченного поручительством обязательства. Следовательно, соглашение №9 от 23 августа 2012 года об уступке права требования заключено в период действия поручительства в рамках вышеуказанного догово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и таких обстоятельствах решение суда первой инстанции </w:t>
      </w:r>
      <w:r>
        <w:rPr/>
        <w:t>об удовлетворении требований ЗАО «Бендерский молочный комбинат» о признании недействительным соглашения №09 об уступке прав требования от 23 августа 2012 года в части уступки прав требования по отношению к ООО «Гаспар» и ДООО «Гаспар молочный комбинат», следует признать незаконным и постановленным при неправильном применении норм материального права (статьи 384 ГК ПМР) и при не полном исследовании имеющихся в деле дока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Кроме того, суд первой инстанции в нарушение  пункта 5 статьи 27 АПК ПМР не привлек к участию в деле ОАО «БизнесИнвестБанк», выступавшего стороной признанного недействительным соглашения №9 от 23 августа 2012 года, при том, что требование о признании сделки недействительной фактически адресовано всем сторонам таковой. Таким образом, суд первой инстанции принял решение, затрагивающее права и обязанности ОАО «БизнесИнвестБанк», не привлеченного к участию в деле. Данное процессуальное нарушение является существенным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мимо прочего, судом </w:t>
      </w:r>
      <w:r>
        <w:rPr/>
        <w:t>первой инстанции</w:t>
      </w:r>
      <w:r>
        <w:rPr>
          <w:rFonts w:eastAsia="Calibri"/>
        </w:rPr>
        <w:t xml:space="preserve"> не исследован вопрос о правопреемстве</w:t>
      </w:r>
      <w:r>
        <w:rPr/>
        <w:t xml:space="preserve"> ОАО «БизнесИнвестБанк» по обязательствам ЗАО АКБ «Газпромбанк», поскольку</w:t>
      </w:r>
      <w:r>
        <w:rPr>
          <w:rFonts w:eastAsia="Calibri"/>
        </w:rPr>
        <w:t xml:space="preserve"> договор возобновляемой кредитной линии №013 от 7 мая 2010 года заключен между </w:t>
      </w:r>
      <w:r>
        <w:rPr/>
        <w:t xml:space="preserve">ЗАО АКБ «Газпромбанк» </w:t>
      </w:r>
      <w:r>
        <w:rPr>
          <w:rFonts w:eastAsia="Calibri"/>
        </w:rPr>
        <w:t xml:space="preserve">и ЗАО «Бендерский молочный комбинат», а соглашение об уступке прав требования №9 от 23 августа 2012 года, по которому переданы ОАО «Бюро по управлению активами» права требования задолженности по названному кредитному договору, заключен </w:t>
      </w:r>
      <w:r>
        <w:rPr/>
        <w:t>ОАО «БизнесИнвестБанк»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</w:t>
      </w:r>
      <w:r>
        <w:rPr>
          <w:rFonts w:eastAsia="Calibri"/>
        </w:rPr>
        <w:t xml:space="preserve">, </w:t>
      </w:r>
      <w:r>
        <w:rPr/>
        <w:t>Председатель Арбитражного суда полагает, что решение от 6 мая 2015 года по делу №205/15-08 вынесено при неправильном применении норм материального права и существенном нарушении норм процессуального права, что повлекло вынесение незаконного и необоснованного судебного акта, что, в свою очередь, является основанием к отмене решения суда первой инстанции и направлению дела на новое рассмотрение.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firstLine="709"/>
        <w:jc w:val="both"/>
        <w:rPr/>
      </w:pPr>
      <w:r>
        <w:rPr/>
        <w:t>При таких обстоятельствах, руководствуясь статьями 157, 161</w:t>
      </w:r>
      <w:r>
        <w:rPr>
          <w:b/>
        </w:rPr>
        <w:t xml:space="preserve"> </w:t>
      </w:r>
      <w:r>
        <w:rPr/>
        <w:t>Арбитражного процессуального кодекса Приднестровской Молдавской Республики,  Председатель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>
          <w:b/>
          <w:b/>
        </w:rPr>
      </w:pPr>
      <w:r>
        <w:rPr>
          <w:b/>
        </w:rPr>
        <w:t>П Р О С И Т :</w:t>
      </w:r>
    </w:p>
    <w:p>
      <w:pPr>
        <w:pStyle w:val="Normal"/>
        <w:ind w:right="2" w:firstLine="720"/>
        <w:jc w:val="both"/>
        <w:rPr>
          <w:lang w:val="en-US"/>
        </w:rPr>
      </w:pPr>
      <w:r>
        <w:rPr/>
        <w:t>решение Арбитражного суда</w:t>
      </w:r>
      <w:r>
        <w:rPr>
          <w:i/>
        </w:rPr>
        <w:t xml:space="preserve"> </w:t>
      </w:r>
      <w:r>
        <w:rPr/>
        <w:t>от 6 мая 2015 года по делу №205/15-08 по иску</w:t>
      </w:r>
      <w:r>
        <w:rPr>
          <w:i/>
        </w:rPr>
        <w:t xml:space="preserve"> </w:t>
      </w:r>
      <w:r>
        <w:rPr/>
        <w:t xml:space="preserve">ЗАО «Бендерский молочный комбинат» к ЗАО «Бюро по управлению активами», к ООО «Гаспар» и к ДООО «Гаспар молочный комбинат» о признании сделок недействительными отменить полностью и направить дело на новое рассмотрение в ином составе суда. </w:t>
      </w:r>
    </w:p>
    <w:p>
      <w:pPr>
        <w:pStyle w:val="Normal"/>
        <w:ind w:right="2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/>
      </w:pPr>
      <w:r>
        <w:rPr>
          <w:b/>
        </w:rPr>
        <w:t>Председатель Арбитражного суда                                                             М. Б. Мельник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22"/>
      <w:szCs w:val="22"/>
      <w:shd w:fill="FFFFFF" w:val="clear"/>
      <w:lang w:bidi="ar-SA"/>
    </w:rPr>
  </w:style>
  <w:style w:type="character" w:styleId="11">
    <w:name w:val="Основной текст Знак1"/>
    <w:basedOn w:val="Style14"/>
    <w:qFormat/>
    <w:rPr>
      <w:spacing w:val="10"/>
      <w:sz w:val="21"/>
      <w:szCs w:val="21"/>
      <w:lang w:bidi="ar-SA"/>
    </w:rPr>
  </w:style>
  <w:style w:type="character" w:styleId="Style16">
    <w:name w:val="Основной текст + Полужирный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shd w:fill="FFFFFF" w:val="clear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Oam</dc:creator>
  <dc:description/>
  <cp:keywords/>
  <dc:language>en-US</dc:language>
  <cp:lastModifiedBy>Oam</cp:lastModifiedBy>
  <cp:lastPrinted>2015-09-08T10:26:00Z</cp:lastPrinted>
  <dcterms:modified xsi:type="dcterms:W3CDTF">2015-09-08T07:34:00Z</dcterms:modified>
  <cp:revision>56</cp:revision>
  <dc:subject/>
  <dc:title>В Пленум Арбитражного суда</dc:title>
</cp:coreProperties>
</file>