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-110490</wp:posOffset>
                </wp:positionV>
                <wp:extent cx="73342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33320"/>
                          <a:chOff x="0" y="0"/>
                          <a:chExt cx="733320" cy="7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33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-8.7pt;width:57.75pt;height:57.75pt" coordorigin="3900,-174" coordsize="1155,1155">
                <v:rect id="shape_0" stroked="f" o:allowincell="f" style="position:absolute;left:3900;top:-174;width:1154;height:11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0;top:-174;width:5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16"/>
          <w:szCs w:val="16"/>
          <w:lang w:val="en-US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ЗАО «Бендерский молочный комбинат»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rPr/>
      </w:pPr>
      <w:r>
        <w:rPr/>
        <w:tab/>
        <w:t xml:space="preserve">    г. Бендеры, ул. Суворова,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АО «Бюро по управлению активами»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    </w:t>
      </w:r>
      <w:r>
        <w:rPr/>
        <w:t>г. Тирасполь, ул. Луначарского,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ОО «Гаспар»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    </w:t>
      </w:r>
      <w:r>
        <w:rPr/>
        <w:t>г. Бендеры, ул. Суворова,128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ДООО «Гаспар молочный комбинат»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г. Бендеры, ул. Суворова,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ОО «СамАгроРекс»</w:t>
      </w:r>
    </w:p>
    <w:p>
      <w:pPr>
        <w:pStyle w:val="Normal"/>
        <w:jc w:val="right"/>
        <w:rPr/>
      </w:pPr>
      <w:r>
        <w:rPr/>
        <w:t>с. Кицканы, ул. Котовского,76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/>
      </w:pPr>
      <w:r>
        <w:rPr>
          <w:color w:val="000000"/>
        </w:rPr>
        <w:t xml:space="preserve">  </w:t>
      </w:r>
      <w:r>
        <w:rPr/>
        <w:t xml:space="preserve">  </w:t>
      </w:r>
      <w:r>
        <w:rPr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ЗВЕЩ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156" w:leader="none"/>
        </w:tabs>
        <w:ind w:left="0" w:right="-7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рбитражный суд ПМР извещает, что Пленум Арбитражного суда ПМР   по рассмотрению Протеста  Председателя Арбитражного суда ПМР по делу  № 205/15-08 на Решение Арбитражного суда ПМР от 06.05.2015 года состоится 24 сентября 2015 года  в 9.30 часов в  здании  суда, каб. № 208.</w:t>
      </w:r>
    </w:p>
    <w:p>
      <w:pPr>
        <w:pStyle w:val="TextBodyIndent"/>
        <w:tabs>
          <w:tab w:val="clear" w:pos="708"/>
          <w:tab w:val="left" w:pos="6156" w:leader="none"/>
        </w:tabs>
        <w:ind w:left="-180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едатель Арбитражного суда ПМР                                                               М.Б.Мельник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 Л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 70 47</w:t>
      </w:r>
    </w:p>
    <w:sectPr>
      <w:type w:val="nextPage"/>
      <w:pgSz w:w="11906" w:h="16838"/>
      <w:pgMar w:left="1800" w:right="746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ind w:left="102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5:00Z</dcterms:created>
  <dc:creator>Канцелярия</dc:creator>
  <dc:description/>
  <cp:keywords/>
  <dc:language>en-US</dc:language>
  <cp:lastModifiedBy>Arb107</cp:lastModifiedBy>
  <cp:lastPrinted>2015-09-14T13:31:00Z</cp:lastPrinted>
  <dcterms:modified xsi:type="dcterms:W3CDTF">2015-09-14T10:31:00Z</dcterms:modified>
  <cp:revision>4</cp:revision>
  <dc:subject/>
  <dc:title> </dc:title>
</cp:coreProperties>
</file>