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sz w:val="28"/>
          <w:szCs w:val="28"/>
        </w:rPr>
        <w:t xml:space="preserve">    </w:t>
      </w:r>
      <w:r>
        <w:rPr/>
        <w:t>06              мая                     15                                                                              205/15-08</w:t>
      </w:r>
    </w:p>
    <w:p>
      <w:pPr>
        <w:pStyle w:val="Normal"/>
        <w:rPr/>
      </w:pPr>
      <w:r>
        <w:rPr/>
      </w:r>
    </w:p>
    <w:p>
      <w:pPr>
        <w:pStyle w:val="Normal"/>
        <w:rPr/>
      </w:pPr>
      <w:r>
        <w:rPr/>
      </w:r>
    </w:p>
    <w:p>
      <w:pPr>
        <w:pStyle w:val="Normal"/>
        <w:ind w:firstLine="709"/>
        <w:jc w:val="both"/>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исковое заявление Закрытого акционерного общества «Бендерский молочный комбинат» (г.Бендеры, ул. Суворова,128) к Закрытому акционерному обществу «Бюро по управлению активами» (г.Тирасполь, ул. Луначарского, 24), к Обществу с ограниченной ответственностью «Гаспар» (г.Бендеры, ул. Суворова, 128) и к Дочернему обществу с ограниченной ответственностью «Гаспар молочный комбинат» о признании сделок недействительными, в присутствии представителей истца Бабаджанян А.А. (по доверенности №01/02 от 09.02.2015г.), ответчика ОАО «БУА» Генова В.И. (по доверенности№01 от 08.01.2015г.), ответчика ООО «Гаспар» в лице директора Оганесян Г.Р. (выписка из гос.реестра юр.лиц о юр.лице по состоянию на 03.03.0215г.) и ответчика ДООО «Гаспар молочный комбинат» в лице директора Гаспарян А.И.(выписка из гос.реестра юр.лиц о юр.лице по состоянию на 03.03.2015г.), а также в присутствии третьего лица, не заявляющего самостоятельных требований на предмет спора на стороне ответчиков ООО «СамАгроРекс» в лице директора Тарлева В.Ф. (выписка из гос.реестра юр.лиц о юр.лице по состоянию на 06.05.2015г.); </w:t>
      </w:r>
    </w:p>
    <w:p>
      <w:pPr>
        <w:pStyle w:val="Normal"/>
        <w:ind w:firstLine="709"/>
        <w:jc w:val="both"/>
        <w:rPr/>
      </w:pPr>
      <w:r>
        <w:rPr>
          <w:b/>
        </w:rPr>
        <w:t xml:space="preserve">Установил: </w:t>
      </w:r>
      <w:r>
        <w:rPr/>
        <w:t>Закрытое</w:t>
      </w:r>
      <w:r>
        <w:rPr>
          <w:b/>
        </w:rPr>
        <w:t xml:space="preserve"> </w:t>
      </w:r>
      <w:r>
        <w:rPr/>
        <w:t>акционерное общество «Бендерский молочный комбинат» (далее ЗАО «БМК», истец), изменив в соответствии со статьей 29 АПК ПМР правовые основания требований, обратилось в арбитражный суд с иском к Открытому акционерному обществу «Бюро по управлению активами» (далее ОАО «БУА», ответчик), к Обществу с ограниченной ответственностью «Гаспар» (далее ООО «Гаспар») и к Дочернему обществу с ограниченной ответственностью «Гаспар молочный комбинат» (далее ДООО «Гаспар молочный комбинат») о признании недействительными сделками соглашение об уступке прав требования №9 от 23 августа 2012 года и соглашение о новации от 19 декабря 2013 года.</w:t>
      </w:r>
    </w:p>
    <w:p>
      <w:pPr>
        <w:pStyle w:val="Normal"/>
        <w:tabs>
          <w:tab w:val="clear" w:pos="708"/>
          <w:tab w:val="left" w:pos="5953" w:leader="none"/>
        </w:tabs>
        <w:ind w:firstLine="709"/>
        <w:jc w:val="both"/>
        <w:rPr/>
      </w:pPr>
      <w:r>
        <w:rPr/>
        <w:t>Определением суда от 04 марта 2015 года указанный иск принят судом к производству и назначен к судебному разбирательству. В последующем, ввиду необходимости ознакомления лицами, участвующими в деле с отзывом БУА, а также в связи с привлечением к участию в процессе третьего лица, не заявляющего самостоятельных требований на предмет спора на стороне ответчиков, и по причине удовлетворения ходатайства ответчиков, рассмотрение дела откладывалось. В том числе рассмотрение дела было отложено на 05 мая 2015г. В судебном заседании 05 мая 2015 года в порядке пункта 3 статьи 106 АПК ПМР объявлялся перерыв до 09 часов 06 мая 2015 года, а после перерыва рассмотрение дела, продолжилось. Окончательно дело рассмотрено, спор разрешен по существу, и резолютивная часть решения оглашена лицам, участвующим в деле, 06 мая 2015 года.</w:t>
      </w:r>
    </w:p>
    <w:p>
      <w:pPr>
        <w:pStyle w:val="Normal"/>
        <w:tabs>
          <w:tab w:val="clear" w:pos="708"/>
          <w:tab w:val="left" w:pos="5953" w:leader="none"/>
        </w:tabs>
        <w:ind w:firstLine="709"/>
        <w:jc w:val="both"/>
        <w:rPr/>
      </w:pPr>
      <w:r>
        <w:rPr/>
        <w:t xml:space="preserve">В судебном заседании 06 мая 2015 года </w:t>
      </w:r>
      <w:r>
        <w:rPr>
          <w:b/>
        </w:rPr>
        <w:t>истец</w:t>
      </w:r>
      <w:r>
        <w:rPr/>
        <w:t xml:space="preserve"> поддержал заявленные требования, с учетом изменения оснований иска в части, касающейся признания недействительным соглашения о новации, и пояснил.</w:t>
      </w:r>
    </w:p>
    <w:p>
      <w:pPr>
        <w:pStyle w:val="Normal"/>
        <w:ind w:firstLine="709"/>
        <w:jc w:val="both"/>
        <w:rPr/>
      </w:pPr>
      <w:r>
        <w:rPr/>
        <w:t>Между ЗАО «Бендерский молочный комбинат» и ЗАО АКБ «Газпромбанк» был заключен договору возобновляемой кредитной линии №13 от 7 мая 2010 года. По договору истец получил в заем денежные средства на производственные нужды. Поручителями по указанному кредитному договору выступили ООО «Гаспар», на основании договора поручительства №013/2 от 7 мая 2010 года, и ДООО «Гаспар молочный комбинат», на основании договора поручительства №013/1 от 7 мая 2010 года.</w:t>
      </w:r>
    </w:p>
    <w:p>
      <w:pPr>
        <w:pStyle w:val="Normal"/>
        <w:ind w:firstLine="709"/>
        <w:jc w:val="both"/>
        <w:rPr/>
      </w:pPr>
      <w:r>
        <w:rPr/>
        <w:t>23 августа 2012 года между банком и ОАО «Бюро по управлению активами» было заключено соглашение об уступке прав требования №9, по которому права требования из кредитного договора были переданы ОАО «Бюро по управлению активами». 19 декабря 2013 года между ЗАО «Бендерский молочный комбинат», ОАО «Бюро по управлению активами», ООО «Гаспар», ООО «СамАгроРекс» было заключено соглашение о новации.</w:t>
      </w:r>
    </w:p>
    <w:p>
      <w:pPr>
        <w:pStyle w:val="Normal"/>
        <w:ind w:firstLine="709"/>
        <w:jc w:val="both"/>
        <w:rPr/>
      </w:pPr>
      <w:r>
        <w:rPr/>
        <w:t>Истец полагает, что соглашение об уступке прав требования является недействительной сделкой в связи с его ничтожностью, а соглашение о новации 19 декабря 2013 недействительной сделкой в связи с его мнимостью, по следующим причинам.</w:t>
      </w:r>
    </w:p>
    <w:p>
      <w:pPr>
        <w:pStyle w:val="Normal"/>
        <w:ind w:firstLine="709"/>
        <w:jc w:val="both"/>
        <w:rPr/>
      </w:pPr>
      <w:r>
        <w:rPr/>
        <w:t xml:space="preserve">1) В соответствии с условиями соглашения об уступке прав требования к ОАО «Бюро по управлению активами» от банка переходят, в том числе, права требования к поручителям ДООО «Гаспар молочный комбинат» и ООО «Гаспар». </w:t>
      </w:r>
    </w:p>
    <w:p>
      <w:pPr>
        <w:pStyle w:val="Normal"/>
        <w:ind w:firstLine="709"/>
        <w:jc w:val="both"/>
        <w:rPr/>
      </w:pPr>
      <w:r>
        <w:rPr/>
        <w:t>ДООО «Гаспар молочный комбинат» на основании договора поручительства №013/2 от 7 мая 2010 года выступило поручителем за ЗАО «Бендерский молочный комбинат» по договору возобновляемой кредитной линии №13 от 7 мая 2010 года.</w:t>
      </w:r>
    </w:p>
    <w:p>
      <w:pPr>
        <w:pStyle w:val="Normal"/>
        <w:ind w:firstLine="709"/>
        <w:jc w:val="both"/>
        <w:rPr/>
      </w:pPr>
      <w:r>
        <w:rPr/>
        <w:t xml:space="preserve">Однако, ко времени заключения соглашения об уступке прав требования, обязательства ООО «Гаспар молочный комбинат», основанные на договоре  поручительства, прекратили свое действия. </w:t>
      </w:r>
    </w:p>
    <w:p>
      <w:pPr>
        <w:pStyle w:val="Normal"/>
        <w:ind w:firstLine="709"/>
        <w:jc w:val="both"/>
        <w:rPr/>
      </w:pPr>
      <w:r>
        <w:rPr/>
        <w:t>Так, согласно пункту 4 статьи 384 ГК ПМР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w:t>
      </w:r>
    </w:p>
    <w:p>
      <w:pPr>
        <w:pStyle w:val="Normal"/>
        <w:ind w:firstLine="709"/>
        <w:jc w:val="both"/>
        <w:rPr/>
      </w:pPr>
      <w:r>
        <w:rPr/>
        <w:t>В договоре поручительства срок действия поручительства не был установлен. Указание в пункте 4.1 договора поручительства на то, что поручительство действует в течение действия договора возобновляемой кредитной линии №13 от 7 мая 2010 года, не имеет юридической силы – ничтожно.</w:t>
      </w:r>
    </w:p>
    <w:p>
      <w:pPr>
        <w:pStyle w:val="Normal"/>
        <w:ind w:firstLine="709"/>
        <w:jc w:val="both"/>
        <w:rPr/>
      </w:pPr>
      <w:r>
        <w:rPr/>
        <w:t xml:space="preserve">Так, пунктом 3.3 договора возобновляемой кредитной линии №13 от 7 мая 2010 года было установлено, что все обязательства по договору должны быть исполнены к 4 мая 2012 года. При этом пунктом 3.1 указанного договора установлено, что договор действует до полного исполнения обязательств должником. </w:t>
      </w:r>
    </w:p>
    <w:p>
      <w:pPr>
        <w:pStyle w:val="Normal"/>
        <w:numPr>
          <w:ilvl w:val="0"/>
          <w:numId w:val="0"/>
        </w:numPr>
        <w:ind w:firstLine="709"/>
        <w:jc w:val="both"/>
        <w:outlineLvl w:val="0"/>
        <w:rPr/>
      </w:pPr>
      <w:r>
        <w:rPr/>
        <w:t>Частью 1 статьи 206 ГК ПМР предусмотрено, что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Из части 2 статьи 206 ГК ПМР следует, что срок может определяться также указанием на событие, которое должно неизбежно наступить.</w:t>
      </w:r>
    </w:p>
    <w:p>
      <w:pPr>
        <w:pStyle w:val="Normal"/>
        <w:numPr>
          <w:ilvl w:val="0"/>
          <w:numId w:val="0"/>
        </w:numPr>
        <w:ind w:firstLine="709"/>
        <w:jc w:val="both"/>
        <w:outlineLvl w:val="0"/>
        <w:rPr/>
      </w:pPr>
      <w:r>
        <w:rPr/>
        <w:t>Исполнение обязательств должником по кредитному договору не является событием, которое должно наступить неизбежно, так как должник может быть ликвидирован в порядке, установленном законодательством о банкротстве, а кредитные обязательства, при этом, не исполнены в связи с недостатком имущества ликвидируемой организации.</w:t>
      </w:r>
    </w:p>
    <w:p>
      <w:pPr>
        <w:pStyle w:val="Normal"/>
        <w:numPr>
          <w:ilvl w:val="0"/>
          <w:numId w:val="0"/>
        </w:numPr>
        <w:ind w:firstLine="709"/>
        <w:jc w:val="both"/>
        <w:outlineLvl w:val="0"/>
        <w:rPr/>
      </w:pPr>
      <w:r>
        <w:rPr/>
        <w:t>В связи с чем, условия договора возобновляемой кредитной линии №13 от 7 мая 2010 года о сроке, не соответствуя требованиям закона (статья 184, часть 2 статьи 206 ГК ПМР), будучи ничтожными, не позволяют определить срок действия этого договора, а, следовательно, и срок на который давалось поручительство.</w:t>
      </w:r>
    </w:p>
    <w:p>
      <w:pPr>
        <w:pStyle w:val="Normal"/>
        <w:ind w:firstLine="709"/>
        <w:jc w:val="both"/>
        <w:rPr/>
      </w:pPr>
      <w:r>
        <w:rPr/>
        <w:t>В течение 6 месяцев с 4 мая 2012 года истец никаких требований к ДООО «Гаспар молочный комбинат» не предъявил. В связи с чем, поручительство согласно пункту 4 статьи 384 ГК ПМР, прекратилось.</w:t>
      </w:r>
    </w:p>
    <w:p>
      <w:pPr>
        <w:pStyle w:val="Normal"/>
        <w:ind w:firstLine="709"/>
        <w:jc w:val="both"/>
        <w:rPr/>
      </w:pPr>
      <w:r>
        <w:rPr/>
        <w:t>ДООО «Гаспар молочный комбинат» на основании договора поручительства №013/1 от 7 мая 2010 года выступило поручителем за ЗАО «Бендерский молочный комбинат» по договору возобновляемой кредитной линии №13 от 7 мая 2010 года.</w:t>
      </w:r>
    </w:p>
    <w:p>
      <w:pPr>
        <w:pStyle w:val="Normal"/>
        <w:ind w:firstLine="709"/>
        <w:jc w:val="both"/>
        <w:rPr/>
      </w:pPr>
      <w:r>
        <w:rPr/>
        <w:t xml:space="preserve">Однако, ко времени заключения соглашения об уступке прав требования, обязательства ДООО «Гаспар молочный комбинат», основанные на договоре  поручительства по тем же основаниям, что и обязательства ООО «Гаспар», основанные на договоре поручительства №013/2 от 7 мая 2010 года, прекратились. </w:t>
      </w:r>
    </w:p>
    <w:p>
      <w:pPr>
        <w:pStyle w:val="Normal"/>
        <w:ind w:firstLine="709"/>
        <w:jc w:val="both"/>
        <w:rPr/>
      </w:pPr>
      <w:r>
        <w:rPr/>
        <w:t xml:space="preserve">Передача несуществующих прав по договору об уступке прав требования не имела законной силы, не могла породить каких-либо прав и обязанностей, в силу чего соглашение об уступке прав требования является недействительной сделкой в силу ничтожности. </w:t>
      </w:r>
    </w:p>
    <w:p>
      <w:pPr>
        <w:pStyle w:val="3"/>
        <w:shd w:fill="auto" w:val="clear"/>
        <w:spacing w:lineRule="auto" w:line="240" w:before="0" w:after="0"/>
        <w:ind w:firstLine="709"/>
        <w:jc w:val="both"/>
        <w:rPr>
          <w:sz w:val="24"/>
          <w:szCs w:val="24"/>
        </w:rPr>
      </w:pPr>
      <w:r>
        <w:rPr>
          <w:color w:val="000000"/>
          <w:sz w:val="24"/>
          <w:szCs w:val="24"/>
          <w:lang w:bidi="ru-RU"/>
        </w:rPr>
        <w:t>2) Соглашение о новации от 19 декабря 2013 года является недействительной сделкой по следующим основаниям.</w:t>
      </w:r>
    </w:p>
    <w:p>
      <w:pPr>
        <w:pStyle w:val="3"/>
        <w:shd w:fill="auto" w:val="clear"/>
        <w:spacing w:lineRule="auto" w:line="240" w:before="0" w:after="0"/>
        <w:ind w:firstLine="709"/>
        <w:jc w:val="both"/>
        <w:rPr>
          <w:sz w:val="24"/>
          <w:szCs w:val="24"/>
        </w:rPr>
      </w:pPr>
      <w:r>
        <w:rPr>
          <w:color w:val="000000"/>
          <w:sz w:val="24"/>
          <w:szCs w:val="24"/>
          <w:lang w:bidi="ru-RU"/>
        </w:rPr>
        <w:t>Из содержания пункта 1 статьи 431 ГК ПМР следует, что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3"/>
        <w:shd w:fill="auto" w:val="clear"/>
        <w:spacing w:lineRule="auto" w:line="240" w:before="0" w:after="0"/>
        <w:ind w:firstLine="709"/>
        <w:jc w:val="both"/>
        <w:rPr>
          <w:sz w:val="24"/>
          <w:szCs w:val="24"/>
        </w:rPr>
      </w:pPr>
      <w:r>
        <w:rPr>
          <w:color w:val="000000"/>
          <w:sz w:val="24"/>
          <w:szCs w:val="24"/>
          <w:lang w:bidi="ru-RU"/>
        </w:rPr>
        <w:t>Однако, в нарушении указанных требований закона соглашение о новации не содержит условий, которые бы свидетельствовали о том, что совершенная сторонами сделка является новацией, и стороны заменили обязательство на новое, либо изменили предмет или способ исполнения основного обязательства.</w:t>
      </w:r>
    </w:p>
    <w:p>
      <w:pPr>
        <w:pStyle w:val="3"/>
        <w:shd w:fill="auto" w:val="clear"/>
        <w:spacing w:lineRule="auto" w:line="240" w:before="0" w:after="0"/>
        <w:ind w:firstLine="709"/>
        <w:jc w:val="both"/>
        <w:rPr>
          <w:sz w:val="24"/>
          <w:szCs w:val="24"/>
        </w:rPr>
      </w:pPr>
      <w:r>
        <w:rPr>
          <w:color w:val="000000"/>
          <w:sz w:val="24"/>
          <w:szCs w:val="24"/>
          <w:lang w:bidi="ru-RU"/>
        </w:rPr>
        <w:t>По условиям соглашения о новации (пункт 3) ООО «СамАгроРекс» должно уплатить денежные средства в целях погашения задолженности по кредитному договору: способ исполнения - уплата денежных средств остался неизменным; задолженность, которая подлежит погашению - долговое обязательство из кредитного договора осталось неизменны, то есть замены обязательства не произошло.</w:t>
      </w:r>
    </w:p>
    <w:p>
      <w:pPr>
        <w:pStyle w:val="3"/>
        <w:shd w:fill="auto" w:val="clear"/>
        <w:spacing w:lineRule="auto" w:line="240" w:before="0" w:after="0"/>
        <w:ind w:firstLine="709"/>
        <w:jc w:val="both"/>
        <w:rPr>
          <w:sz w:val="24"/>
          <w:szCs w:val="24"/>
        </w:rPr>
      </w:pPr>
      <w:r>
        <w:rPr>
          <w:color w:val="000000"/>
          <w:sz w:val="24"/>
          <w:szCs w:val="24"/>
          <w:lang w:bidi="ru-RU"/>
        </w:rPr>
        <w:t>Таким образом, условий новации предусмотренных пунктом 1 статьи 431 ГК ПМР соглашение о новации не содержит.</w:t>
      </w:r>
    </w:p>
    <w:p>
      <w:pPr>
        <w:pStyle w:val="3"/>
        <w:shd w:fill="auto" w:val="clear"/>
        <w:spacing w:lineRule="auto" w:line="240" w:before="0" w:after="0"/>
        <w:ind w:firstLine="709"/>
        <w:jc w:val="both"/>
        <w:rPr>
          <w:b/>
          <w:b/>
          <w:sz w:val="24"/>
          <w:szCs w:val="24"/>
        </w:rPr>
      </w:pPr>
      <w:r>
        <w:rPr>
          <w:rStyle w:val="2"/>
          <w:sz w:val="24"/>
          <w:szCs w:val="24"/>
        </w:rPr>
        <w:t xml:space="preserve">Более того, отдельные условия соглашения о новации свидетельствуют, что соглашение прямо прикрыло другую сделку </w:t>
      </w:r>
      <w:r>
        <w:rPr>
          <w:rStyle w:val="2"/>
          <w:b/>
          <w:sz w:val="24"/>
          <w:szCs w:val="24"/>
        </w:rPr>
        <w:t xml:space="preserve">- </w:t>
      </w:r>
      <w:r>
        <w:rPr>
          <w:rStyle w:val="Style18"/>
          <w:b w:val="false"/>
          <w:sz w:val="24"/>
          <w:szCs w:val="24"/>
        </w:rPr>
        <w:t>перевод долга.</w:t>
      </w:r>
    </w:p>
    <w:p>
      <w:pPr>
        <w:pStyle w:val="3"/>
        <w:shd w:fill="auto" w:val="clear"/>
        <w:spacing w:lineRule="auto" w:line="240" w:before="0" w:after="0"/>
        <w:ind w:firstLine="709"/>
        <w:jc w:val="both"/>
        <w:rPr>
          <w:sz w:val="24"/>
          <w:szCs w:val="24"/>
        </w:rPr>
      </w:pPr>
      <w:r>
        <w:rPr>
          <w:rStyle w:val="2"/>
          <w:sz w:val="24"/>
          <w:szCs w:val="24"/>
        </w:rPr>
        <w:t>Так, согласно пункт 3 Соглашения о новации долги ЗАО «Бендерский молочный комбинат» в размере 152 130 долл. США будут погашаться ООО «СамАгроРекс».</w:t>
      </w:r>
    </w:p>
    <w:p>
      <w:pPr>
        <w:pStyle w:val="3"/>
        <w:shd w:fill="auto" w:val="clear"/>
        <w:spacing w:lineRule="auto" w:line="240" w:before="0" w:after="0"/>
        <w:ind w:firstLine="709"/>
        <w:jc w:val="both"/>
        <w:rPr>
          <w:sz w:val="24"/>
          <w:szCs w:val="24"/>
        </w:rPr>
      </w:pPr>
      <w:r>
        <w:rPr>
          <w:rStyle w:val="2"/>
          <w:sz w:val="24"/>
          <w:szCs w:val="24"/>
        </w:rPr>
        <w:t>Условия и требования, предусмотренные для совершения сделок по переводу долга, предусмотренные статьями 408 и 406 ГК ПМР (форма сделки, существенные условия, согласие кредитора на перевод долга) соблюдены, что также следует из текста соглашения о новации.</w:t>
      </w:r>
    </w:p>
    <w:p>
      <w:pPr>
        <w:pStyle w:val="3"/>
        <w:shd w:fill="auto" w:val="clear"/>
        <w:spacing w:lineRule="auto" w:line="240" w:before="0" w:after="0"/>
        <w:ind w:firstLine="709"/>
        <w:jc w:val="both"/>
        <w:rPr>
          <w:rStyle w:val="2"/>
        </w:rPr>
      </w:pPr>
      <w:r>
        <w:rPr>
          <w:rStyle w:val="2"/>
          <w:sz w:val="24"/>
          <w:szCs w:val="24"/>
        </w:rPr>
        <w:t>В пункте 5 соглашения о новации определены объем долга и порядок погашения задолженность, указано основание возникновения долга - договор возобновляемой кредитной линии, соглашение подписано кредитором, старым и новым должниками.</w:t>
      </w:r>
    </w:p>
    <w:p>
      <w:pPr>
        <w:pStyle w:val="3"/>
        <w:shd w:fill="auto" w:val="clear"/>
        <w:spacing w:lineRule="auto" w:line="240" w:before="0" w:after="0"/>
        <w:ind w:firstLine="709"/>
        <w:jc w:val="both"/>
        <w:rPr>
          <w:sz w:val="24"/>
          <w:szCs w:val="24"/>
        </w:rPr>
      </w:pPr>
      <w:r>
        <w:rPr>
          <w:rStyle w:val="2"/>
          <w:sz w:val="24"/>
          <w:szCs w:val="24"/>
        </w:rPr>
        <w:t>Указанное, по мнению истца, прямо свидетельствует, что соглашение о новации прикрывает другую сделку - соглашение о переводе долга с ЗАО «Бендерский молочный комбинат» на ООО «СамАгроРекс». Таким образом, соглашение о новации является притворной сделкой.</w:t>
      </w:r>
    </w:p>
    <w:p>
      <w:pPr>
        <w:pStyle w:val="3"/>
        <w:shd w:fill="auto" w:val="clear"/>
        <w:spacing w:lineRule="auto" w:line="240" w:before="0" w:after="0"/>
        <w:ind w:firstLine="709"/>
        <w:jc w:val="both"/>
        <w:rPr>
          <w:sz w:val="24"/>
          <w:szCs w:val="24"/>
        </w:rPr>
      </w:pPr>
      <w:r>
        <w:rPr>
          <w:rStyle w:val="2"/>
          <w:sz w:val="24"/>
          <w:szCs w:val="24"/>
        </w:rPr>
        <w:t>Пунктом 2 статьи 186 ГК ПМР, акцентировал внимание суда истец, предусмотрено, что притворная сделка, то есть сделка, которая совершена с целью прикрыть другую сделку, ничтожна.</w:t>
      </w:r>
      <w:r>
        <w:rPr>
          <w:rStyle w:val="2"/>
        </w:rPr>
        <w:t xml:space="preserve"> </w:t>
      </w:r>
      <w:r>
        <w:rPr>
          <w:rStyle w:val="2"/>
          <w:sz w:val="24"/>
          <w:szCs w:val="24"/>
        </w:rPr>
        <w:t>Таким образом, соглашение о новации также является недействительной сделкой в силу его ничтожности.</w:t>
      </w:r>
    </w:p>
    <w:p>
      <w:pPr>
        <w:pStyle w:val="Normal"/>
        <w:ind w:firstLine="709"/>
        <w:jc w:val="both"/>
        <w:rPr/>
      </w:pPr>
      <w:r>
        <w:rPr/>
        <w:t>С учетом изложенного истец просил суд удовлетворить его требования в полном объеме.</w:t>
      </w:r>
    </w:p>
    <w:p>
      <w:pPr>
        <w:pStyle w:val="Normal"/>
        <w:ind w:firstLine="709"/>
        <w:jc w:val="both"/>
        <w:rPr/>
      </w:pPr>
      <w:r>
        <w:rPr>
          <w:b/>
        </w:rPr>
        <w:t xml:space="preserve">Ответчик ОАО «Бюро по управлению активами» </w:t>
      </w:r>
      <w:r>
        <w:rPr/>
        <w:t xml:space="preserve">полагает иск ЗАО «Бендерский молочный комбинат» подлежащим частичному удовлетворению, в части признания ничтожной сделкой соглашения о новации. В части </w:t>
      </w:r>
      <w:r>
        <w:rPr>
          <w:color w:val="000000"/>
          <w:lang w:bidi="ru-RU"/>
        </w:rPr>
        <w:t>признания соглашения об уступке прав требования недействительной сделкой, ответчик просил суд отказать истцу в удовлетворении требования, за необоснованностью, по следующим причинам.</w:t>
      </w:r>
    </w:p>
    <w:p>
      <w:pPr>
        <w:pStyle w:val="Normal"/>
        <w:ind w:firstLine="709"/>
        <w:jc w:val="both"/>
        <w:rPr>
          <w:color w:val="000000"/>
          <w:lang w:bidi="ru-RU"/>
        </w:rPr>
      </w:pPr>
      <w:r>
        <w:rPr>
          <w:color w:val="000000"/>
          <w:lang w:bidi="ru-RU"/>
        </w:rPr>
        <w:t>Согласно пункту 2.2.6 договора возобновляемой кредитной линии №013 от 07.05.2010г., кредитор вправе уступить право требования по договору третьему лицу без согласия заемщика.</w:t>
      </w:r>
    </w:p>
    <w:p>
      <w:pPr>
        <w:pStyle w:val="Normal"/>
        <w:ind w:firstLine="709"/>
        <w:jc w:val="both"/>
        <w:rPr/>
      </w:pPr>
      <w:r>
        <w:rPr>
          <w:color w:val="000000"/>
          <w:lang w:bidi="ru-RU"/>
        </w:rPr>
        <w:t>В последствие (23.08.2012г.) Кредитор (ОАО «БизнесИнвестБанк»), реализуя предусмотренные договором возобновляемой кредитной линии, а также нормами действующего законодательства, гражданские права, путем заключения с ОАО «Бюро по управлению активами» соглашения №09 об уступке прав требования, уступил последнему права требования причитающейся задолженности должника в частиосновного долга, а также в части всех начисленных процентов и неустойки.</w:t>
      </w:r>
    </w:p>
    <w:p>
      <w:pPr>
        <w:pStyle w:val="Normal"/>
        <w:ind w:firstLine="709"/>
        <w:jc w:val="both"/>
        <w:rPr/>
      </w:pPr>
      <w:r>
        <w:rPr>
          <w:color w:val="000000"/>
          <w:lang w:bidi="ru-RU"/>
        </w:rPr>
        <w:t xml:space="preserve">Одновременно, в соответствии с пунктом 3 соглашения об уступке прав требования, во взаимосвязи со статьей 401 ГК ПМР, к ОАО «Бюро по управлению активами» перешли все  права ОАО «БизпесИнвестБаик» по договору возобновляемой кредитной линии в том объеме и на тех условиях, которые существовали к моменту перехода права. В частности, к новому кредитору перешли </w:t>
      </w:r>
      <w:r>
        <w:rPr>
          <w:rStyle w:val="0pt"/>
          <w:b w:val="false"/>
          <w:sz w:val="24"/>
          <w:szCs w:val="24"/>
        </w:rPr>
        <w:t>права, обеспечивающие исполнение обязательства,</w:t>
      </w:r>
      <w:r>
        <w:rPr>
          <w:rStyle w:val="0pt"/>
          <w:sz w:val="24"/>
          <w:szCs w:val="24"/>
        </w:rPr>
        <w:t xml:space="preserve"> </w:t>
      </w:r>
      <w:r>
        <w:rPr>
          <w:color w:val="000000"/>
          <w:lang w:bidi="ru-RU"/>
        </w:rPr>
        <w:t>а также другие связанные с требованием права, в том числе право па неуплаченные проценты.</w:t>
      </w:r>
    </w:p>
    <w:p>
      <w:pPr>
        <w:pStyle w:val="Normal"/>
        <w:jc w:val="both"/>
        <w:rPr>
          <w:rStyle w:val="1"/>
          <w:sz w:val="24"/>
          <w:szCs w:val="24"/>
        </w:rPr>
      </w:pPr>
      <w:r>
        <w:rPr>
          <w:rStyle w:val="1"/>
          <w:sz w:val="24"/>
          <w:szCs w:val="24"/>
        </w:rPr>
        <w:t>Кроме того</w:t>
      </w:r>
      <w:r>
        <w:rPr>
          <w:rStyle w:val="LucidaSansUnicode55pt"/>
          <w:rFonts w:cs="Times New Roman"/>
          <w:sz w:val="24"/>
          <w:szCs w:val="24"/>
          <w:lang w:val="ru-RU"/>
        </w:rPr>
        <w:t xml:space="preserve">, </w:t>
      </w:r>
      <w:r>
        <w:rPr>
          <w:rStyle w:val="1"/>
          <w:sz w:val="24"/>
          <w:szCs w:val="24"/>
        </w:rPr>
        <w:t>согласно пункту 6</w:t>
      </w:r>
      <w:r>
        <w:rPr>
          <w:rStyle w:val="LucidaSansUnicode55pt1"/>
          <w:rFonts w:cs="Times New Roman"/>
          <w:sz w:val="24"/>
          <w:szCs w:val="24"/>
        </w:rPr>
        <w:t xml:space="preserve"> </w:t>
      </w:r>
      <w:r>
        <w:rPr>
          <w:rStyle w:val="1"/>
          <w:sz w:val="24"/>
          <w:szCs w:val="24"/>
        </w:rPr>
        <w:t>указанного Соглашения, Банком были переданы Бюро по акту приема-передачи документы, удостоверяющие права требования, включая документы по обеспечению уступаемого права требования, а также документы, связанные с возникновением у Банка права требования по кредитному договору и относящиеся к договорам, по которым произошла уступка прав требования.</w:t>
      </w:r>
    </w:p>
    <w:p>
      <w:pPr>
        <w:pStyle w:val="Normal"/>
        <w:jc w:val="both"/>
        <w:rPr/>
      </w:pPr>
      <w:r>
        <w:rPr/>
        <w:t xml:space="preserve">На основании изложенного ответчик просил суд в удовлетворении исковых требований ЗАО «Бендерский молочный комбинат» в части признания соглашения об уступке прав требования №09 от 23 августа 2012 года недействительным, отказать. </w:t>
      </w:r>
    </w:p>
    <w:p>
      <w:pPr>
        <w:pStyle w:val="Normal"/>
        <w:ind w:firstLine="709"/>
        <w:jc w:val="both"/>
        <w:rPr/>
      </w:pPr>
      <w:r>
        <w:rPr>
          <w:b/>
        </w:rPr>
        <w:t xml:space="preserve">Ответчики ООО «Гаспар», ДООО «Гаспар молочный комбинат» и третье лицо, не заявляющее самостоятельных требований на предмет спора на стороне ответчиком ООО «СамАгроРекс», </w:t>
      </w:r>
      <w:r>
        <w:rPr/>
        <w:t>исковые требования ЗАО «Бендерский молочный комбинат» признали в полном объеме и не возражали против их удовлетворения судом.</w:t>
      </w:r>
    </w:p>
    <w:p>
      <w:pPr>
        <w:pStyle w:val="Normal"/>
        <w:ind w:firstLine="709"/>
        <w:jc w:val="both"/>
        <w:rPr/>
      </w:pPr>
      <w:r>
        <w:rPr>
          <w:b/>
        </w:rPr>
        <w:t>Суд</w:t>
      </w:r>
      <w:r>
        <w:rPr/>
        <w:t>, исследовав материалы дела, заслушав доводы и возражения сторон, основываясь на фактических обстоятельствах, установленных в ходе судебного разбирательства, а также на нормах действующего гражданского законодательства, находит исковые требования истца подлежащими удовлетворению. При этом суд исходит из следующего.</w:t>
      </w:r>
    </w:p>
    <w:p>
      <w:pPr>
        <w:pStyle w:val="Normal"/>
        <w:ind w:firstLine="709"/>
        <w:jc w:val="both"/>
        <w:rPr/>
      </w:pPr>
      <w:r>
        <w:rPr/>
        <w:t xml:space="preserve">В силу статьи 399 ГК ПМР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я должника, если иное не предусмотрено законом или договором (п. 2 ст. 399 ГК ПМР). </w:t>
      </w:r>
    </w:p>
    <w:p>
      <w:pPr>
        <w:pStyle w:val="Normal"/>
        <w:ind w:firstLine="709"/>
        <w:jc w:val="both"/>
        <w:rPr/>
      </w:pPr>
      <w:r>
        <w:rPr/>
        <w:t xml:space="preserve">Как установлено в ходе судебного разбирательства и подтверждается материалами дела 23 августа 2012 года между ОАО «БизнесИнвестБанк», именуемым Банк, и ОАО «Бюро по управлению активами», именуемым Бюро, заключено Соглашение об уступке права требования №09. В соответствии с названным договором, Банк уступает Бюро свои права требования причитающейся ему задолженности по договору возобновляемой кредитной линии №013 от 07 мая 2010 года, заключенному Банком и ЗАО «Бендерский молочный комбинат», с лимитом кредитования в сумме 1 410 000 рублей ПМР, что эквивалентно 150 000 долларов США по официальному курсу ПРБ на дату открытия лимита, а также права требования всех начисленных процентов за пользование заемными денежными средствами, всех пеней и штрафов, обязанных к выплате в рамках указанного договора возобновляемой кредитной линии. Кроме того, Банк уступает Бюро свои права требования по всем договорам, заключенным в обеспечение указанного договора кредитной линии (п.1). </w:t>
      </w:r>
    </w:p>
    <w:p>
      <w:pPr>
        <w:pStyle w:val="Normal"/>
        <w:ind w:firstLine="709"/>
        <w:jc w:val="both"/>
        <w:rPr/>
      </w:pPr>
      <w:r>
        <w:rPr/>
        <w:t>При этом, как указано в пункте 3 названного соглашения, к Бюро переходят все права Банка по договору возобновляемой кредитной линии в том объеме и на тех условиях, которые существовали к моменту перехода права. В частности к Бюро переходят права, обеспечивающие исполнение обязательств по договору возобновляемой кредитной линии, а также другие, связанные с требованием права, в том числе и право на неуплаченные проценты. При этом перечень договоров, обеспечивающих надлежащее исполнение обязательств по договору возобновляемой кредитной линии, отраженный в пункте 3.1. Соглашения, включал в себя договор поручительства №013/1 от 07 мая 2010г. с ООО «Гаспар» и договор поручительства №013/2 от 07 мая 2010г. с ДООО «Гаспар молочный комбина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о статьей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firstLine="709"/>
        <w:jc w:val="both"/>
        <w:rPr/>
      </w:pPr>
      <w:r>
        <w:rPr/>
        <w:t xml:space="preserve">Переданные Бюро, как новому кредитору права требования первоначального кредитора Банка к должнику- ЗАО «Бендерский молочный комбинат» по Соглашению об уступке права требования №09 от 23 августа 2012 года, как указано в пунктах 1 и 3, заключались, в том числе, в правах, обеспечивающих исполнение обязательств по договору возобновляемой кредитной линии, а именно по договорам поручительства №013/1 и №013/2 от 07 мая 2010 года. </w:t>
      </w:r>
    </w:p>
    <w:p>
      <w:pPr>
        <w:pStyle w:val="Normal"/>
        <w:ind w:firstLine="709"/>
        <w:jc w:val="both"/>
        <w:rPr/>
      </w:pPr>
      <w:r>
        <w:rPr/>
        <w:t>Анализ первичных документов, подтверждающих условия и объем прав кредитора, перешедших от ОАО «БизнесИнвестБанк» к ОАО «Бюро по управлению активами», в части, касающейся прав требования по договорам, обеспечивающим исполнение обязательств по договору возобновляемой кредитной линии №013 от 07 мая 2010 года, позволяет с точностью установить не соответствие объема прав кредитора- ОАО «БизнесИнвестБанк»  тому объему и тем условиям, которые существовали к моменту их перехода к новому кредитору- ОАО «Бюро по управлению активами».</w:t>
      </w:r>
    </w:p>
    <w:p>
      <w:pPr>
        <w:pStyle w:val="Normal"/>
        <w:ind w:firstLine="709"/>
        <w:jc w:val="both"/>
        <w:rPr/>
      </w:pPr>
      <w:r>
        <w:rPr/>
        <w:t>Так, согласно Договору поручительства №013/1 от 07 мая 2010 года Поручитель (ООО «Гаспар») дает обязательство отвечать солидарно с ЗАО «Бендерский молочный комбинат» (Должник) перед Кредитором (АКБ «Газпромбанк») за неисполнение либо ненадлежащее исполнение Должником обязательств по договору №013 возобновляемой кредитной линии от 07 мая 2010 г., заключенному между Кредитором и Должником, в объеме суммы основного долга, процентов по кредиту и штрафных санкций на день расчетов (п.1.1.).  Согласно пункту 4.1. договора он вступает в силу с момента его подписания, а само поручительство выдается на весь срок действия Кредитного договора.</w:t>
      </w:r>
    </w:p>
    <w:p>
      <w:pPr>
        <w:pStyle w:val="Normal"/>
        <w:ind w:firstLine="709"/>
        <w:jc w:val="both"/>
        <w:rPr/>
      </w:pPr>
      <w:r>
        <w:rPr/>
        <w:t>По договору поручительства поручитель обязывается перед кредитором другого лица отвечать за неисполнение последним его обязательства полностью или в части (ст. 378 ГК ПМР). Поручительство, как указано в пункте 1 статьи 384 ГК ПМР, прекращается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Кроме того, поручительство прекращается по истечении указанного в договоре поручительства срока, на который оно дано, а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же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1 (одно) года со дня заключения договора поручительства (п. 4 ст. 384 ГК ПМР).</w:t>
      </w:r>
    </w:p>
    <w:p>
      <w:pPr>
        <w:pStyle w:val="Normal"/>
        <w:ind w:firstLine="709"/>
        <w:jc w:val="both"/>
        <w:rPr/>
      </w:pPr>
      <w:r>
        <w:rPr/>
        <w:t xml:space="preserve">Из содержания договора поручительства следует, что оно выдано на весь срок действия Кредитного договора, а именно Договора №013 возобновляемой кредитной линии от 07 мая 2010 года. При этом пунктом 3.1. Договора №013 возобновляемой кредитной линии от 07 мая 2010 года определено, что договор заканчивает свое действие после полного погашения Заемщиком всех причитающихся сумм по настоящему Договору кредитной линии, процентам и комиссии, а также выполнения Заемщиком других условий настоящего договора. </w:t>
      </w:r>
    </w:p>
    <w:p>
      <w:pPr>
        <w:pStyle w:val="Normal"/>
        <w:ind w:firstLine="709"/>
        <w:jc w:val="both"/>
        <w:rPr/>
      </w:pPr>
      <w:r>
        <w:rPr/>
        <w:t xml:space="preserve">Следовательно, у суда имеется достаточно оснований считать, что  срок исполнения основного обязательства в Договоре №013 возобновляемой кредитной линии не указан и не может быть определен моментом востребования.  </w:t>
      </w:r>
    </w:p>
    <w:p>
      <w:pPr>
        <w:pStyle w:val="Normal"/>
        <w:ind w:firstLine="709"/>
        <w:jc w:val="both"/>
        <w:rPr/>
      </w:pPr>
      <w:r>
        <w:rPr/>
        <w:t>С учетом этого, принимая во внимание приведенные договорные положения, суд, основываясь на нормах пункта 4 статьи 384 ГК ПМР, полагает правомерным признать, что поручительство ООО «Гаспар» на основании договора поручительства №013/1 от 07 мая 2010 г. следует считать прекращенным по истечении 1 года со дня заключения договора поручительства, то есть 08 мая 2011 года, поскольку доказательств предъявления иска к ООО «Гаспар», как к поручителю, кредитором не имеется и сам факт отсутствия такого обращения, истцом не оспаривается.</w:t>
      </w:r>
    </w:p>
    <w:p>
      <w:pPr>
        <w:pStyle w:val="Normal"/>
        <w:ind w:firstLine="709"/>
        <w:jc w:val="both"/>
        <w:rPr/>
      </w:pPr>
      <w:r>
        <w:rPr/>
        <w:t xml:space="preserve">Таким образом, объем прав кредитора по отношению к ООО «Гаспар», перешедших истцу на основании Соглашения об уступке права требования №09 от 23 августа 2012 года, следует признать не обоснованным, поскольку он не подтверждается фактическими обстоятельствами, установленными в ходе судебного разбирательства и материалами дела.     </w:t>
      </w:r>
    </w:p>
    <w:p>
      <w:pPr>
        <w:pStyle w:val="Normal"/>
        <w:ind w:firstLine="709"/>
        <w:jc w:val="both"/>
        <w:rPr/>
      </w:pPr>
      <w:r>
        <w:rPr/>
        <w:t>Согласно статье 184  ГК ПМР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709"/>
        <w:jc w:val="both"/>
        <w:rPr/>
      </w:pPr>
      <w:r>
        <w:rPr/>
        <w:t xml:space="preserve">Поскольку право первоначального кредитора, согласно статье 401 ГК ПМР, переходит к новому кредитору в том объеме и на тех условиях, которые существовали к моменту перехода права, а из материалов дела следует, что к моменту заключения между ОАО «БизнесИнвестБанк» и ОАО «Бюро по управлению активами» соглашения №09 об уступке прав требования от 23 августа 2012 года </w:t>
      </w:r>
      <w:r>
        <w:rPr/>
        <w:t>право первоначального кредитора по отношению к поручителю ООО «Гаспар», прекратилось (п.4 ст. 384 ГК ПМР),</w:t>
      </w:r>
      <w:r>
        <w:rPr>
          <w:color w:val="383C45"/>
        </w:rPr>
        <w:t xml:space="preserve"> </w:t>
      </w:r>
      <w:r>
        <w:rPr/>
        <w:t xml:space="preserve">уступка требования кредитора другому лицу на основании указанного соглашения, противоречит закону, в следствие чего, является ничтожной (п.1 ст. 405 ГК ПМР во взаимосвязи со ст. 184 ГК ПМР). </w:t>
      </w:r>
    </w:p>
    <w:p>
      <w:pPr>
        <w:pStyle w:val="Normal"/>
        <w:ind w:firstLine="709"/>
        <w:jc w:val="both"/>
        <w:rPr/>
      </w:pPr>
      <w:r>
        <w:rPr/>
        <w:t>При таких обстоятельствах требование ЗАО «Бендерский молочный комбинат» о признании недействительным соглашение №09 об уступке прав требования от 23 августа 2012 года в части уступки прав требования по отношению к ООО «Гаспар», подлежит удовлетворению.</w:t>
      </w:r>
    </w:p>
    <w:p>
      <w:pPr>
        <w:pStyle w:val="Normal"/>
        <w:ind w:firstLine="709"/>
        <w:jc w:val="both"/>
        <w:rPr/>
      </w:pPr>
      <w:r>
        <w:rPr/>
        <w:t xml:space="preserve"> </w:t>
      </w:r>
      <w:r>
        <w:rPr/>
        <w:t>Подлежащим удовлетворению по указанным основаниям находит суд и требование истца о признании недействительной ничтожной сделкой соглашение №09 об уступке прав требования от 23 августа 2012 года, в части, касающейся уступки прав требования по отношению к ДООО «Гаспар молочный комбинат».</w:t>
      </w:r>
    </w:p>
    <w:p>
      <w:pPr>
        <w:pStyle w:val="Normal"/>
        <w:ind w:firstLine="709"/>
        <w:jc w:val="both"/>
        <w:rPr/>
      </w:pPr>
      <w:r>
        <w:rPr/>
        <w:t>Помимо изложенного суд находит подлежащим удовлетворению требование истца в части признания недействительной сделкой в силу притворности соглашение о новации от 19 декабря 2013 года, по следующим основаниям.</w:t>
      </w:r>
    </w:p>
    <w:p>
      <w:pPr>
        <w:pStyle w:val="Normal"/>
        <w:ind w:firstLine="709"/>
        <w:jc w:val="both"/>
        <w:rPr/>
      </w:pPr>
      <w:r>
        <w:rPr/>
        <w:t>Согласно статье 431 ГК ПМР обязательство прекращается соглашением сторон о замене первоначального обязательства, существующего между ними, другим обязательством между теми же лицами, предусматривающим иной предмет или способ исполнения (новация). Иными словами новация происходит только тогда, когда действия сторон направлены к тому, чтобы обязательство было новировано, то есть из соглашения должно определенно следовать, что стороны имели в виду замену первоначального обязательства другим обязательством, что влечет для них некоторые правовые последствия, в частности невозможность требовать исполнения первоначального обязательства.</w:t>
      </w:r>
    </w:p>
    <w:p>
      <w:pPr>
        <w:pStyle w:val="Normal"/>
        <w:ind w:firstLine="709"/>
        <w:jc w:val="both"/>
        <w:rPr/>
      </w:pPr>
      <w:r>
        <w:rPr/>
        <w:t xml:space="preserve">Между тем, из материалов дела следует, что соглашение о новации от 19 декабря 2013 года заключено не только между ОАО «Бюро по управлению активами» и ЗАО «Бендерский молочный комбинат», но и между указанными лицами, ООО «Гаспар» и ООО «СамАгроРекс». Названное соглашение, как явствует из пункта 1, предусматривает изменение обязательств не только между Кредитором и Должником, но и между Должником и Поручителем (ООО «Гаспар») перед Кредитором (ОАО «БУА»). </w:t>
      </w:r>
    </w:p>
    <w:p>
      <w:pPr>
        <w:pStyle w:val="Normal"/>
        <w:ind w:firstLine="709"/>
        <w:jc w:val="both"/>
        <w:rPr/>
      </w:pPr>
      <w:r>
        <w:rPr/>
        <w:t>Более того, пункт 3 оспариваемого Соглашения не свидетельствует об изменении предмета или способа исполнения обязательства, предусмотренного договором возобновляемой кредитной линии №013 от 07 мая 2010 года, а свидетельствует о замене обязанного лица, то есть должника- ОАО «Бендерский молочный комбинат» новым должником- ООО «СамАгроРекс», поименованным в оспариваемом соглашении как Плательщик, при наличии согласия Кредитора.</w:t>
      </w:r>
    </w:p>
    <w:p>
      <w:pPr>
        <w:pStyle w:val="Normal"/>
        <w:ind w:firstLine="709"/>
        <w:jc w:val="both"/>
        <w:rPr/>
      </w:pPr>
      <w:r>
        <w:rPr/>
        <w:t>Вследствие указанных обстоятельств у суда имеются основания для признания Соглашения о новации от 19 декабря 2013 года, ничтожной сделкой в силу притворности, в связи с отсутствием замены первоначального обязательства, существующего между истцом и ЗАО «Бендерский молочный комбинат» другим обязательством между этими же сторонами, и наличием перевода должником ЗАО «Бендерский молочный комбинат» своего долга по договору возобновляемой кредитной линии №013 от 07 мая 2010 года на другое лицо ООО «СамАгроРекс», с согласия кредитора ОАО «Бюро по управлению активами» (ст. 408 ГК ПМР).</w:t>
      </w:r>
    </w:p>
    <w:p>
      <w:pPr>
        <w:pStyle w:val="Normal"/>
        <w:ind w:firstLine="709"/>
        <w:jc w:val="both"/>
        <w:rPr/>
      </w:pPr>
      <w:r>
        <w:rPr/>
        <w:t xml:space="preserve">В соответствии с пунктом 2 статьи 186 ГК ПМР притворная сделка, то есть сделка, которая совершена с целью прикрыть другую сделку, ничтожна. </w:t>
      </w:r>
    </w:p>
    <w:p>
      <w:pPr>
        <w:pStyle w:val="Normal"/>
        <w:ind w:firstLine="709"/>
        <w:jc w:val="both"/>
        <w:rPr/>
      </w:pPr>
      <w:r>
        <w:rPr/>
        <w:t>При таких обстоятельствах требование ЗАО «Бендерский молочный комбинат» в части признания соглашения о новации от 19 декабря 2013 года ничтожной сделкой в силу притворности, подлежит удовлетворению.</w:t>
      </w:r>
    </w:p>
    <w:p>
      <w:pPr>
        <w:pStyle w:val="Normal"/>
        <w:ind w:firstLine="709"/>
        <w:jc w:val="both"/>
        <w:rPr/>
      </w:pPr>
      <w:r>
        <w:rPr/>
        <w:t>С учетом изложенного, по мнению суда, имеются достаточные правовые основания для удовлетворения исковых требований ЗАО «Бендерский молочный комбинат» в полном объеме.</w:t>
      </w:r>
    </w:p>
    <w:p>
      <w:pPr>
        <w:pStyle w:val="Normal"/>
        <w:ind w:firstLine="709"/>
        <w:jc w:val="both"/>
        <w:rPr/>
      </w:pPr>
      <w:r>
        <w:rPr/>
        <w:t>Приведенные ответчиком ОАО «Бюро по управлению активами» возражения относительно требования истца о признании недействительной сделкой соглашения №09 об уступке прав требования от 23 августа 2012 года суд не принимает во внимание, поскольку данные возражения не основаны на нормах права и противоречат установлениям пункта 4 статьи 384 и статьи 401 ГК ПМР, а также опровергаются фактическими обстоятельствами, установленными в ходе судебного разбирательства.</w:t>
      </w:r>
    </w:p>
    <w:p>
      <w:pPr>
        <w:pStyle w:val="Normal"/>
        <w:ind w:firstLine="709"/>
        <w:jc w:val="both"/>
        <w:rPr/>
      </w:pPr>
      <w:r>
        <w:rPr/>
        <w:t>Арбитражный суд Приднестровской Молдавской Республики, руководствуясь статьями 113-116 АПК ПМР,-</w:t>
      </w:r>
    </w:p>
    <w:p>
      <w:pPr>
        <w:pStyle w:val="Normal"/>
        <w:ind w:firstLine="709"/>
        <w:jc w:val="center"/>
        <w:rPr>
          <w:b/>
          <w:b/>
        </w:rPr>
      </w:pPr>
      <w:r>
        <w:rPr>
          <w:b/>
        </w:rPr>
        <w:t>РЕШИЛ:</w:t>
      </w:r>
    </w:p>
    <w:p>
      <w:pPr>
        <w:pStyle w:val="Style21"/>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сковые требования ЗАО «Бендерский молочный комбинат», удовлетворить.</w:t>
      </w:r>
    </w:p>
    <w:p>
      <w:pPr>
        <w:pStyle w:val="Style21"/>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знать недействительной сделкой Соглашение об уступке прав требования №9 от 23 августа 2012 года.</w:t>
      </w:r>
    </w:p>
    <w:p>
      <w:pPr>
        <w:pStyle w:val="Style21"/>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знать недействительной сделкой Соглашение о новации от 19 декабря 2013 го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b/>
          <w:b/>
        </w:rPr>
      </w:pPr>
      <w:r>
        <w:rPr>
          <w:b/>
        </w:rPr>
      </w:r>
    </w:p>
    <w:p>
      <w:pPr>
        <w:pStyle w:val="Normal"/>
        <w:jc w:val="both"/>
        <w:rPr>
          <w:b/>
          <w:b/>
        </w:rPr>
      </w:pPr>
      <w:r>
        <w:rPr>
          <w:b/>
        </w:rPr>
      </w:r>
    </w:p>
    <w:p>
      <w:pPr>
        <w:pStyle w:val="Normal"/>
        <w:jc w:val="both"/>
        <w:rPr/>
      </w:pPr>
      <w:r>
        <w:rPr/>
        <w:t>Судья                                                                                        О.А. Шидловская</w:t>
      </w:r>
    </w:p>
    <w:p>
      <w:pPr>
        <w:pStyle w:val="Normal"/>
        <w:ind w:firstLine="709"/>
        <w:jc w:val="both"/>
        <w:rPr/>
      </w:pPr>
      <w:r>
        <w:rPr/>
      </w:r>
    </w:p>
    <w:p>
      <w:pPr>
        <w:pStyle w:val="Normal"/>
        <w:ind w:firstLine="709"/>
        <w:jc w:val="both"/>
        <w:rPr>
          <w:color w:val="383C45"/>
        </w:rPr>
      </w:pPr>
      <w:r>
        <w:rPr/>
        <w:t xml:space="preserve"> </w:t>
      </w:r>
    </w:p>
    <w:p>
      <w:pPr>
        <w:pStyle w:val="Normal"/>
        <w:ind w:firstLine="709"/>
        <w:rPr>
          <w:color w:val="383C45"/>
        </w:rPr>
      </w:pPr>
      <w:r>
        <w:rPr>
          <w:color w:val="383C45"/>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bidi="ru-RU"/>
    </w:rPr>
  </w:style>
  <w:style w:type="character" w:styleId="Style18">
    <w:name w:val="Основной текст + Полужирный"/>
    <w:basedOn w:val="Style17"/>
    <w:qFormat/>
    <w:rPr>
      <w:b/>
      <w:bCs/>
      <w:color w:val="000000"/>
      <w:spacing w:val="0"/>
      <w:w w:val="100"/>
      <w:position w:val="0"/>
      <w:sz w:val="22"/>
      <w:vertAlign w:val="baseline"/>
      <w:lang w:val="ru-RU" w:bidi="ru-RU"/>
    </w:rPr>
  </w:style>
  <w:style w:type="character" w:styleId="95pt0pt">
    <w:name w:val="Основной текст + 9;5 pt;Интервал 0 pt"/>
    <w:basedOn w:val="Style17"/>
    <w:qFormat/>
    <w:rPr>
      <w:rFonts w:ascii="Times New Roman" w:hAnsi="Times New Roman" w:eastAsia="Times New Roman" w:cs="Times New Roman"/>
      <w:color w:val="000000"/>
      <w:spacing w:val="10"/>
      <w:w w:val="100"/>
      <w:position w:val="0"/>
      <w:sz w:val="19"/>
      <w:sz w:val="19"/>
      <w:szCs w:val="19"/>
      <w:vertAlign w:val="baseline"/>
      <w:lang w:val="ru-RU" w:bidi="ru-RU"/>
    </w:rPr>
  </w:style>
  <w:style w:type="character" w:styleId="0pt">
    <w:name w:val="Основной текст + Полужирный;Интервал 0 pt"/>
    <w:basedOn w:val="Style17"/>
    <w:qFormat/>
    <w:rPr>
      <w:rFonts w:ascii="Times New Roman" w:hAnsi="Times New Roman" w:eastAsia="Times New Roman" w:cs="Times New Roman"/>
      <w:b/>
      <w:bCs/>
      <w:color w:val="000000"/>
      <w:spacing w:val="10"/>
      <w:w w:val="100"/>
      <w:position w:val="0"/>
      <w:sz w:val="21"/>
      <w:sz w:val="21"/>
      <w:szCs w:val="21"/>
      <w:vertAlign w:val="baseline"/>
      <w:lang w:val="ru-RU" w:bidi="ru-RU"/>
    </w:rPr>
  </w:style>
  <w:style w:type="character" w:styleId="1">
    <w:name w:val="Основной текст1"/>
    <w:basedOn w:val="Style17"/>
    <w:qFormat/>
    <w:rPr>
      <w:rFonts w:ascii="Times New Roman" w:hAnsi="Times New Roman" w:eastAsia="Times New Roman" w:cs="Times New Roman"/>
      <w:color w:val="000000"/>
      <w:spacing w:val="0"/>
      <w:w w:val="100"/>
      <w:position w:val="0"/>
      <w:sz w:val="21"/>
      <w:sz w:val="21"/>
      <w:szCs w:val="21"/>
      <w:vertAlign w:val="baseline"/>
      <w:lang w:val="ru-RU" w:bidi="ru-RU"/>
    </w:rPr>
  </w:style>
  <w:style w:type="character" w:styleId="LucidaSansUnicode55pt">
    <w:name w:val="Основной текст + Lucida Sans Unicode;5;5 pt;Малые прописные"/>
    <w:basedOn w:val="Style17"/>
    <w:qFormat/>
    <w:rPr>
      <w:rFonts w:ascii="Lucida Sans Unicode" w:hAnsi="Lucida Sans Unicode" w:eastAsia="Lucida Sans Unicode" w:cs="Lucida Sans Unicode"/>
      <w:smallCaps/>
      <w:color w:val="000000"/>
      <w:spacing w:val="0"/>
      <w:w w:val="100"/>
      <w:position w:val="0"/>
      <w:sz w:val="11"/>
      <w:sz w:val="11"/>
      <w:szCs w:val="11"/>
      <w:vertAlign w:val="baseline"/>
      <w:lang w:val="en-US" w:bidi="en-US"/>
    </w:rPr>
  </w:style>
  <w:style w:type="character" w:styleId="LucidaSansUnicode55pt1">
    <w:name w:val="Основной текст + Lucida Sans Unicode;5;5 pt"/>
    <w:basedOn w:val="Style17"/>
    <w:qFormat/>
    <w:rPr>
      <w:rFonts w:ascii="Lucida Sans Unicode" w:hAnsi="Lucida Sans Unicode" w:eastAsia="Lucida Sans Unicode" w:cs="Lucida Sans Unicode"/>
      <w:color w:val="000000"/>
      <w:spacing w:val="0"/>
      <w:w w:val="100"/>
      <w:position w:val="0"/>
      <w:sz w:val="11"/>
      <w:sz w:val="11"/>
      <w:szCs w:val="11"/>
      <w:vertAlign w:val="baseline"/>
      <w:lang w:val="ru-RU" w:bidi="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60" w:after="360"/>
    </w:pPr>
    <w:rPr>
      <w:sz w:val="22"/>
      <w:szCs w:val="22"/>
    </w:rPr>
  </w:style>
  <w:style w:type="paragraph" w:styleId="Style20">
    <w:name w:val="Обычный (веб)"/>
    <w:basedOn w:val="Normal"/>
    <w:qFormat/>
    <w:pPr>
      <w:spacing w:before="280" w:after="280"/>
    </w:pPr>
    <w:rPr/>
  </w:style>
  <w:style w:type="paragraph" w:styleId="Style81">
    <w:name w:val="style8"/>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4:00Z</dcterms:created>
  <dc:creator>user</dc:creator>
  <dc:description/>
  <cp:keywords/>
  <dc:language>en-US</dc:language>
  <cp:lastModifiedBy>Оксана А. Шидловская</cp:lastModifiedBy>
  <cp:lastPrinted>2014-03-03T10:56:00Z</cp:lastPrinted>
  <dcterms:modified xsi:type="dcterms:W3CDTF">2015-05-13T05:34:00Z</dcterms:modified>
  <cp:revision>3</cp:revision>
  <dc:subject/>
  <dc:title>РЕСПУБЛИКА МОЛДОВАНЯСКЭ                                                                                 ПРИДНIСТРОВСЬКА МОЛДАВ</dc:title>
</cp:coreProperties>
</file>