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истец: </w:t>
      </w:r>
      <w:r>
        <w:rPr/>
        <w:t>ЗАО «БМК</w:t>
      </w:r>
      <w:r>
        <w:rPr>
          <w:b/>
        </w:rPr>
        <w:t>»</w:t>
      </w:r>
      <w:r>
        <w:rPr/>
        <w:t>,</w:t>
      </w:r>
    </w:p>
    <w:p>
      <w:pPr>
        <w:pStyle w:val="Normal"/>
        <w:jc w:val="right"/>
        <w:rPr/>
      </w:pPr>
      <w:r>
        <w:rPr/>
        <w:t xml:space="preserve">г.Бендеры, ул. Суворова, д.128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ЗАО «БУА»,</w:t>
      </w:r>
    </w:p>
    <w:p>
      <w:pPr>
        <w:pStyle w:val="Normal"/>
        <w:jc w:val="right"/>
        <w:rPr>
          <w:b/>
          <w:b/>
        </w:rPr>
      </w:pPr>
      <w:r>
        <w:rPr/>
        <w:t>г.Тирасполь, ул. Луначарского, 24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ответчик: </w:t>
      </w:r>
      <w:r>
        <w:rPr/>
        <w:t>ООО «Гаспар»,</w:t>
      </w:r>
    </w:p>
    <w:p>
      <w:pPr>
        <w:pStyle w:val="Normal"/>
        <w:jc w:val="right"/>
        <w:rPr/>
      </w:pPr>
      <w:r>
        <w:rPr/>
        <w:t>г.Бендеры, ул.Суворова,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ДООО «Гаспар молочный комбинат»,</w:t>
      </w:r>
    </w:p>
    <w:p>
      <w:pPr>
        <w:pStyle w:val="Normal"/>
        <w:jc w:val="right"/>
        <w:rPr/>
      </w:pPr>
      <w:r>
        <w:rPr/>
        <w:t>г.Бендеры,ул.Суворова, 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05/15-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</w:t>
      </w:r>
      <w:r>
        <w:rPr>
          <w:b/>
        </w:rPr>
        <w:t xml:space="preserve">назначенное на 29 апреля 2015 года на 14.00 ч. судебное заседание по делу №205/15-08 </w:t>
      </w:r>
      <w:r>
        <w:rPr/>
        <w:t xml:space="preserve">по </w:t>
      </w:r>
      <w:r>
        <w:rPr>
          <w:sz w:val="22"/>
          <w:szCs w:val="22"/>
        </w:rPr>
        <w:t xml:space="preserve">иску </w:t>
      </w:r>
      <w:r>
        <w:rPr/>
        <w:t xml:space="preserve">Закрытого акционерного общества «Бендерский молочный комбинат» к Закрытому акционерному обществу «Бюро по управлению активами», к Обществу с ограниченной ответственностью «Гаспар» и к Дочернему обществу с ограниченной ответственностью «Гаспар молочный комбинат» о признании сделок недействительными, </w:t>
      </w:r>
      <w:r>
        <w:rPr>
          <w:b/>
        </w:rPr>
        <w:t>переносится на 05 мая 2015 года на 15.00 ч</w:t>
      </w:r>
      <w:r>
        <w:rPr/>
        <w:t>., в здании Арбитражного суда ПМР, каб. 2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6:00Z</dcterms:created>
  <dc:creator>Arb206</dc:creator>
  <dc:description/>
  <dc:language>en-US</dc:language>
  <cp:lastModifiedBy>Оксана А. Шидловская</cp:lastModifiedBy>
  <cp:lastPrinted>2015-01-20T15:19:00Z</cp:lastPrinted>
  <dcterms:modified xsi:type="dcterms:W3CDTF">2015-04-29T08:36:00Z</dcterms:modified>
  <cp:revision>2</cp:revision>
  <dc:subject/>
  <dc:title>Заявитель: общество с ограниченной ответственностью</dc:title>
</cp:coreProperties>
</file>