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  </w:t>
      </w:r>
      <w:r>
        <w:rPr>
          <w:b/>
        </w:rPr>
        <w:t>26              марта              15                                                                     205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Закрытого акционерного общества «Бендерский молочный комбинат» (г.Бендеры, ул. Суворова,128) к Закрытому акционерному обществу «Бюро по управлению активами» (г.Тирасполь, ул. Луначарского, 24), к Обществу с ограниченной ответственностью «Гаспар» (г.Бендеры, ул. Суворова, 128) и к Дочернему обществу с ограниченной ответственностью «Гаспар молочный комбинат» о признании сделок недействительными, в присутствии представителей истца Бабджанян А.А. (по доверенности №01/02 от 09.02.2015г.), ответчика ОАО «БУА» Генова В.И. (по доверенности№01 от 08.01.2015г.), ответчика ООО «Гаспар» Бабджанян А.А. (по доверенности №1/02 от 15.02.2015г.) и ответчика ДООО «Гаспар молочный комбинат» Бабджанян А.А. (по доверенности№01/02/15 от 09.02.2015г.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</w:t>
      </w:r>
      <w:r>
        <w:rPr>
          <w:b/>
        </w:rPr>
        <w:t xml:space="preserve"> </w:t>
      </w:r>
      <w:r>
        <w:rPr/>
        <w:t>акционерное общество «Бендерский молочный комбинат» (далее ЗАО «БМК», истец) обратилось в арбитражный суд с иском к Открытому акционерному обществу «Бюро по управлению активами» (далее ОАО «БУА», ответчик), Обществу с ограниченной ответственностью «Гаспар» и к Дочернему обществу с ограниченной ответственностью «Гаспар молочный комбинат» о признании недействительной сделкой соглашение об уступке прав требования №9 от 23 августа 2012 года и соглашение о новации от 19 дека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04 марта 2015 года указанный иск принят судом к производству и назначен к судебному разбирательству на 26 марта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Непосредственно в судебном заседании 26 марта 2015 года ответчиком ОАО «БУА» представлены письменные возражения по существу исковых требований ЗАО «БМК», требующие изучения лицами, участвующими в деле, в целях выработки правовой позиции по ним.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виду данного обстоятельства, окончание рассмотрения дела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роме того, рассмотрение дела надлежит отложить в связи с необходимостью в привлечении к участию в процессе в качестве третьего лица, не заявляющего самостоятельных требований на предмет спора на стороне ответчиков ООО «СамАгроРекс», являющегося стороной оспариваемого в рамках производства по настоящему делу соглашения о новации от 19 декабря 2013 года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При таких обстоятельствах суд, руководствуясь статьями 31, 109,128 АПК ПМР,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тложить рассмотрение дела на 09 апреля 2015 года на 09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ивлечь к участию в процессе в качестве третьего лица, не заявляющего самостоятельных требований на предмет спора на стороне ответчиков Общество с ограниченной ответственностью «СамАгроРекс» (Слободзейский район, с.Кицканы, ул. Котовского, 76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Истцу направить в адрес ООО «СамАгроРекс» копию иска со всеми приложениями, а доказательство отправки представить в судебное заседа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ОО «СамАргоРекс» предлагается в порядке статьи 98 АПК ПМР представить в судебное заседание отзыв по существу требований ЗАО «БМК».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Александр С. Смирнов</dc:creator>
  <dc:description/>
  <cp:keywords/>
  <dc:language>en-US</dc:language>
  <cp:lastModifiedBy>Aza</cp:lastModifiedBy>
  <cp:lastPrinted>2015-03-27T09:13:00Z</cp:lastPrinted>
  <dcterms:modified xsi:type="dcterms:W3CDTF">2015-03-30T09:25:00Z</dcterms:modified>
  <cp:revision>3</cp:revision>
  <dc:subject/>
  <dc:title/>
</cp:coreProperties>
</file>