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4                 марта                 15                                                                        205/15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Закрытого акционерного общества «Бендерский молочный комбинат» (г.Бендеры, ул. Суворова, 128) к Открытому акционерному обществу «Бюро по управлению активами» (г.Тирасполь, ул. Луначарского, 24), к Обществу с ограниченной ответственностью «Гаспар» (г.Бендеры, ул. Суворова,128) и к Дочернему обществу с ограниченной ответственностью «Гаспар молочный комбинат» (г.Бендеры, ул. Суворова, 128)  о признании сделок недействительными, а также приложенные к исковому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ind w:firstLine="709"/>
        <w:rPr/>
      </w:pPr>
      <w:r>
        <w:rPr>
          <w:sz w:val="22"/>
          <w:szCs w:val="22"/>
        </w:rPr>
        <w:t>Истцом, в порядке пункта 4 статьи 80 АПК ПМР заявлено ходатайство об отсрочке уплаты государственной пошлины при подаче иска, в связи с отсутствием необходимых денежных средств на счетах предприятия в обслуживающем банке, что подтверждается соответствующей справкой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ЗАО «Бендерский молочный комбинат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6 марта 2015 года, на 14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ам  в срок до 25 марта 2015 года </w:t>
      </w:r>
      <w:r>
        <w:rPr>
          <w:sz w:val="22"/>
          <w:szCs w:val="22"/>
        </w:rPr>
        <w:t>представить в адреса суда и истца отзывы по существу требований ЗАО «Бендерский молочный комбинат». В случае отклонения требований ЗАО «БМК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тсрочить истцу уплату государственной пошлины при подаче искового заявления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1:00Z</dcterms:created>
  <dc:creator>Александр С. Смирнов</dc:creator>
  <dc:description/>
  <cp:keywords/>
  <dc:language>en-US</dc:language>
  <cp:lastModifiedBy>Оксана А. Шидловская</cp:lastModifiedBy>
  <cp:lastPrinted>2015-03-06T11:01:00Z</cp:lastPrinted>
  <dcterms:modified xsi:type="dcterms:W3CDTF">2015-03-06T09:01:00Z</dcterms:modified>
  <cp:revision>3</cp:revision>
  <dc:subject/>
  <dc:title/>
</cp:coreProperties>
</file>