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ставлении иска без рассмотр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25</w:t>
        <w:tab/>
        <w:t>декабря</w:t>
        <w:tab/>
        <w:tab/>
        <w:t>15</w:t>
        <w:tab/>
        <w:tab/>
        <w:tab/>
        <w:tab/>
        <w:tab/>
        <w:tab/>
        <w:tab/>
      </w:r>
      <w:r>
        <w:rPr/>
        <w:t>205/15-(08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ЗАО «Бендерский молочный комбинат» (г.Бендеры, ул.Суворова, 128) к ОАО «Бюро по управлению активами» (г.Тирасполь, ул.Луначарского, 24) к ОАО «Эксимбанк» (г.Тирасполь, ул.Свердлова, д.80 «А») </w:t>
      </w:r>
      <w:r>
        <w:rPr>
          <w:b/>
        </w:rPr>
        <w:t xml:space="preserve">о признании сделки недействительной, </w:t>
      </w:r>
      <w:r>
        <w:rPr/>
        <w:t>с участием в деле третьих лиц, не заявляющих самостоятельных требований на предмет спора на стороне ответчиков ООО «Гаспар» (г.Бендеры, ул.Суворова, д.128) и ДООО «Гаспар молочный комбинат» (г.Тирасполь, ул.Суворова, 128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не явился, уведомлен (п/ув №1/712),</w:t>
      </w:r>
    </w:p>
    <w:p>
      <w:pPr>
        <w:pStyle w:val="Normal"/>
        <w:ind w:firstLine="720"/>
        <w:jc w:val="both"/>
        <w:rPr/>
      </w:pPr>
      <w:r>
        <w:rPr/>
        <w:t>от ответчика ОАО «БУА» – не явился, уведомлен,</w:t>
      </w:r>
    </w:p>
    <w:p>
      <w:pPr>
        <w:pStyle w:val="Normal"/>
        <w:ind w:firstLine="708"/>
        <w:rPr/>
      </w:pPr>
      <w:r>
        <w:rPr/>
        <w:t>от ответчика ОАО «Эксимбанк» - Килиевич Н.И., Лепетюк Т.В. по доверенностям,</w:t>
      </w:r>
    </w:p>
    <w:p>
      <w:pPr>
        <w:pStyle w:val="Normal"/>
        <w:ind w:firstLine="708"/>
        <w:rPr/>
      </w:pPr>
      <w:r>
        <w:rPr/>
        <w:t xml:space="preserve">от 3-х лиц – не явились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Бендерский молочный комбинат» обратилось в арбитражный суд с иском к ОАО «Бюро по управлению активами» и ОАО «Эксимбанк» о признании недействительной сделкой соглашение об уступке прав требования №9, заключенного 23.08.2012 года между ответчиками.</w:t>
      </w:r>
    </w:p>
    <w:p>
      <w:pPr>
        <w:pStyle w:val="Normal"/>
        <w:ind w:firstLine="708"/>
        <w:jc w:val="both"/>
        <w:rPr/>
      </w:pPr>
      <w:r>
        <w:rPr/>
        <w:t>В судебное заседание представители истца не явились. Заявление о рассмотрении дела в отсутствие представителей в суд не поступало. Факт надлежащего уведомления истца о месте и времени рассмотрения дела подтверждается почтовым уведомлением о вручении 22.12.2015г истцу корреспонденции (определения суда от 14.12.2015г об отложении рассмотрения дела)  №1/712.</w:t>
      </w:r>
    </w:p>
    <w:p>
      <w:pPr>
        <w:pStyle w:val="Normal"/>
        <w:ind w:firstLine="708"/>
        <w:jc w:val="both"/>
        <w:rPr/>
      </w:pPr>
      <w:r>
        <w:rPr/>
        <w:t>Неявка истца, извещенного о времени и месте рассмотрения дела и отсутствие заявления истца о рассмотрении дела без участия его представителей в силу п.6 ст.76 АПК ПМР является основанием для оставления иска без рассмотрения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ст.76, 128 АПК ПМР, судь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Исковое заявление ЗАО «Бендерский молочный комбинат» о признании сделки недействительной оставить без рассмотрения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 в течении 15 дней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1:00Z</dcterms:created>
  <dc:creator>user</dc:creator>
  <dc:description/>
  <cp:keywords/>
  <dc:language>en-US</dc:language>
  <cp:lastModifiedBy>Rap</cp:lastModifiedBy>
  <cp:lastPrinted>2015-12-29T10:49:00Z</cp:lastPrinted>
  <dcterms:modified xsi:type="dcterms:W3CDTF">2015-12-29T08:5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