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Cs w:val="28"/>
        </w:rPr>
        <w:t xml:space="preserve">   </w:t>
      </w:r>
      <w:r>
        <w:rPr>
          <w:szCs w:val="28"/>
        </w:rPr>
        <w:t>10</w:t>
        <w:tab/>
        <w:t>ноября</w:t>
        <w:tab/>
        <w:tab/>
        <w:t>15</w:t>
        <w:tab/>
        <w:tab/>
        <w:tab/>
        <w:tab/>
        <w:tab/>
        <w:tab/>
        <w:tab/>
      </w:r>
      <w:r>
        <w:rPr/>
        <w:t>205/15-(08)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дело по иску ЗАО «Бендерский молочный комбинат» (г.Бендеры, ул.Суворова, 128)</w:t>
      </w:r>
    </w:p>
    <w:p>
      <w:pPr>
        <w:pStyle w:val="Normal"/>
        <w:ind w:firstLine="720"/>
        <w:jc w:val="both"/>
        <w:rPr/>
      </w:pPr>
      <w:r>
        <w:rPr/>
        <w:t xml:space="preserve">к ОАО «Бюро по управлению активами» (г.Тирасполь, ул.Луначарского, 24) </w:t>
      </w:r>
    </w:p>
    <w:p>
      <w:pPr>
        <w:pStyle w:val="Normal"/>
        <w:ind w:firstLine="708"/>
        <w:jc w:val="both"/>
        <w:rPr/>
      </w:pPr>
      <w:r>
        <w:rPr/>
        <w:t>к ОАО «Эксимбанк» (г.Тирасполь, ул.Свердлова, д.80 «А»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 признании сделки недействительной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истца – Бабджанян А.А. (по доверенности №01/02 от 09.02.2015г.)</w:t>
      </w:r>
    </w:p>
    <w:p>
      <w:pPr>
        <w:pStyle w:val="Normal"/>
        <w:ind w:firstLine="720"/>
        <w:jc w:val="both"/>
        <w:rPr/>
      </w:pPr>
      <w:r>
        <w:rPr/>
        <w:t>от ответчика ОАО «БУА» – Генова В.И. (по доверенности №09 от 05.10.2015г.)</w:t>
      </w:r>
    </w:p>
    <w:p>
      <w:pPr>
        <w:pStyle w:val="Normal"/>
        <w:ind w:firstLine="708"/>
        <w:rPr/>
      </w:pPr>
      <w:r>
        <w:rPr/>
        <w:t>от ответчика ОАО «Эксимбанк» - Бойков Р.А. (по доверенности №418 от 31.12.2014г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ЗАО «Бендерский молочный комбинат» обратилось в арбитражный суд с иском к ОАО «Бюро по управлению активами» и ОАО «Эксимбанк» о признании недействительной сделкой соглашение об уступке прав требования №9, заключенного 23 августа 2012 года между ОАО «БизнеИнвестБанк» (правопредшественник ОАО «Эксимбанк») и  ОАО «Бюро по реструктуризации задолженностей» (правопредшественник ОАО «Бюро по управлению активами»).</w:t>
      </w:r>
    </w:p>
    <w:p>
      <w:pPr>
        <w:pStyle w:val="Normal"/>
        <w:ind w:firstLine="708"/>
        <w:jc w:val="both"/>
        <w:rPr/>
      </w:pPr>
      <w:r>
        <w:rPr/>
        <w:t>В судебном заседании истцом подано заявление об изменении оснований иска, с которым ответчики заблаговременно не ознакомлены и не готовы выразить свою правовую позицию. При таких обстоятельствах суд находит невозможным рассмотреть дело в данном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и изложенного и руководствуясь ст.ст.109, 128 АПК ПМР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5 ноября 2015 года в 10ч. 45мин. в здании Арбитражного суда Приднестровской Молдавской Республики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ам предлагается представить отзыв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25:00Z</dcterms:created>
  <dc:creator>user</dc:creator>
  <dc:description/>
  <cp:keywords/>
  <dc:language>en-US</dc:language>
  <cp:lastModifiedBy>Rap</cp:lastModifiedBy>
  <cp:lastPrinted>2015-10-15T11:33:00Z</cp:lastPrinted>
  <dcterms:modified xsi:type="dcterms:W3CDTF">2015-11-13T07:3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