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влечении соответчика и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27</w:t>
        <w:tab/>
        <w:tab/>
        <w:t>октября</w:t>
        <w:tab/>
        <w:t>15</w:t>
        <w:tab/>
        <w:tab/>
        <w:tab/>
        <w:tab/>
        <w:tab/>
        <w:tab/>
        <w:tab/>
      </w:r>
      <w:r>
        <w:rPr/>
        <w:t>205/15-(08)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ЗАО «Бендерский молочный комбинат» (г.Бендеры, ул.Суворова, 128) к ОАО «Бюро по управлению активами» (г.Тирасполь, ул.Луначарского, 24) о признании сделки недействительно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Бабджанян А.А. (по доверенности №01/02 от 09.02.2015г.)</w:t>
      </w:r>
    </w:p>
    <w:p>
      <w:pPr>
        <w:pStyle w:val="Normal"/>
        <w:ind w:firstLine="720"/>
        <w:jc w:val="both"/>
        <w:rPr/>
      </w:pPr>
      <w:r>
        <w:rPr/>
        <w:t>от ответчика – Генова В.И. (по доверенности№09 от 05.10.2015г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О «Бендерский молочный комбинат» обратилось в арбитражный суд с иском к ОАО «Бюро по управлению активами» о признании недействительной сделкой соглашение об уступке прав требования №9, заключенного 23 августа 2012 года между ОАО «БизнеИнвестБанк» (правопредшественник ОАО «Эксимбанк») и  ОАО «Бюро по реструктуризации задолженностей» (правопредшественник ОАО «Бюро по управлению активами»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.1 ст.183 ГК ПМР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 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– возместить его стоимость в деньгах, если иные последствия недействительности сделки не предусмотрены законом (п.2 ст.183 ГК ПМР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 приведенных положений закона следует, что последствия недействительности сделки наступают для каждой из сторон оспариваемой сделки, соответственно, отвечать по иску о признании сделки недействительной и о применении реституции также должны обе стороны оспариваемой сделки. Таким образом, рассмотреть данный спор без участия ОАО «Эксимбанк» в деле в качестве соответчика невозможно. </w:t>
      </w:r>
    </w:p>
    <w:p>
      <w:pPr>
        <w:pStyle w:val="Normal"/>
        <w:autoSpaceDE w:val="false"/>
        <w:ind w:firstLine="567"/>
        <w:jc w:val="both"/>
        <w:rPr/>
      </w:pPr>
      <w:r>
        <w:rPr/>
        <w:t>В суд поступило ходатайство ОАО «Эксимбанк» о привлечении его к участию в деле в качестве соответчика. Однако, в соответствии с п.5 ст.27 АПК ПМР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. Поскольку ОАО «Эксимбанк» на момент подачи вышеуказанного ходатайства стороной по делу не является, у суда не имеется процессуальных оснований для рассмотрения поданного ОАО «Эксимбанка» ходатай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месте с тем, в судебном заседании представитель истца представил письменное согласие на привлечение ОАО «Эксимбанк» в качестве соответчика. В этой связи, на основании п.5 ст.27 АПК ПМР и с согласия истца суд привлекает ОАО «Эксимбанк» к участию в деле в качестве соответчика. </w:t>
      </w:r>
    </w:p>
    <w:p>
      <w:pPr>
        <w:pStyle w:val="Normal"/>
        <w:autoSpaceDE w:val="false"/>
        <w:ind w:firstLine="567"/>
        <w:jc w:val="both"/>
        <w:rPr/>
      </w:pPr>
      <w:r>
        <w:rPr/>
        <w:t>Ввиду привлечения к участию в деле соответчика и необходимости его уведомления о месте и времени разбирательства спора дело не может быть рассмотрено в данном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 и руководствуясь п.5 ст.27, ст.ст.108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влечь к участию в деле №205/15-(08)04 в качестве соответчика ОАО «Эксимбанк» (г.Тирасполь, ул.Свердлова, д.80 «А»)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 ноября 2015 года в 10ч. 00мин. в здании Арбитражного суда Приднестровской Молдавской Республики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Истцу предлагается уточнить исковые требования с учетом позиции и обстоятельств, установленных в Постановлении Пленума Арбитражного суда ПМР от 24 сентября 2015 года №09/15-07П. Уточненное исковое заявление направить в адрес соответчиков, доказательства направления представить в судебное заседание.</w:t>
      </w:r>
    </w:p>
    <w:p>
      <w:pPr>
        <w:pStyle w:val="Normal"/>
        <w:ind w:firstLine="708"/>
        <w:jc w:val="both"/>
        <w:rPr/>
      </w:pPr>
      <w:r>
        <w:rPr/>
        <w:t>Ответчикам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ОАО «Эксимбанк», что в соответствии с п.5 ст.102-1 АПК ПМР после получения настоящего определения ОАО «Эксимбанк» самостоятельно должно предпринимать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10-15T11:33:00Z</cp:lastPrinted>
  <dcterms:modified xsi:type="dcterms:W3CDTF">2015-11-03T07:01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