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6            октября               15   </w:t>
        <w:tab/>
        <w:tab/>
        <w:tab/>
        <w:tab/>
        <w:tab/>
        <w:tab/>
        <w:t xml:space="preserve">      205/15-(08)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ЗАО «Бендерский молочный комбинат» (г.Бендеры, ул.Суворова, 128) к ОАО «Бюро по управлению активами» (г.Тирасполь, ул.Луначарского, 24) о признании сделки недействительно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.ст.91-93 Арбитражного процессуального кодекса  Приднестровской  Молдавской  Республики. 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ЗАО «Бендерский молочный комбинат»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7 октября 2015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5-08-04T08:35:00Z</cp:lastPrinted>
  <dcterms:modified xsi:type="dcterms:W3CDTF">2015-10-07T06:24:00Z</dcterms:modified>
  <cp:revision>10</cp:revision>
  <dc:subject/>
  <dc:title/>
</cp:coreProperties>
</file>