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марта               15   </w:t>
        <w:tab/>
        <w:tab/>
        <w:tab/>
        <w:tab/>
        <w:tab/>
        <w:tab/>
        <w:t xml:space="preserve">                189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Индивидуальному предпринимателю Скрипник Оксане Александровне г. Бендеры, с. Протягайловка, ул. Первомайская, д. 80, о привлечении к административной ответственности   ( протокол от 20 февраля 2015г. серии ТК № 1402900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1 марта 2015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user</dc:creator>
  <dc:description/>
  <cp:keywords/>
  <dc:language>en-US</dc:language>
  <cp:lastModifiedBy>Arb307</cp:lastModifiedBy>
  <cp:lastPrinted>2015-03-03T09:04:00Z</cp:lastPrinted>
  <dcterms:modified xsi:type="dcterms:W3CDTF">2015-03-03T07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