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</w:rPr>
        <w:t>12         августа                  15</w:t>
        <w:tab/>
        <w:t xml:space="preserve">                                                                189/15-05</w:t>
        <w:tab/>
        <w:tab/>
        <w:tab/>
        <w:tab/>
        <w:tab/>
        <w:t xml:space="preserve">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едседатель Арбитражного суда Приднестровской Молдавской Республики Мельник М.Б., изучив заявление Налоговой инспекции по г. Бендеры о принесении протеста на решение Арбитражного суда от 14 апреля  2015 года по делу №187/15-05 (судья – Сибирко Г. П.)</w:t>
      </w:r>
      <w:r>
        <w:rPr>
          <w:i/>
        </w:rPr>
        <w:t xml:space="preserve"> </w:t>
      </w:r>
      <w:r>
        <w:rPr/>
        <w:t xml:space="preserve">по заявлению Налоговой инспекции по г. Бендеры (г. Бендеры, ул. Калинина, 17) к индивидуальному предпринимателю без образования юридического лица Скрыпник Оксане Александровне (г. Бендеры, с. Протягайловка, ул. Первомайская, д. 80) о  привлечении к административной ответственности и на постановление кассационной инстанции Арбитражного суда от 20 мая 2015 года по делу №89/15-09к (судья, заместитель Председателя Арбитражного суда – Рассказов В. В.)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шением Арбитражного суда от 14 апреля 2015 года по делу №189/15-05 требования Налоговой инспекции по г. Бендеры (далее – НИ по г. Бендеры, заявитель) к индивидуальному предпринимателю без образования юридического лица Скрыпник Оксане Александровне (далее – ИП Скрыпник О. А.) о привлечении к административной ответственности по пункту 5 статьи 14.1 Кодекса Приднестровской Молдавской Республики об административных правонарушениях (далее – КоАП ПМР) оставлены без удовлетворения.</w:t>
      </w:r>
    </w:p>
    <w:p>
      <w:pPr>
        <w:pStyle w:val="Normal"/>
        <w:ind w:firstLine="720"/>
        <w:jc w:val="both"/>
        <w:rPr/>
      </w:pPr>
      <w:r>
        <w:rPr/>
        <w:t>Указанный судебный акт постановлением кассационной инстанции Арбитражного суда от 20 мая 2015 года по делу №89/15-09к оставлен без измен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е согласившись с вынесенными судебными актами, НИ по г. Бендеры обратилась с заявлением о принесении протеста на решение Арбитражного суда от 14 апреля 2015 года по делу №189/15-05</w:t>
      </w:r>
      <w:r>
        <w:rPr>
          <w:b/>
        </w:rPr>
        <w:t xml:space="preserve"> </w:t>
      </w:r>
      <w:r>
        <w:rPr/>
        <w:t>и постановление кассационной инстанции Арбитражного суда от 20 мая 2015 года по делу №89/15-09к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 и сопоставив их с материалами дела №189/15-05,</w:t>
      </w:r>
      <w:r>
        <w:rPr>
          <w:b/>
        </w:rPr>
        <w:t xml:space="preserve"> </w:t>
      </w:r>
      <w:r>
        <w:rPr/>
        <w:t>проверив правильность применения судом первой и кассационной инстанций норм материального и процессуального права, не усматривает оснований для принесения протеста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илу статьи 164 Арбитражного процессуального кодекса Приднестровской Молдавской Республики основанием к изменению или отмене решения, постановления в порядке надзора являются незаконность или необоснованность судебного акта. </w:t>
      </w:r>
    </w:p>
    <w:p>
      <w:pPr>
        <w:pStyle w:val="Normal"/>
        <w:ind w:firstLine="720"/>
        <w:jc w:val="both"/>
        <w:rPr>
          <w:bCs/>
        </w:rPr>
      </w:pPr>
      <w:r>
        <w:rPr/>
        <w:t>Председатель Арбитражного суда Приднестровской Молдавской Республики считает, что при рассмотрении дела судом первой инстанции, равно как и судом кассационной инстанции, были полно и всесторонне определены обстоятельства, подлежащие исследованию и доказыванию, которым дана обоснованная правовая оценка.</w:t>
      </w:r>
      <w:r>
        <w:rPr>
          <w:u w:val="single"/>
        </w:rPr>
        <w:t xml:space="preserve"> </w:t>
      </w:r>
      <w:r>
        <w:rPr/>
        <w:t xml:space="preserve">Судом с учетом требований действующего законодательства, в том числе Кодекса Приднестровской Молдавской Республики об административных правонарушениях, Закона Приднестровской Молдавской Республики «Об индивидуальном предпринимательском патенте», а также представленных сторонами доказательств, правомерно сделан вывод об отсутствии в действиях Скрыпник О.А.  состава административного правонарушения, предусмотренного пунктом 5 статьи 14.1 КоАП ПМР, </w:t>
      </w:r>
      <w:r>
        <w:rPr>
          <w:bCs/>
        </w:rPr>
        <w:t xml:space="preserve">поскольку факт систематического осуществления реализации подакцизных товаров Налоговой инспекцией по г. Бендеры доказан не был. </w:t>
      </w:r>
    </w:p>
    <w:p>
      <w:pPr>
        <w:pStyle w:val="Normal"/>
        <w:ind w:firstLine="720"/>
        <w:jc w:val="both"/>
        <w:rPr/>
      </w:pPr>
      <w:r>
        <w:rPr>
          <w:bCs/>
        </w:rPr>
        <w:t>Более того, Председатель Арбитражного</w:t>
      </w:r>
      <w:r>
        <w:rPr/>
        <w:t xml:space="preserve"> суда Приднестровской Молдавской Республики</w:t>
      </w:r>
      <w:r>
        <w:rPr>
          <w:bCs/>
        </w:rPr>
        <w:t xml:space="preserve"> полагает, что закупка подакцизных товаров не может быть приравнена к их реализации, как и заключение договора простого товарищества от 17 декабря 2013 года. </w:t>
      </w:r>
      <w:r>
        <w:rPr/>
        <w:t>Следовательно, суд законно и обоснованно отказал в удовлетворении требований НИ по г. Бендеры и прекратил производство по делу об административном правонарушении в отношении Скрыпник О.А.</w:t>
      </w:r>
    </w:p>
    <w:p>
      <w:pPr>
        <w:pStyle w:val="Normal"/>
        <w:ind w:firstLine="720"/>
        <w:jc w:val="both"/>
        <w:rPr/>
      </w:pPr>
      <w:r>
        <w:rPr/>
        <w:t>По мнению заявителя суд первой инстанции при вынесении оспариваемого судебного акта в мотивировочной части решения не дал оценки договору простого товарищества от 17 декабря 2013 года и его приложению от 24 декабря 2014 года. Председатель Арбитражного суда полагает необходимым указать на то, что данное обстоятельство носит формальный характер и не привело к вынесению незаконного решения и не может рассматриваться как основание для его изменения или отмены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При таких обстоятельствах, учитывая, что судами первой и кассационной инстанций </w:t>
      </w:r>
      <w:r>
        <w:rPr/>
        <w:t>полно и всесторонне исследованы материалы дела, установлены все фактические обстоятельства</w:t>
      </w:r>
      <w:r>
        <w:rPr>
          <w:rStyle w:val="FontStyle11"/>
          <w:sz w:val="24"/>
          <w:szCs w:val="24"/>
        </w:rPr>
        <w:t xml:space="preserve">, имеющие значение для правильного рассмотрения спора по существу, дана полная и объективная оценка всем имеющимся в деле доказательствам, в отсутствие нарушений норм материального права, которые привели к неправильному рассмотрению спора по существу, а также процессуальных нарушений, являющихся безусловным основанием для отмены </w:t>
      </w:r>
      <w:r>
        <w:rPr/>
        <w:t>решения от 14 апреля 2015 года по делу №187/15-05</w:t>
      </w:r>
      <w:r>
        <w:rPr>
          <w:b/>
        </w:rPr>
        <w:t xml:space="preserve"> </w:t>
      </w:r>
      <w:r>
        <w:rPr/>
        <w:t>и постановления кассационной инстанции от 20 мая 2015 года по делу №89/15-09к,</w:t>
      </w:r>
      <w:r>
        <w:rPr>
          <w:rStyle w:val="FontStyle11"/>
          <w:sz w:val="24"/>
          <w:szCs w:val="24"/>
        </w:rPr>
        <w:t xml:space="preserve"> Председатель Арбитражного суда Приднестровской Молдавской Республики находит заявление о принесении протеста НИ по г. Бендеры не подлежащим удовлетворению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Председатель Арбитражного суда Приднестровской Молдавской Республики, руководствуясь статьей 157, пунктом 1 статьи 161 Арбитражного процессуального кодекса Приднестровской Молдавской Республики, </w:t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 А:</w:t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о принесении протеста на решение Арбитражного суда от 14 апреля  2015 года по делу №187/15-05 и постановление кассационной инстанции от 20 мая 2015 года по делу №89/15-09к оставить без удовлетвор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М. Б. Мельник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1:00Z</dcterms:created>
  <dc:creator>Oam</dc:creator>
  <dc:description/>
  <cp:keywords/>
  <dc:language>en-US</dc:language>
  <cp:lastModifiedBy>Aza</cp:lastModifiedBy>
  <cp:lastPrinted>2015-08-13T10:04:00Z</cp:lastPrinted>
  <dcterms:modified xsi:type="dcterms:W3CDTF">2015-08-13T08:41:00Z</dcterms:modified>
  <cp:revision>76</cp:revision>
  <dc:subject/>
  <dc:title/>
</cp:coreProperties>
</file>