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0             апреля               15                                                                         135/15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бщества с ограниченной ответственностью </w:t>
      </w:r>
      <w:r>
        <w:rPr>
          <w:b/>
        </w:rPr>
        <w:t xml:space="preserve"> </w:t>
      </w:r>
      <w:r>
        <w:rPr/>
        <w:t xml:space="preserve">«Суворов», г. Дубоссары, ул. Комсомольская, 81, к Открытому акционерному обществу  «Бюро по управлению активами», г. Тирасполь, ул. Энгельса, д. 5, </w:t>
      </w:r>
      <w:r>
        <w:rPr>
          <w:b/>
        </w:rPr>
        <w:t>о признании кредитного договора от 09.12.2011 года № 60 недействительным</w:t>
      </w:r>
      <w:r>
        <w:rPr>
          <w:b/>
          <w:bCs/>
        </w:rPr>
        <w:t>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истца: Максименко В.Ф. - руководитель,</w:t>
      </w:r>
    </w:p>
    <w:p>
      <w:pPr>
        <w:pStyle w:val="Normal"/>
        <w:jc w:val="both"/>
        <w:rPr>
          <w:b/>
          <w:b/>
        </w:rPr>
      </w:pPr>
      <w:r>
        <w:rPr/>
        <w:t xml:space="preserve">от ответчика: Генов В.И. по доверенности № 01от 08.01.2015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</w:t>
      </w:r>
      <w:r>
        <w:rPr>
          <w:b/>
        </w:rPr>
        <w:t xml:space="preserve"> </w:t>
      </w:r>
      <w:r>
        <w:rPr/>
        <w:t>«Суворов» (далее – ООО «Суворов») обратилось в Арбитражный суд ПМР с исковым заявлением к Открытому акционерному обществу  «Бюро по управлению активами» (далее – ОАО «Бюро по управлению активами»), в котором просит признать кредитный договор от 09.12.2011 года № 60 недействительным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9 февраля 2015 года исковое заявление ООО «Суворов» принято к производству Арбитражного суда ПМР. Определением Арбитражного суда ПМР от 06 апреля 2015 года разбирательство дела назначено на 10 апреля 2015 года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ые требования мотивированы следующим: 09.12.2011 года между ЗАО «Приднестровский Сбербанк» и ООО «Суворов» заключен кредитный договор № 60, указанный договор от имени ООО «Суворов» заключен Солдатовым С.В. Впоследствии, по соглашению № 6 от 27.08.2012 года, ЗАО «Приднестровский Сбербанк» уступил права требования по данному договору ОАО «Бюро по реструктуризации задолженности» (переименовано в ОАО «Бюро по управлению активами»). Истец считаем, что заключенный 09.12.2011года кредитный договор является недействительной сделк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, Решением Арбитражного суда ПМР от 15.08.2012 года по делу № 536/12-07 за  ООО «CAROLINA BANKOR  LLC» признано право собственности на долю в размере 90% в уставном капитале  ООО «Суворов», возникшее с 22.06.2004 года и существующее по настоящее время. Данным решением так же  признаны ничтожными договор № 1 купли-продажи доли в уставном капитале ДООО «Суворов» (продавец ООО «CAROLINA BANKOR  LLC», покупатель - ООО «Мемфис») от 24.06.2004 года и договор № 1 купли-продажи доли в уставном капитале ДООО «Суворов» от 27.06.2008 года (в части продажи доли в размере 90 % ООО «Мемфис» Солдатовой О.Ю.)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ст. 183 ГК ПМР недействительная сделка не влечет юридических последствий, следовательно, все решения принятые общим собранием участников (участником) ООО «Суворов» в период с 24.06.2004 года по 04.09.2012года являются нелегитимными, в т.ч. о назначении директора, поскольку при принятии решений не принимал участия собственник доли в размере 90 % в уставном капитале. </w:t>
      </w:r>
    </w:p>
    <w:p>
      <w:pPr>
        <w:pStyle w:val="Normal"/>
        <w:ind w:firstLine="567"/>
        <w:jc w:val="both"/>
        <w:rPr/>
      </w:pPr>
      <w:r>
        <w:rPr/>
        <w:t xml:space="preserve">Данные обстоятельства, установлены вступившими в законную силу Решением Арбитражного суда ПМР от 11 октября 2013г. по делу № 666/13-04 и Постановлением кассационной инстанции Арбитражного суда ПМР от 20 ноября 2013г. по делу № 137/13-07к, в которых участвовали ООО «Суворов» и ОАО «Бюро по управлению активами». </w:t>
      </w:r>
    </w:p>
    <w:p>
      <w:pPr>
        <w:pStyle w:val="Normal"/>
        <w:autoSpaceDE w:val="false"/>
        <w:ind w:firstLine="540"/>
        <w:jc w:val="both"/>
        <w:rPr/>
      </w:pPr>
      <w:r>
        <w:rPr/>
        <w:t>Также вступившим в силу Решением Арбитражного суда ПМР по делу № 666/13-04 признан недействительным договор залога от 21.12.2011 года, заключенный между               ЗАО «Приднестровский Сбербанк» (по соглашению № 6 от 27.08.2012 года,                            ЗАО «Приднестровский Сбербанк» уступил права требования по данному договору                ОАО «Бюро по управлению активами») и ООО «Суворов», как не соответствующего требованиям ст. 54 и 225 ГК ПМР, согласно которым от имени юридического лица (собственника имущества) распоряжаться его имуществом вправе лица, уполномоченные на это в силу закона или учредите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ступившими в законную силу Решениями Арбитражного суда преюдициально установлено, что в период с 22.06.2004 года по 04.09.2012 года органы управления ООО «Суворов» являлись нелегитимными, а соответственно совершенные ими сделки недействительными. В силу действия п. 2 ст. 50 АПК ПМР данные обстоятельства не требуют дополнительного доказы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ответственно, на основании вышеизложенного истец считает, что при заключении кредитного договора от 09.12.2011года № 60 также не была сформирована воля юридического лица, а сам договор противоречит ст. 54 Закона ПМР «Об обществах с ограниченной ответственностью», т.к. подписан лицом, не являющимся директором, и на основании ст. 184 ГК ПМР является недействительным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руководствуясь ст. 12, 184 Гражданского кодекса ПМР, ст. 54 Закона ПМР «Об обществах с ограниченной ответственностью», ст. 21, п. 2 ст. 50, 91-93 Арбитражного процессуального кодекса ПМР, истец просит суд признать недействительным кредитный договор от 09.12.2011года № 6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ветчик полагает, что иск предъявлен без достаточных к тому фактических и правовых оснований, в связи с чем, не может быть удовлетворен по основаниям указанным в отзыве, отмечая следующее:</w:t>
      </w:r>
    </w:p>
    <w:p>
      <w:pPr>
        <w:pStyle w:val="Normal"/>
        <w:ind w:firstLine="540"/>
        <w:jc w:val="both"/>
        <w:rPr/>
      </w:pPr>
      <w:r>
        <w:rPr/>
        <w:t>Основываясь на Решении Арбитражного суда ПМР по делу</w:t>
        <w:tab/>
        <w:t xml:space="preserve">№ 536/12-07 от 15.08.2012 г. истец не правильно трактует нормы процессуального права, а именно п.2 ст. 50 АПК ПМР. Так, в связи с тем, что ОАО «Бюро по управлению активами» не </w:t>
        <w:softHyphen/>
        <w:t>участвовало при рассмотрении Арбитражным судом ПМР дела №536/12-07. Решение по данному делу не может приниматься в качестве преюдициального и имеющиеся в нем доказательства подлежат доказыванию наравне с другими в общем порядке.</w:t>
      </w:r>
    </w:p>
    <w:p>
      <w:pPr>
        <w:pStyle w:val="Normal"/>
        <w:ind w:firstLine="540"/>
        <w:jc w:val="both"/>
        <w:rPr/>
      </w:pPr>
      <w:r>
        <w:rPr/>
        <w:t xml:space="preserve">Указывая на отсутствие у ООО «Мемфис» полномочий по назначению руководителем ООО «Суворов» Солдатова С.В., истец неверно истолковывает Решение Арбитражного суда ПМР по делу №536/12-07, поскольку в нем не указывается </w:t>
        <w:softHyphen/>
        <w:t>применение последствий недействительности ничтожной сделки, а только на признание за ООО «Carolina Bancorp LLC» права собственности на долю в уставном капитале общества, что не свидетельствует о том, что ООО «Мемфис» не имело право назначать руководителем ООО «Суворов» Солдатова С.В. Собственником права на указанную долю ООО «Carolina Bancorp LLC» стало не ранее даты вступления в законную силу решения суда по делу №536/12-07, но никак не на момент заключения оспариваемых сделок.</w:t>
      </w:r>
    </w:p>
    <w:p>
      <w:pPr>
        <w:pStyle w:val="Normal"/>
        <w:ind w:firstLine="540"/>
        <w:jc w:val="both"/>
        <w:rPr/>
      </w:pPr>
      <w:r>
        <w:rPr/>
        <w:t>Поскольку в сведениях ЕГРЮЛ на момент заключения оспариваемой сделки руководителем ООО «Суворов» значился Солдатов С.В., следовательно, в силу пп. «л» п. 1 ст.12 Закона ПМР «О государственной регистрации юридических лиц, физических лиц, в том числе индивидуальных предпринимателей», он являлся уполномоченным лицом на подписание кредитного договора.</w:t>
      </w:r>
    </w:p>
    <w:p>
      <w:pPr>
        <w:pStyle w:val="Normal"/>
        <w:ind w:firstLine="540"/>
        <w:jc w:val="both"/>
        <w:rPr/>
      </w:pPr>
      <w:r>
        <w:rPr/>
        <w:t>Истцом, в установленном законодательством ПМР порядке не обжаловалось решение общего собрания участников ООО «Суворов» о назначении Солдатова С.В директором Общества, в связи с чем, он являлся надлежащим представителем ООО «Суворов» перед третьими лицами с момента принятия соответствующего решения общим собранием участников ООО «Суворов».</w:t>
      </w:r>
    </w:p>
    <w:p>
      <w:pPr>
        <w:pStyle w:val="Normal"/>
        <w:ind w:firstLine="540"/>
        <w:jc w:val="both"/>
        <w:rPr/>
      </w:pPr>
      <w:r>
        <w:rPr/>
        <w:t>Решение общего собрания участников Общества, принятое с нарушением Закона ПМР «Об обществах е ограниченной ответственностью», иных правовых актов Приднестровской Молдавской Республики, Устава Общества и нарушающее права и законные интересы участника общества, может быть признано судом недействительным по заявлению участника Общества. Такое заявление может быть подано в течение двух месяцев со дня, когда участник общества узнал или должен был узнать о принятом решении (п.1 ст.43 Закона ПМР «Об обществах с ограниченной ответственностью»).</w:t>
      </w:r>
    </w:p>
    <w:p>
      <w:pPr>
        <w:pStyle w:val="Normal"/>
        <w:ind w:firstLine="540"/>
        <w:jc w:val="both"/>
        <w:rPr/>
      </w:pPr>
      <w:r>
        <w:rPr/>
        <w:t>Таким образом, признание недействительным решения общего собрания участников общества, принятого с нарушением требований закона, предполагает исключительно судебный порядок признания таковых незаконными, а также устанавливаем сроки, в течение которых, такое решение может быть оспорено в суде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вышеизложенного, ответчик просит отказать в удовлетворении исковых требов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следовав и оценив представленные доказательства, выслушав представителей лиц, участвующих в деле, находит требования истца не подлежащими удовлетворению. При этом суд исходит из следующег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к установлено в ходе судебного разбирательства и подтверждается материалами дела, 09 декабря 2011 года между ЗАО «Приднестровский Сбербанк» и ООО «Суворов» заключен кредитный договор № 60, по условиям которого Кредитор обязуется открыть заемщику не возобновляемую кредитную линию с лимитом выдачи в сумме 18 700 000 рублей ПМР с взиманием 12% годовых и погашением 08 декабря 2016 года (п. 1.1. Договора), </w:t>
      </w:r>
      <w:r>
        <w:rPr>
          <w:bCs/>
        </w:rPr>
        <w:t xml:space="preserve">соответствующий требованиям ст. 848 </w:t>
      </w:r>
      <w:r>
        <w:rPr/>
        <w:t>Гражданского кодекса ПМР.</w:t>
      </w:r>
    </w:p>
    <w:p>
      <w:pPr>
        <w:pStyle w:val="TextBody"/>
        <w:ind w:firstLine="540"/>
        <w:rPr/>
      </w:pPr>
      <w:r>
        <w:rPr>
          <w:bCs/>
        </w:rPr>
        <w:t xml:space="preserve">В соответствии со ст. 848 </w:t>
      </w:r>
      <w:r>
        <w:rPr/>
        <w:t>Гражданского кодекса ПМР</w:t>
      </w:r>
      <w:r>
        <w:rPr>
          <w:bCs/>
        </w:rPr>
        <w:t xml:space="preserve"> по кредитному договору одна сторона-банк или иная кредитная организация (кредитор) обязуется предоставить денежные средства (кредит) другой стороне (заемщику) в размере и на условиях, предусмотренных договором, а заемщик обязуется возвратить полученную денежную сумму и уплатить проценты на не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ые договоры от имени ООО «Суворов» заключены Солдатовым С.В., значившимся в ГРЮЛ на 09 декабря 2011 года как руководитель об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По соглашению № 6 от 27.08.2012 года, ЗАО «Приднестровский Сбербанк» уступил права требования по данному договору ОАО «Бюро по реструктуризации задолженности» (переименовано в ОАО «Бюро по управлению активами»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к следует из искового заявления и пояснений истца, требование о признании кредитного договора № 60 от 09 декабря 2011 года основано на том, что Решением Арбитражного суда ПМР от 15.08.2012 года по делу № 536/12-07 за  ООО «CAROLINA BANKOR  LLC» признано право собственности на долю в размере 90% в уставном капитале  ООО «Суворов», возникшее с 22.06.2004 года и существующее по настоящее время, следовательно, все решения принятые общим собранием участников (участником) ООО «Суворов» в период с 24.06.2004 года по 04.09.2012 года являются нелегитимными, в т.ч. о назначении директора, поскольку при принятии решений не принимал участия собственник доли в размере 90 % в уставном капитале. </w:t>
      </w:r>
    </w:p>
    <w:p>
      <w:pPr>
        <w:pStyle w:val="Normal"/>
        <w:ind w:firstLine="540"/>
        <w:jc w:val="both"/>
        <w:rPr/>
      </w:pPr>
      <w:r>
        <w:rPr/>
        <w:t>Вместе с тем, как обоснованно отмечает ответчик, в силу пункта 1 статьи 43 Закона ПМР «Об обществах с ограниченной ответственностью» решение общего собрания участников общества, принятое с нарушением требований настоящего Закона, иных правовых актов Приднестровской Молдавской Республики, устава общества и нарушающее права и законные интересы участника общества, может быть признано судом недействительным по заявлению участника общества. Такое заявление может быть подано в течение двух месяцев со дня, когда участник общества узнал или должен был узнать о принятом решении. В случае, если участник общества принимал участие в общем собрании участников общества, принявшем обжалуемое решение, указанное заявление может быть подано в течение двух месяцев со дня принятия такого решения.</w:t>
      </w:r>
    </w:p>
    <w:p>
      <w:pPr>
        <w:pStyle w:val="Normal"/>
        <w:ind w:firstLine="540"/>
        <w:jc w:val="both"/>
        <w:rPr/>
      </w:pPr>
      <w:r>
        <w:rPr/>
        <w:t>Таким образом, приведенная норма закона устанавливает исключительно судебный порядок признания недействительным решения общего собрания участников общества, принятого с нарушением требований закона, а также устанавливает лиц, которые вправе обратиться в суд с заявлением о признании недействительным такого решения и сроки, в течение которых оно может быть оспорено в суде.</w:t>
      </w:r>
    </w:p>
    <w:p>
      <w:pPr>
        <w:pStyle w:val="Normal"/>
        <w:ind w:firstLine="540"/>
        <w:jc w:val="both"/>
        <w:rPr/>
      </w:pPr>
      <w:r>
        <w:rPr/>
        <w:t>Как установлено в судебном заседании, заинтересованные лица общества не обращались в суд с заявлением о признании недействительным такого решения. В силу чего, на момент заключения оспариваемой сделки (09 декабря 2011 года) и рассмотрения настоящего спора отсутствует вступившее в законную силу решение суда, которым было бы признано недействительным решение о назначении Солдатова С.В. директором ДООО «Суворов» от 22 июня 2004 года.</w:t>
      </w:r>
    </w:p>
    <w:p>
      <w:pPr>
        <w:pStyle w:val="Normal"/>
        <w:ind w:firstLine="540"/>
        <w:jc w:val="both"/>
        <w:rPr/>
      </w:pPr>
      <w:r>
        <w:rPr/>
        <w:t>В соответствии подпункту л) пункта 1 статьи 12 Закона ПМР «О государственной регистрации юридических лиц, физических лиц, в том числе индивидуальных предпринимателей», в государственном реестре юридических лиц содержаться следующие сведения и документы о юридическом лице, в том числе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Поскольку в сведениях государственного реестра юридических лиц в отношении ООО «Суворов» на момент заключения оспариваемой сделки руководителем ООО «Суворов» значился Солдатов С.В., следовательно, довод истца о том, что Солдатов С.В. являлся не уполномоченным лицом на подписание кредитного договора, является необоснованным. </w:t>
      </w:r>
    </w:p>
    <w:p>
      <w:pPr>
        <w:pStyle w:val="Normal"/>
        <w:ind w:firstLine="540"/>
        <w:jc w:val="both"/>
        <w:rPr/>
      </w:pPr>
      <w:r>
        <w:rPr/>
        <w:t>Напротив, сведения из государственного реестра юридических лиц по состоянию на 9 декабря 2011 года, свидетельствующие о том, что согласно сведениям этого реестра на дату заключения кредитного договора именно Солдатов С.В. являлся лицом, имеющим право без доверенности действовать от имени юридического лица ООО «Суворов».</w:t>
      </w:r>
    </w:p>
    <w:p>
      <w:pPr>
        <w:pStyle w:val="Normal"/>
        <w:ind w:firstLine="540"/>
        <w:jc w:val="both"/>
        <w:rPr/>
      </w:pPr>
      <w:r>
        <w:rPr/>
        <w:t>Соответственно в силу статьи 53 ГК ПМР указанные изменения учредительных документов с момента их государственной регистрации приобрели силу для третьих лиц.</w:t>
      </w:r>
    </w:p>
    <w:p>
      <w:pPr>
        <w:pStyle w:val="Normal"/>
        <w:ind w:firstLine="540"/>
        <w:jc w:val="both"/>
        <w:rPr/>
      </w:pPr>
      <w:r>
        <w:rPr/>
        <w:t>Иных обстоятельств и доказательств, обосновывающих заявленные истцом требования о признании кредитного договора № 60 от 09 декабря 2011 года, истцом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оснований для удовлетворения искового заявления о признании недействительным кредитного договора № 60 от 09 декабря 2011 года, суд не усматривает.</w:t>
      </w:r>
    </w:p>
    <w:p>
      <w:pPr>
        <w:pStyle w:val="Normal"/>
        <w:ind w:firstLine="540"/>
        <w:jc w:val="both"/>
        <w:rPr/>
      </w:pPr>
      <w:r>
        <w:rPr/>
        <w:t>Суд не дает оценку доводам истца, основанным на Решении Арбитражного суда ПМР от 11 октября 2013 г. по делу № 666/13-04 и Постановлении кассационной инстанции Арбитражного суда ПМР от 20 ноября 2013г. по делу № 137/13-07к, поскольку к моменту вынесения решения по настоящему делу Постановлением Пленума Арбитражного суда ПМР от 20 марта 2015 года по делу № 5/14-02п указанные судебные акты были отменены и принято новое решение, которым требования ООО «Суворов» о признании недействительным договора залога недвижимости от 21 декабря 2011 года и применении последствий недействительности ничтожной сделки оставить без удовлетворени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84, 113-117, 122, 123  АПК ПМР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ковые требования Общества с ограниченной ответственностью «Суворов» о признании недействительным кредитного договора от 09 декабря 2011 года № 60,  оставить без удовлетвор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Текст Знак1 Знак Знак2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Текст Знак3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2:00Z</dcterms:created>
  <dc:creator>user</dc:creator>
  <dc:description/>
  <cp:keywords/>
  <dc:language>en-US</dc:language>
  <cp:lastModifiedBy>ARB103</cp:lastModifiedBy>
  <cp:lastPrinted>2015-04-16T13:41:00Z</cp:lastPrinted>
  <dcterms:modified xsi:type="dcterms:W3CDTF">2015-04-16T11:1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