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6            апреля                  15   </w:t>
        <w:tab/>
        <w:tab/>
        <w:tab/>
        <w:tab/>
        <w:tab/>
        <w:tab/>
        <w:t xml:space="preserve">      </w:t>
      </w:r>
      <w:r>
        <w:rPr/>
        <w:t>135/15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</w:t>
      </w:r>
      <w:r>
        <w:rPr>
          <w:b/>
        </w:rPr>
        <w:t xml:space="preserve"> </w:t>
      </w:r>
      <w:r>
        <w:rPr/>
        <w:t xml:space="preserve">«Суворов», г. Дубоссары, ул. Комсомольская, 81, к Открытому акционерному обществу  «Бюро по управлению активами», г. Тирасполь, ул. Энгельса, д. 5, </w:t>
      </w:r>
      <w:r>
        <w:rPr>
          <w:b/>
        </w:rPr>
        <w:t>о признании кредитного договора от 09.12.2011 года № 60 недействительным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Максименко В.Ф. - руководитель,</w:t>
      </w:r>
    </w:p>
    <w:p>
      <w:pPr>
        <w:pStyle w:val="Normal"/>
        <w:jc w:val="both"/>
        <w:rPr>
          <w:b/>
          <w:b/>
        </w:rPr>
      </w:pPr>
      <w:r>
        <w:rPr/>
        <w:t xml:space="preserve">от ответчика: Генов В.И. по доверенности № 01от 08.01.2015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«Суворов» (далее – ООО «Суворов») обратилось в Арбитражный суд ПМР с исковым заявлением к Открытому акционерному обществу  «Бюро по управлению активами» (далее – ОАО «Бюро по управлению активами»), в котором просит признать кредитный договор от 09.12.2011 года № 60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5 года исковое заявление ООО «Суворов» принято к производству Арбитражного суда ПМР. Определением Арбитражного суда ПМР от 26 марта 2015 года разбирательство дела назначено на 06 апреля 2015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представителями сторон представлены дополнительные доказательства и пояснения по сути заявленных требований, а также возражения на них, требующие дополнительного изучения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0 апреля 2015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567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7:00Z</dcterms:created>
  <dc:creator>Oam</dc:creator>
  <dc:description/>
  <cp:keywords/>
  <dc:language>en-US</dc:language>
  <cp:lastModifiedBy>ARB103</cp:lastModifiedBy>
  <cp:lastPrinted>2015-03-10T12:54:00Z</cp:lastPrinted>
  <dcterms:modified xsi:type="dcterms:W3CDTF">2015-04-09T12:57:00Z</dcterms:modified>
  <cp:revision>2</cp:revision>
  <dc:subject/>
  <dc:title> </dc:title>
</cp:coreProperties>
</file>