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марта                15   </w:t>
        <w:tab/>
        <w:tab/>
        <w:tab/>
        <w:tab/>
        <w:tab/>
        <w:tab/>
        <w:t xml:space="preserve">       132/1</w:t>
      </w:r>
      <w:r>
        <w:rPr>
          <w:lang w:val="en-US"/>
        </w:rPr>
        <w:t>5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 судебного заседания от ГТК ПМР поступило ходатайство об отложении дела в связи с нахождением представителя в краткосрочном отпуске. Представитель заявителя не возражал против удовлетворения ходатайства. Суд, рассмотрев ходатайство, учитывая мнение стороны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ГТК ПМР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16.04.2015 г. на 10-15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8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3-31T06:53:00Z</dcterms:modified>
  <cp:revision>6</cp:revision>
  <dc:subject/>
  <dc:title/>
</cp:coreProperties>
</file>