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марта                15   </w:t>
        <w:tab/>
        <w:tab/>
        <w:tab/>
        <w:tab/>
        <w:tab/>
        <w:tab/>
        <w:t xml:space="preserve">       132/1</w:t>
      </w:r>
      <w:r>
        <w:rPr>
          <w:lang w:val="en-US"/>
        </w:rPr>
        <w:t>5</w:t>
      </w:r>
      <w:r>
        <w:rPr/>
        <w:t xml:space="preserve">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Златогор», с. Суклея, ул. Чапаева, д. 88 о признании незаконным бездействия Государственного таможенного комитета ПМР, г. Тирасполь, ул. Украинская, д. 15 «а»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Харламов С.В. – доверенность от 2.02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государственный орган</w:t>
      </w:r>
      <w:r>
        <w:rPr/>
        <w:t xml:space="preserve">: Ковальская И.Р. – доверенность от 2.03.2015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ООО «Златогор» обратилось в Арбитражный суд с заявлением о признании незаконным бездействия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аявителем подано ходатайство об отложении дела для ознакомления с материалами и отзывом, представленными ГТК ПМР в судебном заседании. Представитель ГТК ПМР не возражал против удовлетворения ходатайства. Суд, рассмотрев ходатайство, учитывая мнения сторон, ходатайство удовлетворяет 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Ходатайство заявителя удовлетворить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26.03.2015 г. на 10-00 в здании Арбитражного суда ПМР, каб. 302.</w:t>
      </w:r>
    </w:p>
    <w:p>
      <w:pPr>
        <w:pStyle w:val="Normal"/>
        <w:ind w:firstLine="708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7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5-03-16T13:40:00Z</dcterms:modified>
  <cp:revision>6</cp:revision>
  <dc:subject/>
  <dc:title/>
</cp:coreProperties>
</file>