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29</w:t>
        <w:tab/>
        <w:tab/>
        <w:t>мая</w:t>
        <w:tab/>
        <w:tab/>
        <w:t xml:space="preserve"> 15</w:t>
        <w:tab/>
        <w:tab/>
        <w:tab/>
        <w:tab/>
        <w:tab/>
        <w:tab/>
        <w:tab/>
        <w:t>80/15-04</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овое заявление ЗАО «Банк сельскохозяйственного развития» (г.Тирасполь, ул.Котовского, д.2 «Б») к ОАО «Тирасмебель» (г.Тирасполь, ул.Шевченко, 66), об обращении взыскания на заложенное имущество,</w:t>
      </w:r>
    </w:p>
    <w:p>
      <w:pPr>
        <w:pStyle w:val="Normal"/>
        <w:ind w:firstLine="708"/>
        <w:jc w:val="both"/>
        <w:rPr/>
      </w:pPr>
      <w:r>
        <w:rPr/>
        <w:t>при участии в судебном заседании представителей:</w:t>
      </w:r>
    </w:p>
    <w:p>
      <w:pPr>
        <w:pStyle w:val="Normal"/>
        <w:ind w:firstLine="708"/>
        <w:jc w:val="both"/>
        <w:rPr/>
      </w:pPr>
      <w:r>
        <w:rPr/>
        <w:t>от истца – Егошин В.Л. по доверенности;</w:t>
      </w:r>
    </w:p>
    <w:p>
      <w:pPr>
        <w:pStyle w:val="Normal"/>
        <w:ind w:firstLine="708"/>
        <w:jc w:val="both"/>
        <w:rPr/>
      </w:pPr>
      <w:r>
        <w:rPr/>
        <w:t>от ответчика – представитель не явился;</w:t>
      </w:r>
    </w:p>
    <w:p>
      <w:pPr>
        <w:pStyle w:val="Normal"/>
        <w:ind w:firstLine="708"/>
        <w:jc w:val="both"/>
        <w:rPr/>
      </w:pPr>
      <w:r>
        <w:rPr/>
      </w:r>
    </w:p>
    <w:p>
      <w:pPr>
        <w:pStyle w:val="Normal"/>
        <w:ind w:firstLine="708"/>
        <w:jc w:val="both"/>
        <w:rPr/>
      </w:pPr>
      <w:r>
        <w:rPr/>
        <w:t xml:space="preserve">установил: ЗАО «Банк сельскохозяйственного развития» (далее – Банк) обратилось в арбитражный суд с иском к ОАО «Тирасмебель» (далее – Общество) и ООО «Лас Свинос» о взыскании долга и обращении взыскания на заложенное имущество. </w:t>
      </w:r>
    </w:p>
    <w:p>
      <w:pPr>
        <w:pStyle w:val="Normal"/>
        <w:ind w:firstLine="708"/>
        <w:jc w:val="both"/>
        <w:rPr/>
      </w:pPr>
      <w:r>
        <w:rPr/>
        <w:t xml:space="preserve">Свои требования Банк обосновал следующими обстоятельствами. </w:t>
      </w:r>
    </w:p>
    <w:p>
      <w:pPr>
        <w:pStyle w:val="Normal"/>
        <w:ind w:firstLine="708"/>
        <w:jc w:val="both"/>
        <w:rPr/>
      </w:pPr>
      <w:r>
        <w:rPr/>
        <w:t>16 июня 2011 года между Банком Обществом и ООО «Лас Свинос» заключен Кредитный договор № 1, на основании которого Банк выдал ООО «Лас Свинос» кредит в сумме 80 000 000 рублей ПМР, с взиманием 9 % годовых и сроком погашения 12 июня 2016 года. В обеспечение исполнения обязательств ООО «Лас Свинос» по кредитному договору Банк и Общество 23 декабря 2011 года заключили договор залога №1ч/12-16341 недвижимого имущества, а именно: -комплекса строений, находящийся по адресу: город Тирасполь, улица Шевченко, дом 66; -права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708"/>
        <w:jc w:val="both"/>
        <w:rPr/>
      </w:pPr>
      <w:r>
        <w:rPr/>
        <w:t>Решением Арбитражного суда ПМР от 06  ноября 2014 года по делу № 849/14-10, удовлетворены исковые требования Банка о досрочном взыскании с Общества долга по кредитному договору в сумме 89 443 911,04 рублей ПМР.</w:t>
      </w:r>
    </w:p>
    <w:p>
      <w:pPr>
        <w:pStyle w:val="Normal"/>
        <w:ind w:firstLine="708"/>
        <w:jc w:val="both"/>
        <w:rPr/>
      </w:pPr>
      <w:r>
        <w:rPr/>
        <w:t xml:space="preserve">В соответствии со ст.ст.351, 354, 365 ГК ПМР, п.1, п.2 ст.43 Закона ПМР «Об ипотеке в Приднестровской Молдавской Республике», п.п.п3.2.2, 3.2.3 кредитного договора №1 от 16 июня 2011 года, п.2, п.11 договора залога № 1ч/12-16341 от 23 декабря 2011 года Банк имеет право требовать в счет погашения задолженности ООО «Лас Свинос» обращения взыскания на недвижимое имущество, переданное в залог по договору залога № 1ч/12-16341 от 23 декабря 2011 года. </w:t>
      </w:r>
    </w:p>
    <w:p>
      <w:pPr>
        <w:pStyle w:val="Normal"/>
        <w:ind w:firstLine="708"/>
        <w:jc w:val="both"/>
        <w:rPr/>
      </w:pPr>
      <w:r>
        <w:rPr/>
        <w:t>На основании изложенного Банк просит взыскать с ООО «Лас Свинос» задолженность в размере 13.184.000 рублей ПМР, путем обращения взыскания на принадлежащее Обществу заложенное недвижимое имущество.</w:t>
      </w:r>
    </w:p>
    <w:p>
      <w:pPr>
        <w:pStyle w:val="Normal"/>
        <w:ind w:firstLine="708"/>
        <w:jc w:val="both"/>
        <w:rPr/>
      </w:pPr>
      <w:r>
        <w:rPr/>
        <w:t xml:space="preserve">В ходе разбирательства дела, Банк в связи с тем, что решением Арбитражного суда ПМР от 06.11.2014г по делу 849/14-10 с ООО «Лас Свинос» взыскан в полном объеме долг по кредитному договору №1 от 16.06.2011г, отказался в порядке ст.29 АПК ПМР от иска к ООО «Лас Свинос» в части требований о взыскании 13184000 рублей задолженности. Отказ принят судом, производство по делу в данной части прекращено. Одновременно, Банк уточнил свои требования и просит: (1)обратить взыскание на принадлежащее Обществу недвижимое имущество, а именно: -комплекс строений, находящийся по адресу: город Тирасполь, улица Шевченко, дом 66; -право долгосрочного пользования земельным участком общей площадью 53457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 (2)определить порядок реализации заложенного недвижимого имущества – путем проведения публичных торгов (аукциона) и установить начальную продажную цену заложенного недвижимого имущества, с которой начнутся торги по его реализации в размере 13184000 рублей. </w:t>
      </w:r>
    </w:p>
    <w:p>
      <w:pPr>
        <w:pStyle w:val="Normal"/>
        <w:ind w:firstLine="708"/>
        <w:jc w:val="both"/>
        <w:rPr/>
      </w:pPr>
      <w:r>
        <w:rPr/>
        <w:t>Ответчик в отзыве на иск возражений по существу требований не заявил. Однако возразил против установления начальной цены реализации, которую просит установить Банк, мотивируя это тем, что на момент заключения договора залога профессиональной оценки недвижимого имущества не осуществлялось. Между тем, в связи с меняющейся конъюнктурой рынка недвижимости Обществом проведена рыночная оценка стоимости залогового имущества, стоимость которого по заключению ООО «ГЭИЦ» от 16.02.2015г №119 составляет 31.816.575 рублей.</w:t>
      </w:r>
    </w:p>
    <w:p>
      <w:pPr>
        <w:pStyle w:val="Normal"/>
        <w:ind w:firstLine="708"/>
        <w:jc w:val="both"/>
        <w:rPr/>
      </w:pPr>
      <w:r>
        <w:rPr/>
        <w:t xml:space="preserve">В связи с наличием спора о цене, с которой начнутся торги по реализации заложенного имущества, для установления этой рыночной стоимости необходимы специальные познания в области оценочной деятельности, определением от 06 апреля 2015 года судом назначена экспертиза, а производство по делу приостановлено до получения заключения экспертов. </w:t>
      </w:r>
    </w:p>
    <w:p>
      <w:pPr>
        <w:pStyle w:val="Normal"/>
        <w:ind w:firstLine="708"/>
        <w:jc w:val="both"/>
        <w:rPr/>
      </w:pPr>
      <w:r>
        <w:rPr/>
        <w:t xml:space="preserve">Проведение экспертизы поручено Управлению судебных экспертиз Министерства юстиции ПМР. Определением от 21 апреля 2015 года, в целях обеспечения проведения экспертизы, суд истребовал у сторон дополнительные документы, указанные в поступившем ходатайстве экспертов о предоставлении дополнительных материалов. Определением от 07 мая 2015 года суд продлил Обществу срок на предоставление документов. 22 мая 2015 года в суд поступило уведомление №03-03/90 Управления судебных экспертиз Министерства юстиции ПМР о невозможности дачи заключения ввиду того, что: (1)дело технической инвентаризации в полном объеме не представлено (представлены отдельные листы дела, которые не отражают состав строений и элементов благоустройства, технические и качественные характеристики объектов оценки); (2)данные бухгалтерского учета ОАО «Тирасмебел» нерелевантные (первоначальная стоимость объектов на момент ввода в эксплуатацию, состав и площади строений, элементов благоустройства по инвентаризационным ведомостям основных средства по состоянию на 23.12.2011г и 01.04.2015г частично не соответствуют техническому паспорту на комплекс строений и свидетельству о государственной регистрации права залога; (3)заключения о техническом состоянии объектов оценки представлены по состоянию на февраль 2015 года (не на момент оформления договора залога) выполнены в рамках подготовки заключения по рыночной оценке ООО «ГЭИЦ» и не могут носить объективный характер. Заключения комиссии предприятия ОАО «Тирасмебель» о техническом состоянии объектов основных фондов не представлены; (4)сведения об обременении комплекса строений не представлены. </w:t>
      </w:r>
    </w:p>
    <w:p>
      <w:pPr>
        <w:pStyle w:val="Normal"/>
        <w:ind w:firstLine="708"/>
        <w:jc w:val="both"/>
        <w:rPr/>
      </w:pPr>
      <w:r>
        <w:rPr/>
        <w:t>Ввиду устранения обстоятельств, вызвавших приостановление производства по делу, суд возобновил производство по делу, и ввиду невозможности проведения экспертизы счел возможным разрешить спор по представленным сторонами доказательствам.</w:t>
      </w:r>
    </w:p>
    <w:p>
      <w:pPr>
        <w:pStyle w:val="Normal"/>
        <w:ind w:firstLine="708"/>
        <w:jc w:val="both"/>
        <w:rPr/>
      </w:pPr>
      <w:r>
        <w:rPr/>
        <w:t>Суд, рассмотрев материалы дела, исследовав представленные сторонами доказательства, находит требования Банка законными, обоснованными и подлежащими удовлетворению в полном объеме по следующим основаниям.</w:t>
      </w:r>
    </w:p>
    <w:p>
      <w:pPr>
        <w:pStyle w:val="Normal"/>
        <w:ind w:firstLine="708"/>
        <w:jc w:val="both"/>
        <w:rPr/>
      </w:pPr>
      <w:r>
        <w:rPr/>
        <w:t xml:space="preserve">Как установлено в ходе рассмотрения дела, в обеспечение исполнения обязательств ООО «Лас Свинос» по кредитному договору № 1 от 16 июня 2011 года, 23 декабря 2011 года Банк и Общество заключили договор залога №1ч/12-16341, который 06 февраля 2012 года зарегистрирован в едином государственном реестре прав на недвижимое имущество и сделок с ним. </w:t>
      </w:r>
    </w:p>
    <w:p>
      <w:pPr>
        <w:pStyle w:val="Normal"/>
        <w:ind w:firstLine="708"/>
        <w:jc w:val="both"/>
        <w:rPr/>
      </w:pPr>
      <w:r>
        <w:rPr/>
        <w:t xml:space="preserve">По условиям договора (п.1, п.2) Общество в обеспечение исполнения ООО «Лас Свинос» обязательств по кредитному договору №1 от 16 июня 2011 года передало Банку в залог недвижимое имущество, а именно: </w:t>
      </w:r>
    </w:p>
    <w:p>
      <w:pPr>
        <w:pStyle w:val="Normal"/>
        <w:ind w:firstLine="708"/>
        <w:jc w:val="both"/>
        <w:rPr/>
      </w:pPr>
      <w:r>
        <w:rPr/>
        <w:t>-комплекс строений, находящийся по адресу: город Тирасполь, улица Шевченко, дом 66, в следующем составе: механический цех литера А, вент.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Ml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X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XIII, II, III, V, XI, XIV, XVIII, IV, XX, и XXIII, пожарный резервуар литера I);</w:t>
      </w:r>
    </w:p>
    <w:p>
      <w:pPr>
        <w:pStyle w:val="Normal"/>
        <w:ind w:firstLine="708"/>
        <w:jc w:val="both"/>
        <w:rPr/>
      </w:pPr>
      <w:r>
        <w:rPr/>
        <w:t>-право долгосрочного пользования земельным участком 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708"/>
        <w:jc w:val="both"/>
        <w:rPr/>
      </w:pPr>
      <w:r>
        <w:rPr/>
        <w:t>Залоговую стоимость вышеуказанного имущества стороны согласовали в размере 13 184 000,00 (тринадцать миллионов сто восемьдесят четыре тысячи) рублей ПМР.</w:t>
      </w:r>
    </w:p>
    <w:p>
      <w:pPr>
        <w:pStyle w:val="Normal"/>
        <w:ind w:firstLine="720"/>
        <w:jc w:val="both"/>
        <w:rPr/>
      </w:pPr>
      <w:r>
        <w:rPr/>
        <w:t xml:space="preserve">Согласно п.1 ст.351 ГК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w:t>
      </w:r>
    </w:p>
    <w:p>
      <w:pPr>
        <w:pStyle w:val="Normal"/>
        <w:ind w:firstLine="720"/>
        <w:jc w:val="both"/>
        <w:rPr/>
      </w:pPr>
      <w:r>
        <w:rPr/>
        <w:t>В силу положений ст.352 залогодателем может быть как сам должник, так и третье лицо. Залогодателем может быть ее собственник. Залогодателем права может быть лицо, которому принадлежит закладываемое право.</w:t>
      </w:r>
    </w:p>
    <w:p>
      <w:pPr>
        <w:pStyle w:val="Normal"/>
        <w:ind w:firstLine="720"/>
        <w:jc w:val="both"/>
        <w:rPr/>
      </w:pPr>
      <w:r>
        <w:rPr/>
        <w:t>В соответствии с п.1 ст. 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pPr>
      <w:r>
        <w:rPr/>
        <w:t xml:space="preserve">Факт ненадлежащего исполнения ООО «Лас Свинос» обязательств, принятых на основании кредитного договора №1 от 16 июня 2011 г., в том числе в части нарушения сроков, установленных для возврата очередной части кредита, установлен вступившими в законную силу Решениями Арбитражного суда ПМР от 18 ноября 2013 года по делу № 831/13-10 и от 06 ноября 2014 года по делу №849/14-10. В этой связи, суд приходит к выводу о правомерности требований истца и наличии основания для обращения взыскания на заложенное имущество. </w:t>
      </w:r>
    </w:p>
    <w:p>
      <w:pPr>
        <w:pStyle w:val="Normal"/>
        <w:ind w:firstLine="708"/>
        <w:jc w:val="both"/>
        <w:rPr/>
      </w:pPr>
      <w:r>
        <w:rPr/>
        <w:t>В силу п.3 ст.367 ГК ПМР суд полагает обоснованным назначить начальную цену реализации, исходя из соглашения сторон о залоговой стоимости предмета залога в размере 13.184.000 рублей ПМР. При этом, суд отклоняет довод ответчика со ссылкой на заключение ООО «ГЭИЦ» от 16.02.2015г №119 о рыночной цене залогового имущества в размере 31.816.575 рублей. Так, указанным заключением определена рыночная стоимость залогового имущества. Вместе с тем, как указано в уведомлении №03-03/90 Управления судебных экспертиз Министерства юстиции ПМР согласно п.6 Стандарта оценки №1 «Основные положения и этапы проведения оценки» (Приказ МЭ ПМР от 21 декабря 2004г №664): «…Виды стоимости объекта оценки, отличные от рыночной стоимости:</w:t>
      </w:r>
    </w:p>
    <w:p>
      <w:pPr>
        <w:pStyle w:val="Normal"/>
        <w:ind w:firstLine="708"/>
        <w:jc w:val="both"/>
        <w:rPr/>
      </w:pPr>
      <w:r>
        <w:rPr/>
        <w:t xml:space="preserve">а)стоимость обхекта оценки ограниченным рынком – стоимость объекта оценки, продажа которого на открытом рынке невозможна…». </w:t>
      </w:r>
    </w:p>
    <w:p>
      <w:pPr>
        <w:pStyle w:val="Normal"/>
        <w:ind w:firstLine="708"/>
        <w:jc w:val="both"/>
        <w:rPr/>
      </w:pPr>
      <w:r>
        <w:rPr/>
        <w:t>На момент проведения оценки ООО «Главный Экспертно-Информационный Центр» комплекса строений, расположенного по адресу: г.Тирасполь, ул.Шевченко,66, объект оценки находится в залоге, следовательно, стоимость объекта на тот период должна была определена, как «стоимость объекта оценки с ограниченным рынком».</w:t>
      </w:r>
    </w:p>
    <w:p>
      <w:pPr>
        <w:pStyle w:val="Normal"/>
        <w:ind w:firstLine="708"/>
        <w:jc w:val="both"/>
        <w:rPr/>
      </w:pPr>
      <w:r>
        <w:rPr/>
        <w:t>На основании изложенного суд удовлетворяет требования истца в полном объеме.</w:t>
      </w:r>
    </w:p>
    <w:p>
      <w:pPr>
        <w:pStyle w:val="Normal"/>
        <w:ind w:firstLine="708"/>
        <w:jc w:val="both"/>
        <w:rPr/>
      </w:pPr>
      <w:r>
        <w:rPr/>
        <w:t>По правилам ст.84 АПК ПМР расходы по оплате госпошлины относятся на ответчика.</w:t>
      </w:r>
    </w:p>
    <w:p>
      <w:pPr>
        <w:pStyle w:val="Normal"/>
        <w:ind w:firstLine="708"/>
        <w:rPr/>
      </w:pPr>
      <w:r>
        <w:rPr/>
        <w:t>Руководствуясь ст.ст.113-116, 122 АПК ПМР, арбитражный суд</w:t>
      </w:r>
    </w:p>
    <w:p>
      <w:pPr>
        <w:pStyle w:val="Normal"/>
        <w:jc w:val="center"/>
        <w:rPr/>
      </w:pPr>
      <w:r>
        <w:rPr/>
      </w:r>
    </w:p>
    <w:p>
      <w:pPr>
        <w:pStyle w:val="Normal"/>
        <w:jc w:val="center"/>
        <w:rPr/>
      </w:pPr>
      <w:r>
        <w:rPr/>
        <w:t>решил:</w:t>
      </w:r>
    </w:p>
    <w:p>
      <w:pPr>
        <w:pStyle w:val="Normal"/>
        <w:ind w:firstLine="708"/>
        <w:jc w:val="both"/>
        <w:rPr/>
      </w:pPr>
      <w:r>
        <w:rPr/>
        <w:t>1. Исковые требования ЗАО «Банк сельскохозяйственного развития» удовлетворить.</w:t>
      </w:r>
    </w:p>
    <w:p>
      <w:pPr>
        <w:pStyle w:val="Normal"/>
        <w:ind w:firstLine="708"/>
        <w:jc w:val="both"/>
        <w:rPr/>
      </w:pPr>
      <w:r>
        <w:rPr/>
        <w:t>2. Обратить взыскание на принадлежащее ОАО «Тирасмебель» заложенное недвижимое имущество:</w:t>
      </w:r>
    </w:p>
    <w:p>
      <w:pPr>
        <w:pStyle w:val="Normal"/>
        <w:ind w:firstLine="708"/>
        <w:jc w:val="both"/>
        <w:rPr/>
      </w:pPr>
      <w:r>
        <w:rPr/>
        <w:t xml:space="preserve">- комплекс строений, находящийся по адресу: город Тирасполь, улица Шевченко, дом 66, в следующем составе: механический цех литера А, вент. камера литера А1 - общей площадью 208,7 кв.м., механический цех литера Б, механический цех литера Б1 - общей площадью 753,3 кв.м., электроцех литера В - площадью 555,8 кв. м., административный корпус (с подвалом) литера Г -площадью 1.654,1 кв. м., проходная литера Г1 - площадью 160,6 кв. м., мастерская литера Д -площадью 25,8 кв. м., склад готовой продукции литера Е - площадью 4.407,2 кв.м., склад литера Е1 - площадью 1.258,8 кв.м., лаборатория литера И - площадью 57,7 кв.м., (с верандой литера и), оранжерея литера К - площадью 207,2 кв.м.. (с двумя пристройками литера к, к1), насосная литера Л - площадью 53,2 кв.м., сушильный корпус литера М - площадью 1.275,7 кв.м., сушильный блок литера </w:t>
      </w:r>
      <w:r>
        <w:rPr>
          <w:lang w:val="en-US"/>
        </w:rPr>
        <w:t>Ml</w:t>
      </w:r>
      <w:r>
        <w:rPr/>
        <w:t xml:space="preserve"> - площадью 1.296,4 кв.м., производственный цех литера М2 - площадью 1.926,1 кв.м., венткамера литера МЗ - площадью 164,4 кв.м., промежуточная котельная литера Н - площадью 13,3 кв. м., инженерный корпус с подвалом литера О - общей площадью 1.978,6 кв. м., инженерный корпус литера О1 - площадью 121,9 кв. м.. главный корпус литера П - площадью 2.251 кв.м., главный корпус литера П1 - площадью 372,3 кв.м., главный корпус (с подвалом) литера П2 - общей площадью 486 кв.м., главный корпус литера ПЗ - площадью 142,4 кв.м., венткамера литера П4 -площадью 25,1 кв.м., цех деревообработки литера Р - площадью 530,5 кв.м., пристройка литера Р1 -площадью 248,7 кв.м., краскоприготовительный цех литера С - площадью 407,2 кв.м., цех № 4 литера У - площадью 124,4 кв.м., цех № 4 литера У1 - площадью 233,6 кв.м., цех литера У2 -площадью 51,3 кв.м., сувенирная мастерская литера УЗ - площадью 53,0 кв.м., цех литера У4 -площадью 143,4 кв.м., цех литера У5 - площадью 65,3 кв.м., магазин литера Ф - площадью 331,7 кв. м., кузница литера </w:t>
      </w:r>
      <w:r>
        <w:rPr>
          <w:lang w:val="en-US"/>
        </w:rPr>
        <w:t>X</w:t>
      </w:r>
      <w:r>
        <w:rPr/>
        <w:t xml:space="preserve"> - площадью 131,7 кв.м., производственный цех (с подвалом) литера Ц - общей площадью 6.208,8 кв.м., бытовые помещения (с подвалом) литера Ц1 - общей площадью 1.127 кв. м., гаражи литера Ч - площадью 1.005,3 кв.м., две проходные литера Щ, литера Щ1 - общей площадью 27 кв.м., теплопункт с подвалом литера Ю - площадью 357,4 кв. м., (четыре склада литеры 9, 10, 11 и 12, туалет литер 4, сараи литеры 5, 14, три вент, камеры литеры 1, 2 и 3, навесы литеры </w:t>
      </w:r>
      <w:r>
        <w:rPr>
          <w:lang w:val="en-US"/>
        </w:rPr>
        <w:t>XIII</w:t>
      </w:r>
      <w:r>
        <w:rPr/>
        <w:t xml:space="preserve">, </w:t>
      </w:r>
      <w:r>
        <w:rPr>
          <w:lang w:val="en-US"/>
        </w:rPr>
        <w:t>II</w:t>
      </w:r>
      <w:r>
        <w:rPr/>
        <w:t xml:space="preserve">, </w:t>
      </w:r>
      <w:r>
        <w:rPr>
          <w:lang w:val="en-US"/>
        </w:rPr>
        <w:t>III</w:t>
      </w:r>
      <w:r>
        <w:rPr/>
        <w:t xml:space="preserve">, </w:t>
      </w:r>
      <w:r>
        <w:rPr>
          <w:lang w:val="en-US"/>
        </w:rPr>
        <w:t>V</w:t>
      </w:r>
      <w:r>
        <w:rPr/>
        <w:t xml:space="preserve">, </w:t>
      </w:r>
      <w:r>
        <w:rPr>
          <w:lang w:val="en-US"/>
        </w:rPr>
        <w:t>XI</w:t>
      </w:r>
      <w:r>
        <w:rPr/>
        <w:t xml:space="preserve">, </w:t>
      </w:r>
      <w:r>
        <w:rPr>
          <w:lang w:val="en-US"/>
        </w:rPr>
        <w:t>XIV</w:t>
      </w:r>
      <w:r>
        <w:rPr/>
        <w:t xml:space="preserve">, </w:t>
      </w:r>
      <w:r>
        <w:rPr>
          <w:lang w:val="en-US"/>
        </w:rPr>
        <w:t>XVIII</w:t>
      </w:r>
      <w:r>
        <w:rPr/>
        <w:t xml:space="preserve">, </w:t>
      </w:r>
      <w:r>
        <w:rPr>
          <w:lang w:val="en-US"/>
        </w:rPr>
        <w:t>IV</w:t>
      </w:r>
      <w:r>
        <w:rPr/>
        <w:t xml:space="preserve">, </w:t>
      </w:r>
      <w:r>
        <w:rPr>
          <w:lang w:val="en-US"/>
        </w:rPr>
        <w:t>XX</w:t>
      </w:r>
      <w:r>
        <w:rPr/>
        <w:t xml:space="preserve">, и </w:t>
      </w:r>
      <w:r>
        <w:rPr>
          <w:lang w:val="en-US"/>
        </w:rPr>
        <w:t>XXIII</w:t>
      </w:r>
      <w:r>
        <w:rPr/>
        <w:t xml:space="preserve">, пожарный резервуар литера </w:t>
      </w:r>
      <w:r>
        <w:rPr>
          <w:lang w:val="en-US"/>
        </w:rPr>
        <w:t>I</w:t>
      </w:r>
      <w:r>
        <w:rPr/>
        <w:t>);</w:t>
      </w:r>
    </w:p>
    <w:p>
      <w:pPr>
        <w:pStyle w:val="Normal"/>
        <w:ind w:firstLine="708"/>
        <w:jc w:val="both"/>
        <w:rPr/>
      </w:pPr>
      <w:r>
        <w:rPr>
          <w:iCs/>
        </w:rPr>
        <w:t xml:space="preserve">- право долгосрочного пользования земельным участком </w:t>
      </w:r>
      <w:r>
        <w:rPr/>
        <w:t>общей площадью 53457 (пятьдесят три тысячи четыреста пятьдесят семь) кв.м, кадастровый номер 33-01-000060, категория земель: земли населенных пунктов, разрешенное использование: для размещения комплекса строений по адресу: город Тирасполь, улица Шевченко. 66.</w:t>
      </w:r>
    </w:p>
    <w:p>
      <w:pPr>
        <w:pStyle w:val="Normal"/>
        <w:ind w:firstLine="708"/>
        <w:jc w:val="both"/>
        <w:rPr/>
      </w:pPr>
      <w:r>
        <w:rPr/>
        <w:t>3. Определить порядок реализации заложенного недвижимого имущества – путем проведения публичных торгов (аукциона).</w:t>
      </w:r>
    </w:p>
    <w:p>
      <w:pPr>
        <w:pStyle w:val="Normal"/>
        <w:ind w:firstLine="708"/>
        <w:jc w:val="both"/>
        <w:rPr/>
      </w:pPr>
      <w:r>
        <w:rPr/>
        <w:t>4. Установить начальную продажную цену заложенного недвижимого имущества, с которой начнутся торги по его реализации в размере 13 184 000,00 (тринадцать миллионов сто восемьдесят четыре тысячи) рублей ПМР 00 копеек.</w:t>
      </w:r>
    </w:p>
    <w:p>
      <w:pPr>
        <w:pStyle w:val="Normal"/>
        <w:ind w:firstLine="708"/>
        <w:jc w:val="both"/>
        <w:rPr/>
      </w:pPr>
      <w:r>
        <w:rPr/>
        <w:t>5. Взыскать с ОАО «Тирасмебель» госпошлину в размере 138 440 рублей.</w:t>
      </w:r>
    </w:p>
    <w:p>
      <w:pPr>
        <w:pStyle w:val="Normal"/>
        <w:jc w:val="both"/>
        <w:rPr/>
      </w:pPr>
      <w:r>
        <w:rPr/>
      </w:r>
    </w:p>
    <w:p>
      <w:pPr>
        <w:pStyle w:val="Normal"/>
        <w:ind w:firstLine="708"/>
        <w:jc w:val="both"/>
        <w:rPr/>
      </w:pPr>
      <w:r>
        <w:rPr/>
        <w:t>Решение может быть обжаловано в течение 20 дней после принятия.</w:t>
      </w:r>
    </w:p>
    <w:p>
      <w:pPr>
        <w:pStyle w:val="Normal"/>
        <w:rPr/>
      </w:pPr>
      <w:r>
        <w:rPr/>
      </w:r>
    </w:p>
    <w:p>
      <w:pPr>
        <w:pStyle w:val="Normal"/>
        <w:rPr/>
      </w:pPr>
      <w:r>
        <w:rPr/>
      </w:r>
    </w:p>
    <w:p>
      <w:pPr>
        <w:pStyle w:val="Normal"/>
        <w:rPr/>
      </w:pPr>
      <w:r>
        <w:rPr/>
      </w:r>
    </w:p>
    <w:p>
      <w:pPr>
        <w:pStyle w:val="Normal"/>
        <w:rPr/>
      </w:pPr>
      <w:r>
        <w:rPr/>
        <w:t>Судья</w:t>
        <w:tab/>
        <w:tab/>
        <w:tab/>
        <w:tab/>
        <w:tab/>
        <w:tab/>
        <w:tab/>
        <w:tab/>
        <w:t>А.П. Романенко</w:t>
      </w:r>
    </w:p>
    <w:p>
      <w:pPr>
        <w:pStyle w:val="Normal"/>
        <w:ind w:firstLine="708"/>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4-03-03T10:56:00Z</cp:lastPrinted>
  <dcterms:modified xsi:type="dcterms:W3CDTF">2015-06-03T11:03:00Z</dcterms:modified>
  <cp:revision>19</cp:revision>
  <dc:subject/>
  <dc:title>РЕСПУБЛИКА МОЛДОВАНЯСКЭ                                                                                 ПРИДНIСТРОВСЬКА МОЛДАВ</dc:title>
</cp:coreProperties>
</file>