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мая                     15   </w:t>
        <w:tab/>
        <w:tab/>
        <w:tab/>
        <w:tab/>
        <w:tab/>
        <w:tab/>
        <w:t xml:space="preserve">      80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80/15-04 по иску ЗАО «Банк сельскохозяйственного развития» (г.Тирасполь, ул.Котовского, д.2 «Б») к ОАО «Тирасмебель» (г.Тирасполь, ул.Шевченко, 66), об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О «Банк сельскохозяйственного развития» обратилось в арбитражный суд с иском к ОАО «Тирасмебель» об обращении взыскания на заложенное имущество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6 апреля 2015 года судом назначена судебная экспертиза, производство по делу приостановлено до получения заключения эксперта. </w:t>
      </w:r>
    </w:p>
    <w:p>
      <w:pPr>
        <w:pStyle w:val="Normal"/>
        <w:ind w:firstLine="708"/>
        <w:jc w:val="both"/>
        <w:rPr/>
      </w:pPr>
      <w:r>
        <w:rPr/>
        <w:t>22 мая 2015 года в суд поступило уведомление судебных экспертов №03-03/90 о невозможности дачи заключения судебной строительно-технической экспертизы по делу №80/15-04. Таким образом, обстоятельства, вызвавшие приостановление по делу устранены, что в силу ст.72 АПК ПМР, является основанием для возобновления производства по делу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72, 128 АПК ПМР, суд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9 мая 2015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Александр</dc:creator>
  <dc:description/>
  <cp:keywords/>
  <dc:language>en-US</dc:language>
  <cp:lastModifiedBy>Rap</cp:lastModifiedBy>
  <cp:lastPrinted>2015-05-27T10:12:00Z</cp:lastPrinted>
  <dcterms:modified xsi:type="dcterms:W3CDTF">2015-05-27T07:12:00Z</dcterms:modified>
  <cp:revision>4</cp:revision>
  <dc:subject/>
  <dc:title/>
</cp:coreProperties>
</file>