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r>
        <w:rPr/>
        <w:t xml:space="preserve"> </w:t>
      </w:r>
      <w:r>
        <w:rPr/>
        <w:tab/>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 продлении срока на предоставление документов </w:t>
      </w:r>
    </w:p>
    <w:p>
      <w:pPr>
        <w:pStyle w:val="Normal"/>
        <w:ind w:left="-540" w:hanging="0"/>
        <w:rPr/>
      </w:pPr>
      <w:r>
        <w:rPr/>
      </w:r>
    </w:p>
    <w:p>
      <w:pPr>
        <w:pStyle w:val="Normal"/>
        <w:ind w:left="-540" w:hanging="0"/>
        <w:rPr>
          <w:sz w:val="32"/>
          <w:szCs w:val="32"/>
        </w:rPr>
      </w:pPr>
      <w:r>
        <w:rPr>
          <w:sz w:val="32"/>
          <w:szCs w:val="32"/>
        </w:rPr>
      </w:r>
    </w:p>
    <w:p>
      <w:pPr>
        <w:pStyle w:val="Normal"/>
        <w:tabs>
          <w:tab w:val="clear" w:pos="708"/>
          <w:tab w:val="left" w:pos="1260" w:leader="none"/>
        </w:tabs>
        <w:ind w:left="-540" w:hanging="0"/>
        <w:rPr/>
      </w:pPr>
      <w:r>
        <w:rPr/>
        <w:t xml:space="preserve">                </w:t>
      </w:r>
      <w:r>
        <w:rPr/>
        <w:t xml:space="preserve">07            мая                     15   </w:t>
        <w:tab/>
        <w:tab/>
        <w:tab/>
        <w:tab/>
        <w:tab/>
        <w:tab/>
        <w:t xml:space="preserve">      80/15-04</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r>
    </w:p>
    <w:p>
      <w:pPr>
        <w:pStyle w:val="Normal"/>
        <w:ind w:firstLine="720"/>
        <w:jc w:val="both"/>
        <w:rPr/>
      </w:pPr>
      <w:r>
        <w:rPr/>
        <w:t>Судья Арбитражного суда Приднестровской Молдавской Республики Романенко А.П., без участия сторон, принимая меры по обеспечению получения дополнительных материалов, необходимых для дачи экспертом заключения по делу №80/15-04 по иску ЗАО «Банк сельскохозяйственного развития» (г.Тирасполь, ул.Котовского, д.2 «Б») к ОАО «Тирасмебель» (адрес и адресат согласно заявлению - г.Бендеры, ул.Суворова, 7, Пасютину В.Е.), об обращении взыскания на заложенное имущество,</w:t>
      </w:r>
    </w:p>
    <w:p>
      <w:pPr>
        <w:pStyle w:val="Normal"/>
        <w:ind w:firstLine="708"/>
        <w:jc w:val="both"/>
        <w:rPr/>
      </w:pPr>
      <w:r>
        <w:rPr/>
      </w:r>
    </w:p>
    <w:p>
      <w:pPr>
        <w:pStyle w:val="Normal"/>
        <w:ind w:firstLine="708"/>
        <w:jc w:val="both"/>
        <w:rPr/>
      </w:pPr>
      <w:r>
        <w:rPr/>
        <w:t>установил: ЗАО «Банк сельскохозяйственного развития» обратилось в арбитражный суд с иском к ОАО «Тирасмебель» об обращении взыскания на заложенное имущество. Определением от 21 апреля 2015 года судом вынесено определение об обеспечении проведения экспертизы, которым удовлетворено уведомление-ходатайство экспертов о предоставлении дополнительных материалов для проведения экспертизы и суд обязал стороны предоставить в срок до 30.04.2015г необходимые для проведения экспертизы документы. 06 мая 2015 года в суд поступило ходатайство ОАО «Тирасмебель» о продлении срока на предоставление истребованной экспертами документации ввиду большого объема документов. Суд, рассмотрев ходатайство, принимая во внимание объем документов, которые необходимо представить ОАО «Тирасмебель» (в т.ч. технической), исходя из положений п.4 ст.88 АПК ПМР, в целях обеспечения проведения назначенной судом экспертизы, находит возможным удовлетворить ходатайство и продлить ОАО «Тирасмебель» срок на предоставление документов.</w:t>
      </w:r>
    </w:p>
    <w:p>
      <w:pPr>
        <w:pStyle w:val="Normal"/>
        <w:ind w:firstLine="708"/>
        <w:jc w:val="both"/>
        <w:rPr/>
      </w:pPr>
      <w:r>
        <w:rPr/>
        <w:t xml:space="preserve">На основании изложенного и руководствуясь статьями п.4 ст.88, 107, 128 Арбитражного процессуального кодекса ПМР, суд </w:t>
      </w:r>
    </w:p>
    <w:p>
      <w:pPr>
        <w:pStyle w:val="Normal"/>
        <w:ind w:firstLine="708"/>
        <w:jc w:val="center"/>
        <w:rPr/>
      </w:pPr>
      <w:r>
        <w:rPr/>
      </w:r>
    </w:p>
    <w:p>
      <w:pPr>
        <w:pStyle w:val="Normal"/>
        <w:ind w:firstLine="708"/>
        <w:jc w:val="center"/>
        <w:rPr/>
      </w:pPr>
      <w:r>
        <w:rPr/>
        <w:t>определил:</w:t>
      </w:r>
    </w:p>
    <w:p>
      <w:pPr>
        <w:pStyle w:val="Normal"/>
        <w:ind w:firstLine="708"/>
        <w:jc w:val="both"/>
        <w:rPr/>
      </w:pPr>
      <w:r>
        <w:rPr/>
        <w:t>1. Ходатайство ОАО «Тирасмебель» удовлетворить. Продлить ОАО «Тирасмебель» срок на предоставление необходимых для проведения экспертизы документов. ОАО «Тирасмебель» в срок до 15 мая 2015 года включительно, представить в адрес суда следующие документы:</w:t>
      </w:r>
    </w:p>
    <w:p>
      <w:pPr>
        <w:pStyle w:val="Normal"/>
        <w:ind w:firstLine="708"/>
        <w:jc w:val="both"/>
        <w:rPr/>
      </w:pPr>
      <w:r>
        <w:rPr>
          <w:b/>
        </w:rPr>
        <w:t>1.1.</w:t>
      </w:r>
      <w:r>
        <w:rPr/>
        <w:t xml:space="preserve"> </w:t>
      </w:r>
      <w:r>
        <w:rPr>
          <w:b/>
        </w:rPr>
        <w:t>Дело технической инвентаризации</w:t>
      </w:r>
      <w:r>
        <w:rPr/>
        <w:t xml:space="preserve"> на комплекс строений ОАО «Тирасмебель», находящийся по адресу: г.Тирасполь, ул.Шевченко, д.66;</w:t>
      </w:r>
    </w:p>
    <w:p>
      <w:pPr>
        <w:pStyle w:val="Normal"/>
        <w:ind w:firstLine="708"/>
        <w:jc w:val="both"/>
        <w:rPr/>
      </w:pPr>
      <w:r>
        <w:rPr>
          <w:b/>
        </w:rPr>
        <w:t>1.2.</w:t>
      </w:r>
      <w:r>
        <w:rPr/>
        <w:t xml:space="preserve"> </w:t>
      </w:r>
      <w:r>
        <w:rPr>
          <w:b/>
        </w:rPr>
        <w:t>Данные бухгалтерского учета</w:t>
      </w:r>
      <w:r>
        <w:rPr/>
        <w:t xml:space="preserve"> ОАО «Тирасмебель»:</w:t>
      </w:r>
    </w:p>
    <w:p>
      <w:pPr>
        <w:pStyle w:val="Normal"/>
        <w:ind w:firstLine="708"/>
        <w:jc w:val="both"/>
        <w:rPr/>
      </w:pPr>
      <w:r>
        <w:rPr/>
        <w:t xml:space="preserve">- </w:t>
      </w:r>
      <w:r>
        <w:rPr>
          <w:b/>
        </w:rPr>
        <w:t>инвентаризационная ведомость</w:t>
      </w:r>
      <w:r>
        <w:rPr/>
        <w:t xml:space="preserve"> основных средств по состоянию на момент оформления договора залога и на 01.04.2015г с отражением данных по объектам недвижимости, сооружениям и передаточным устройствам;</w:t>
      </w:r>
    </w:p>
    <w:p>
      <w:pPr>
        <w:pStyle w:val="Normal"/>
        <w:ind w:firstLine="708"/>
        <w:jc w:val="both"/>
        <w:rPr/>
      </w:pPr>
      <w:r>
        <w:rPr/>
        <w:t xml:space="preserve">- </w:t>
      </w:r>
      <w:r>
        <w:rPr>
          <w:b/>
        </w:rPr>
        <w:t>инвентарные карточки учета основных средств</w:t>
      </w:r>
      <w:r>
        <w:rPr/>
        <w:t>: механический цех литера А, вент. камера литера А1 - общей площадью 208,7 кв.м., механический цех литера Б, механический цех литера Б1 - общей площадью 753,3 кв.м., электроцех литера В - площадью 555,8 кв. м., административный корпус (с подвалом) литера Г -площадью 1.654,1 кв. м., проходная литера Г1 - площадью 160,6 кв. м., мастерская литера Д -площадью 25,8 кв. м., склад готовой продукции литера Е - площадью 4.407,2 кв.м., склад литера Е1 - площадью 1.258,8 кв.м., лаборатория литера И - площадью 57,7 кв.м., (с верандой литера и), оранжерея литера К - площадью 207,2 кв.м.. (с двумя пристройками литера к, к1), насосная литера Л - площадью 53,2 кв.м., сушильный корпус литера М - площадью 1.275,7 кв.м., сушильный блок литера Ml - площадью 1.296,4 кв.м., производственный цех литера М2 - площадью 1.926,1 кв.м., венткамера литера МЗ - площадью 164,4 кв.м., промежуточная котельная литера Н - площадью 13,3 кв. м., инженерный корпус с подвалом литера О - общей площадью 1.978,6 кв. м., инженерный корпус литера О1 - площадью 121,9 кв. м.. главный корпус литера П - площадью 2.251 кв.м., главный корпус литера П1 - площадью 372,3 кв.м., главный корпус (с подвалом) литера П2 - общей площадью 486 кв.м., главный корпус литера ПЗ - площадью 142,4 кв.м., венткамера литера П4 -площадью 25,1 кв.м., цех деревообработки литера Р - площадью 530,5 кв.м., пристройка литера Р1 -площадью 248,7 кв.м., краскоприготовительный цех литера С - площадью 407,2 кв.м., цех № 4 литера У - площадью 124,4 кв.м., цех № 4 литера У1 - площадью 233,6 кв.м., цех литера У2 -площадью 51,3 кв.м., сувенирная мастерская литера УЗ - площадью 53,0 кв.м., цех литера У4 -площадью 143,4 кв.м., цех литера У5 - площадью 65,3 кв.м., магазин литера Ф - площадью 331,7 кв. м., кузница литера X - площадью 131,7 кв.м., производственный цех (с подвалом) литера Ц - общей площадью 6.208,8 кв.м., бытовые помещения (с подвалом) литера Ц1 - общей площадью 1.127 кв. м., гаражи литера Ч - площадью 1.005,3 кв.м., две проходные литера Щ, литера Щ1 - общей площадью 27 кв.м., теплопункт с подвалом литера Ю - площадью 357,4 кв. м., (четыре склада литеры 9, 10, 11 и 12, туалет литер 4, сараи литеры 5, 14, три вент, камеры литеры 1, 2 и 3, навесы литеры XIII, II, III, V, XI, XIV, XVIII, IV, XX, и XXIII, пожарный резервуар литера I);</w:t>
      </w:r>
    </w:p>
    <w:p>
      <w:pPr>
        <w:pStyle w:val="Normal"/>
        <w:ind w:firstLine="708"/>
        <w:jc w:val="both"/>
        <w:rPr/>
      </w:pPr>
      <w:r>
        <w:rPr/>
        <w:t xml:space="preserve">- </w:t>
      </w:r>
      <w:r>
        <w:rPr>
          <w:b/>
        </w:rPr>
        <w:t>бухгалтерскую справку</w:t>
      </w:r>
      <w:r>
        <w:rPr/>
        <w:t xml:space="preserve"> </w:t>
      </w:r>
      <w:r>
        <w:rPr>
          <w:b/>
        </w:rPr>
        <w:t>о стоимости основных средств</w:t>
      </w:r>
      <w:r>
        <w:rPr/>
        <w:t xml:space="preserve">: механический цех литера А, вент. камера литера А1 - общей площадью 208,7 кв.м., механический цех литера Б, механический цех литера Б1 - общей площадью 753,3 кв.м., электроцех литера В - площадью 555,8 кв. м., административный корпус (с подвалом) литера Г -площадью 1.654,1 кв. м., проходная литера Г1 - площадью 160,6 кв. м., мастерская литера Д -площадью 25,8 кв. м., склад готовой продукции литера Е - площадью 4.407,2 кв.м., склад литера Е1 - площадью 1.258,8 кв.м., лаборатория литера И - площадью 57,7 кв.м., (с верандой литера и), оранжерея литера К - площадью 207,2 кв.м.. (с двумя пристройками литера к, к1), насосная литера Л - площадью 53,2 кв.м., сушильный корпус литера М - площадью 1.275,7 кв.м., сушильный блок литера Ml - площадью 1.296,4 кв.м., производственный цех литера М2 - площадью 1.926,1 кв.м., венткамера литера МЗ - площадью 164,4 кв.м., промежуточная котельная литера Н - площадью 13,3 кв. м., инженерный корпус с подвалом литера О - общей площадью 1.978,6 кв. м., инженерный корпус литера О1 - площадью 121,9 кв. м.. главный корпус литера П - площадью 2.251 кв.м., главный корпус литера П1 - площадью 372,3 кв.м., главный корпус (с подвалом) литера П2 - общей площадью 486 кв.м., главный корпус литера ПЗ - площадью 142,4 кв.м., венткамера литера П4 -площадью 25,1 кв.м., цех деревообработки литера Р - площадью 530,5 кв.м., пристройка литера Р1 -площадью 248,7 кв.м., краскоприготовительный цех литера С - площадью 407,2 кв.м., цех № 4 литера У - площадью 124,4 кв.м., цех № 4 литера У1 - площадью 233,6 кв.м., цех литера У2 -площадью 51,3 кв.м., сувенирная мастерская литера УЗ - площадью 53,0 кв.м., цех литера У4 -площадью 143,4 кв.м., цех литера У5 - площадью 65,3 кв.м., магазин литера Ф - площадью 331,7 кв. м., кузница литера X - площадью 131,7 кв.м., производственный цех (с подвалом) литера Ц - общей площадью 6.208,8 кв.м., бытовые помещения (с подвалом) литера Ц1 - общей площадью 1.127 кв. м., гаражи литера Ч - площадью 1.005,3 кв.м., две проходные литера Щ, литера Щ1 - общей площадью 27 кв.м., теплопункт с подвалом литера Ю - площадью 357,4 кв. м., (четыре склада литеры 9, 10, 11 и 12, туалет литер 4, сараи литеры 5, 14, три вент, камеры литеры 1, 2 и 3, навесы литеры XIII, II, III, V, XI, XIV, XVIII, IV, XX, и XXIII, пожарный резервуар литера I) </w:t>
      </w:r>
      <w:r>
        <w:rPr>
          <w:b/>
        </w:rPr>
        <w:t>с указанием: первоначальной стоимости объектов основных средств на дату строительства (ввод в эксплуатацию); сведения о переоценке по состоянию на 31.12.2000г; балансовой стоимости (восстановительной на дату последней переоценки); принятые нормы амортизации и начисленный износ;</w:t>
      </w:r>
    </w:p>
    <w:p>
      <w:pPr>
        <w:pStyle w:val="Normal"/>
        <w:ind w:firstLine="708"/>
        <w:jc w:val="both"/>
        <w:rPr/>
      </w:pPr>
      <w:r>
        <w:rPr/>
        <w:t xml:space="preserve">- </w:t>
      </w:r>
      <w:r>
        <w:rPr>
          <w:b/>
        </w:rPr>
        <w:t>данные по затратам на капитальный ремонт</w:t>
      </w:r>
      <w:r>
        <w:rPr/>
        <w:t>, в случае проведения капитального ремонта объектов: механический цех литера А, вент. камера литера А1 - общей площадью 208,7 кв.м., механический цех литера Б, механический цех литера Б1 - общей площадью 753,3 кв.м., электроцех литера В - площадью 555,8 кв. м., административный корпус (с подвалом) литера Г -площадью 1.654,1 кв. м., проходная литера Г1 - площадью 160,6 кв. м., мастерская литера Д -площадью 25,8 кв. м., склад готовой продукции литера Е - площадью 4.407,2 кв.м., склад литера Е1 - площадью 1.258,8 кв.м., лаборатория литера И - площадью 57,7 кв.м., (с верандой литера и), оранжерея литера К - площадью 207,2 кв.м.. (с двумя пристройками литера к, к1), насосная литера Л - площадью 53,2 кв.м., сушильный корпус литера М - площадью 1.275,7 кв.м., сушильный блок литера Ml - площадью 1.296,4 кв.м., производственный цех литера М2 - площадью 1.926,1 кв.м., венткамера литера МЗ - площадью 164,4 кв.м., промежуточная котельная литера Н - площадью 13,3 кв. м., инженерный корпус с подвалом литера О - общей площадью 1.978,6 кв. м., инженерный корпус литера О1 - площадью 121,9 кв. м.. главный корпус литера П - площадью 2.251 кв.м., главный корпус литера П1 - площадью 372,3 кв.м., главный корпус (с подвалом) литера П2 - общей площадью 486 кв.м., главный корпус литера ПЗ - площадью 142,4 кв.м., венткамера литера П4 -площадью 25,1 кв.м., цех деревообработки литера Р - площадью 530,5 кв.м., пристройка литера Р1 -площадью 248,7 кв.м., краскоприготовительный цех литера С - площадью 407,2 кв.м., цех № 4 литера У - площадью 124,4 кв.м., цех № 4 литера У1 - площадью 233,6 кв.м., цех литера У2 -площадью 51,3 кв.м., сувенирная мастерская литера УЗ - площадью 53,0 кв.м., цех литера У4 -площадью 143,4 кв.м., цех литера У5 - площадью 65,3 кв.м., магазин литера Ф - площадью 331,7 кв. м., кузница литера X - площадью 131,7 кв.м., производственный цех (с подвалом) литера Ц - общей площадью 6.208,8 кв.м., бытовые помещения (с подвалом) литера Ц1 - общей площадью 1.127 кв. м., гаражи литера Ч - площадью 1.005,3 кв.м., две проходные литера Щ, литера Щ1 - общей площадью 27 кв.м., теплопункт с подвалом литера Ю - площадью 357,4 кв. м., (четыре склада литеры 9, 10, 11 и 12, туалет литер 4, сараи литеры 5, 14, три вент, камеры литеры 1, 2 и 3, навесы литеры XIII, II, III, V, XI, XIV, XVIII, IV, XX, и XXIII, пожарный резервуар литера I);</w:t>
      </w:r>
    </w:p>
    <w:p>
      <w:pPr>
        <w:pStyle w:val="Normal"/>
        <w:ind w:firstLine="708"/>
        <w:jc w:val="both"/>
        <w:rPr/>
      </w:pPr>
      <w:r>
        <w:rPr>
          <w:b/>
        </w:rPr>
        <w:t>1.3.</w:t>
      </w:r>
      <w:r>
        <w:rPr/>
        <w:t xml:space="preserve"> Заключение о техническом состоянии объектов: механический цех литера А, вент. камера литера А1 - общей площадью 208,7 кв.м., механический цех литера Б, механический цех литера Б1 - общей площадью 753,3 кв.м., электроцех литера В - площадью 555,8 кв. м., административный корпус (с подвалом) литера Г -площадью 1.654,1 кв. м., проходная литера Г1 - площадью 160,6 кв. м., мастерская литера Д -площадью 25,8 кв. м., склад готовой продукции литера Е - площадью 4.407,2 кв.м., склад литера Е1 - площадью 1.258,8 кв.м., лаборатория литера И - площадью 57,7 кв.м., (с верандой литера и), оранжерея литера К - площадью 207,2 кв.м.. (с двумя пристройками литера к, к1), насосная литера Л - площадью 53,2 кв.м., сушильный корпус литера М - площадью 1.275,7 кв.м., сушильный блок литера Ml - площадью 1.296,4 кв.м., производственный цех литера М2 - площадью 1.926,1 кв.м., венткамера литера МЗ - площадью 164,4 кв.м., промежуточная котельная литера Н - площадью 13,3 кв. м., инженерный корпус с подвалом литера О - общей площадью 1.978,6 кв. м., инженерный корпус литера О1 - площадью 121,9 кв. м.. главный корпус литера П - площадью 2.251 кв.м., главный корпус литера П1 - площадью 372,3 кв.м., главный корпус (с подвалом) литера П2 - общей площадью 486 кв.м., главный корпус литера ПЗ - площадью 142,4 кв.м., венткамера литера П4 -площадью 25,1 кв.м., цех деревообработки литера Р - площадью 530,5 кв.м., пристройка литера Р1 -площадью 248,7 кв.м., краскоприготовительный цех литера С - площадью 407,2 кв.м., цех № 4 литера У - площадью 124,4 кв.м., цех № 4 литера У1 - площадью 233,6 кв.м., цех литера У2 -площадью 51,3 кв.м., сувенирная мастерская литера УЗ - площадью 53,0 кв.м., цех литера У4 -площадью 143,4 кв.м., цех литера У5 - площадью 65,3 кв.м., магазин литера Ф - площадью 331,7 кв. м., кузница литера X - площадью 131,7 кв.м., производственный цех (с подвалом) литера Ц - общей площадью 6.208,8 кв.м., бытовые помещения (с подвалом) литера Ц1 - общей площадью 1.127 кв. м., гаражи литера Ч - площадью 1.005,3 кв.м., две проходные литера Щ, литера Щ1 - общей площадью 27 кв.м., теплопункт с подвалом литера Ю - площадью 357,4 кв. м., (четыре склада литеры 9, 10, 11 и 12, туалет литер 4, сараи литеры 5, 14, три вент, камеры литеры 1, 2 и 3, навесы литеры XIII, II, III, V, XI, XIV, XVIII, IV, XX, и XXIII, пожарный резервуар литера I) </w:t>
      </w:r>
      <w:r>
        <w:rPr>
          <w:b/>
        </w:rPr>
        <w:t>на момент оформления договора залога</w:t>
      </w:r>
      <w:r>
        <w:rPr/>
        <w:t>;</w:t>
      </w:r>
    </w:p>
    <w:p>
      <w:pPr>
        <w:pStyle w:val="Normal"/>
        <w:ind w:firstLine="708"/>
        <w:jc w:val="both"/>
        <w:rPr/>
      </w:pPr>
      <w:r>
        <w:rPr>
          <w:b/>
        </w:rPr>
        <w:t>1.4.</w:t>
      </w:r>
      <w:r>
        <w:rPr/>
        <w:t xml:space="preserve"> Оригинал заключения №119 от 16.02.2015г «Об оценке комплекса строений, расположенного по адресу: г.Тирасполь, ул.Шевченко, 66», выданное ООО «Главный Экспертно-Информационный центр» в полном объеме.</w:t>
      </w:r>
    </w:p>
    <w:p>
      <w:pPr>
        <w:pStyle w:val="Normal"/>
        <w:ind w:firstLine="708"/>
        <w:jc w:val="both"/>
        <w:rPr/>
      </w:pPr>
      <w:r>
        <w:rPr/>
      </w:r>
    </w:p>
    <w:p>
      <w:pPr>
        <w:pStyle w:val="Normal"/>
        <w:ind w:firstLine="708"/>
        <w:jc w:val="both"/>
        <w:rPr/>
      </w:pPr>
      <w:r>
        <w:rPr/>
        <w:t xml:space="preserve">При неисполнении настоящего определения на лицо его не исполнившее налагается штраф в размере до двухсот установленных законом минимальных размеров оплаты труда. </w:t>
      </w:r>
    </w:p>
    <w:p>
      <w:pPr>
        <w:pStyle w:val="Normal"/>
        <w:ind w:firstLine="708"/>
        <w:jc w:val="both"/>
        <w:rPr/>
      </w:pPr>
      <w:r>
        <w:rPr/>
        <w:t>Определение не обжалуется.</w:t>
      </w:r>
    </w:p>
    <w:p>
      <w:pPr>
        <w:pStyle w:val="Normal"/>
        <w:ind w:firstLine="708"/>
        <w:jc w:val="both"/>
        <w:rPr/>
      </w:pPr>
      <w:r>
        <w:rPr/>
      </w:r>
    </w:p>
    <w:p>
      <w:pPr>
        <w:pStyle w:val="Normal"/>
        <w:jc w:val="both"/>
        <w:rPr/>
      </w:pPr>
      <w:r>
        <w:rPr/>
      </w:r>
    </w:p>
    <w:p>
      <w:pPr>
        <w:pStyle w:val="Normal"/>
        <w:keepNext w:val="true"/>
        <w:numPr>
          <w:ilvl w:val="0"/>
          <w:numId w:val="0"/>
        </w:numPr>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 принятии иска</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51:00Z</dcterms:created>
  <dc:creator>Александр</dc:creator>
  <dc:description/>
  <cp:keywords/>
  <dc:language>en-US</dc:language>
  <cp:lastModifiedBy>Rap</cp:lastModifiedBy>
  <cp:lastPrinted>2015-04-14T09:14:00Z</cp:lastPrinted>
  <dcterms:modified xsi:type="dcterms:W3CDTF">2015-05-08T08:18:00Z</dcterms:modified>
  <cp:revision>6</cp:revision>
  <dc:subject/>
  <dc:title> </dc:title>
</cp:coreProperties>
</file>