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й экспертизы </w:t>
      </w:r>
    </w:p>
    <w:p>
      <w:pPr>
        <w:pStyle w:val="Normal"/>
        <w:jc w:val="center"/>
        <w:rPr/>
      </w:pPr>
      <w:r>
        <w:rPr/>
        <w:t xml:space="preserve">и приоста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 апреля   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анк сельскохозяйственного развития» (г.Тирасполь, ул.Котовского, д.2 «Б») к ОАО «Тирасмебель» (г.Тирасполь, ул.Шевченко, 66), об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, Егошин В.Л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ОАО «Тирасмебель» - представлено ходатайство об отложении рассмотрения 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Банк сельскохозяйственного развития» обратилось в арбитражный суд с иском к ОАО «Тирасмебель» в котором, с учетом уточнения требований, просит:</w:t>
      </w:r>
    </w:p>
    <w:p>
      <w:pPr>
        <w:pStyle w:val="Normal"/>
        <w:ind w:firstLine="708"/>
        <w:jc w:val="both"/>
        <w:rPr/>
      </w:pPr>
      <w:r>
        <w:rPr/>
        <w:t>1. обратить взыскание на принадлежащее ОАО «Тирасмебель» заложенное недвижимое имущество:</w:t>
      </w:r>
    </w:p>
    <w:p>
      <w:pPr>
        <w:pStyle w:val="Normal"/>
        <w:ind w:firstLine="708"/>
        <w:jc w:val="both"/>
        <w:rPr/>
      </w:pPr>
      <w:r>
        <w:rPr/>
        <w:t>- комплекс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;</w:t>
      </w:r>
    </w:p>
    <w:p>
      <w:pPr>
        <w:pStyle w:val="Normal"/>
        <w:ind w:firstLine="708"/>
        <w:jc w:val="both"/>
        <w:rPr/>
      </w:pPr>
      <w:r>
        <w:rPr/>
        <w:t>- право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.</w:t>
      </w:r>
    </w:p>
    <w:p>
      <w:pPr>
        <w:pStyle w:val="Normal"/>
        <w:ind w:firstLine="708"/>
        <w:jc w:val="both"/>
        <w:rPr/>
      </w:pPr>
      <w:r>
        <w:rPr/>
        <w:t xml:space="preserve">2. Определить порядок реализации заложенного недвижимого имущества – путем проведения публичных торгов (аукциона), установить начальную продажную цену заложенного недвижимого имущества, с которой начнутся торги по его реализации в размере 13 184 000,00 (тринадцать миллионов сто восемьдесят четыре тысячи) рублей ПМР 00 копеек. </w:t>
      </w:r>
    </w:p>
    <w:p>
      <w:pPr>
        <w:pStyle w:val="Normal"/>
        <w:ind w:firstLine="708"/>
        <w:jc w:val="both"/>
        <w:rPr/>
      </w:pPr>
      <w:r>
        <w:rPr/>
        <w:t xml:space="preserve">17 марта 2015 года ввиду оспаривания ответчиком размера начальной цены реализации залогового имущества, которую просит определить истец и необходимостью  представления ответчиком доказательств, подтверждающих доводы о необоснованности начальной цены реализации залогового имущества, суд отложил рассмотрение дела на 31 марта 2015 года. Однако, в судебное заседание 31 марта 2015 года ответчик не явился, представив ходатайство об отложении ввиду болезни представителя. Ходатайство судом удовлетворено, рассмотрение дела отложено на 02 апреля 2015 года. </w:t>
      </w:r>
    </w:p>
    <w:p>
      <w:pPr>
        <w:pStyle w:val="Normal"/>
        <w:ind w:firstLine="708"/>
        <w:jc w:val="both"/>
        <w:rPr/>
      </w:pPr>
      <w:r>
        <w:rPr/>
        <w:t>В судебном заседании 02 апреля 2015 года ответчиком представлено заключение №119 от 16.02.2015г «Об оценке комплекса строений, расположенного по адресу: г.Тирасполь, ул.Шевченко, 66», выданное ООО «Главный Экспертно-Информационный Центр», из которого следует, что итоговая величина рыночной стоимости объекта недвижимости определена оценщиком в размере 31 816 575 рублей 00 копеек. С данной стоимостью истец не согласился, полагает, что в заключении оценщика стоимость заложенного имущества завышена и в этой связи истец настаивает на установлении начальной цены, с которой начнутся торги по его реализации в размере 13 184 000 рублей, как то определено в договоре залога.</w:t>
      </w:r>
    </w:p>
    <w:p>
      <w:pPr>
        <w:pStyle w:val="Normal"/>
        <w:ind w:firstLine="708"/>
        <w:jc w:val="both"/>
        <w:rPr/>
      </w:pPr>
      <w:r>
        <w:rPr/>
        <w:t xml:space="preserve">При наличии спора о цене, с которой начнутся торги по реализации заложенного имущества, для установления этой рыночной стоимости необходимы специальные познания в области оценочной деятельности, что в силу п.1 ст.58 АПК ПМР обусловливает необходимость назначения экспертизы. </w:t>
      </w:r>
    </w:p>
    <w:p>
      <w:pPr>
        <w:pStyle w:val="Normal"/>
        <w:ind w:firstLine="708"/>
        <w:jc w:val="both"/>
        <w:rPr/>
      </w:pPr>
      <w:r>
        <w:rPr/>
        <w:t>Согласно п. 2, п. 3 ст. 58 АПК ПМР круг и содержание вопросов, по которым должна быть проведена экспертиза, определяются арбитражным судом. Лица, участвующие в деле, вправе представить в арбитражный суд вопросы, которые должны быть разъяснены при проведении экспертизы, и предложение по кандидатурам судебных экспертов. Окончательное содержание вопросов, по которым требуется получить заключение судебных экспертов, устанавливается арбитражным судом. Отклонение вопросов, представленных лицами, участвующими в деле, суд обязан мотивировать.</w:t>
      </w:r>
    </w:p>
    <w:p>
      <w:pPr>
        <w:pStyle w:val="Normal"/>
        <w:ind w:firstLine="708"/>
        <w:jc w:val="both"/>
        <w:rPr/>
      </w:pPr>
      <w:r>
        <w:rPr/>
        <w:t xml:space="preserve">Ответчик реализовал свое право, предложив поставить перед экспертом вопрос: </w:t>
      </w:r>
    </w:p>
    <w:p>
      <w:pPr>
        <w:pStyle w:val="Normal"/>
        <w:ind w:firstLine="708"/>
        <w:jc w:val="both"/>
        <w:rPr/>
      </w:pPr>
      <w:r>
        <w:rPr/>
        <w:t>- Какова на сегодняшний день рыночная стоимость комплекса строений ОАО «Тирасмебель», расположенного по адресу: г. Тирасполь, ул. Шевченко, д. 66..</w:t>
      </w:r>
    </w:p>
    <w:p>
      <w:pPr>
        <w:pStyle w:val="Normal"/>
        <w:ind w:firstLine="708"/>
        <w:jc w:val="both"/>
        <w:rPr/>
      </w:pPr>
      <w:r>
        <w:rPr/>
        <w:t>Арбитражный суд принимает поставленный ответчиком вопрос и дополняет его с учетом необходимости определения достоверности рыночной стоимости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«</w:t>
      </w:r>
      <w:r>
        <w:rPr>
          <w:bCs/>
        </w:rPr>
        <w:t xml:space="preserve">Какова действительная рыночная стоимость </w:t>
      </w:r>
      <w:r>
        <w:rPr/>
        <w:t>комплекса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»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».</w:t>
      </w:r>
    </w:p>
    <w:p>
      <w:pPr>
        <w:pStyle w:val="Normal"/>
        <w:ind w:firstLine="708"/>
        <w:jc w:val="both"/>
        <w:rPr/>
      </w:pPr>
      <w:r>
        <w:rPr/>
        <w:t>Ответчик просил поручить проведение экспертизы ИДООО «Маркетинг и оценка».</w:t>
      </w:r>
    </w:p>
    <w:p>
      <w:pPr>
        <w:pStyle w:val="Normal"/>
        <w:ind w:firstLine="708"/>
        <w:jc w:val="both"/>
        <w:rPr/>
      </w:pPr>
      <w:r>
        <w:rPr/>
        <w:t>Принимая во внимание обстоятельства дела, а именно, тот факт, что возражения ответчика о начальной цене реализации имущества основано на заключении об оценке ИДООО «Маркетинг и оценка», а экспертиза назначается для определения достоверности рыночной стоимости, суд отклоняет предложенного ответчиком эксперта и находит необходимым поручить проведение экспертизы ГУ «Бюро судебных экспертиз» Министерства юстиции ПМР.</w:t>
      </w:r>
    </w:p>
    <w:p>
      <w:pPr>
        <w:pStyle w:val="Normal"/>
        <w:ind w:firstLine="708"/>
        <w:jc w:val="both"/>
        <w:rPr/>
      </w:pPr>
      <w:r>
        <w:rPr/>
        <w:t>В силу п.1 ст.71 АПК ПМР назначение экспертизы по делу дает право арбитражному суду приостановить производство по делу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Арбитражный суд ПМР,  руководствуясь статьями 58, 59, 71, 128 АПК ПМР, 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ую экспертизу, поручив ее проведение ГУ «Бюро судебных экспертиз» Министерства юстиции ПМР, установив при этом срок для ее проведения, до 06 июня 2015 года.</w:t>
      </w:r>
    </w:p>
    <w:p>
      <w:pPr>
        <w:pStyle w:val="Normal"/>
        <w:ind w:firstLine="708"/>
        <w:jc w:val="both"/>
        <w:rPr/>
      </w:pPr>
      <w:r>
        <w:rPr/>
        <w:t>2. Поставить на разрешение эксперта следующие вопросы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«</w:t>
      </w:r>
      <w:r>
        <w:rPr>
          <w:bCs/>
        </w:rPr>
        <w:t xml:space="preserve">Какова действительная рыночная стоимость </w:t>
      </w:r>
      <w:r>
        <w:rPr/>
        <w:t>комплекса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»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».</w:t>
      </w:r>
    </w:p>
    <w:p>
      <w:pPr>
        <w:pStyle w:val="Normal"/>
        <w:ind w:firstLine="708"/>
        <w:jc w:val="both"/>
        <w:rPr/>
      </w:pPr>
      <w:r>
        <w:rPr/>
        <w:t>3. Направить в распоряжение эксперта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 Свидетельства о государственной регистрации права от 21.07.2011г. серия АН №0262224;</w:t>
      </w:r>
    </w:p>
    <w:p>
      <w:pPr>
        <w:pStyle w:val="Normal"/>
        <w:ind w:firstLine="708"/>
        <w:jc w:val="both"/>
        <w:rPr/>
      </w:pPr>
      <w:r>
        <w:rPr/>
        <w:t>-Свидетельства о государственной регистрации права от 22.12.2011г. серия АН №0275024;</w:t>
      </w:r>
    </w:p>
    <w:p>
      <w:pPr>
        <w:pStyle w:val="Normal"/>
        <w:ind w:firstLine="708"/>
        <w:jc w:val="both"/>
        <w:rPr/>
      </w:pPr>
      <w:r>
        <w:rPr/>
        <w:t xml:space="preserve">- Технического паспорта на объект недвижимости «Комплекс строений. Ул.Шевченко дом 66» </w:t>
      </w:r>
    </w:p>
    <w:p>
      <w:pPr>
        <w:pStyle w:val="Normal"/>
        <w:ind w:firstLine="708"/>
        <w:jc w:val="both"/>
        <w:rPr/>
      </w:pPr>
      <w:r>
        <w:rPr/>
        <w:t>4. Производство по настоящему делу приостановить до получения заключения эксперта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части приостановлении производства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8:00Z</dcterms:created>
  <dc:creator>Александр</dc:creator>
  <dc:description/>
  <cp:keywords/>
  <dc:language>en-US</dc:language>
  <cp:lastModifiedBy>Rap</cp:lastModifiedBy>
  <cp:lastPrinted>2015-04-14T09:14:00Z</cp:lastPrinted>
  <dcterms:modified xsi:type="dcterms:W3CDTF">2015-04-14T06:15:00Z</dcterms:modified>
  <cp:revision>11</cp:revision>
  <dc:subject/>
  <dc:title/>
</cp:coreProperties>
</file>