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 рассмотрении ходатайства </w:t>
      </w:r>
    </w:p>
    <w:p>
      <w:pPr>
        <w:pStyle w:val="Normal"/>
        <w:jc w:val="center"/>
        <w:rPr/>
      </w:pPr>
      <w:r>
        <w:rPr/>
        <w:t xml:space="preserve">и прекращении производства по делу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 </w:t>
      </w:r>
      <w:r>
        <w:rPr/>
        <w:t xml:space="preserve">06            апреля                 15   </w:t>
        <w:tab/>
        <w:tab/>
        <w:tab/>
        <w:tab/>
        <w:tab/>
        <w:tab/>
        <w:t xml:space="preserve">      80/15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исковое заявление ЗАО «Банк сельскохозяйственного развития» (г.Тирасполь, ул.Котовского, д.2 «Б») к ООО «Лас-Свинос» (Слободзейский район, с.Парканы, ул.Комсомольская, д.13) и ОАО «Тирасмебель» (г.Тирасполь, ул.Шевченко, 66), о взыскании долга и обращении взыскания на заложенное имущество,</w:t>
      </w:r>
    </w:p>
    <w:p>
      <w:pPr>
        <w:pStyle w:val="Normal"/>
        <w:ind w:firstLine="708"/>
        <w:jc w:val="both"/>
        <w:rPr/>
      </w:pPr>
      <w:r>
        <w:rPr/>
        <w:t>при участии в судебном заседании представителей:</w:t>
      </w:r>
    </w:p>
    <w:p>
      <w:pPr>
        <w:pStyle w:val="Normal"/>
        <w:ind w:firstLine="708"/>
        <w:jc w:val="both"/>
        <w:rPr/>
      </w:pPr>
      <w:r>
        <w:rPr/>
        <w:t>от истца – Шершел Т.А. по доверенности, Егошин В.Л. по доверенности;</w:t>
      </w:r>
    </w:p>
    <w:p>
      <w:pPr>
        <w:pStyle w:val="Normal"/>
        <w:ind w:firstLine="708"/>
        <w:jc w:val="both"/>
        <w:rPr/>
      </w:pPr>
      <w:r>
        <w:rPr/>
        <w:t>от ответчика ООО «Лас-Свинос» - представители не явились;</w:t>
      </w:r>
    </w:p>
    <w:p>
      <w:pPr>
        <w:pStyle w:val="Normal"/>
        <w:ind w:firstLine="708"/>
        <w:jc w:val="both"/>
        <w:rPr/>
      </w:pPr>
      <w:r>
        <w:rPr/>
        <w:t>от ответчика ОАО «Тирасмебель» - Моисеева Е.В. по доверенности;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установил: ЗАО «Банк сельскохозяйственного развития» обратилось в арбитражный суд с иском к ООО «Лас-Свинос» и ОАО «Тирасмебель» о взыскании долга и обращении взыскания на заложенное имущество. </w:t>
      </w:r>
    </w:p>
    <w:p>
      <w:pPr>
        <w:pStyle w:val="Normal"/>
        <w:ind w:firstLine="708"/>
        <w:jc w:val="both"/>
        <w:rPr/>
      </w:pPr>
      <w:r>
        <w:rPr/>
        <w:t>В судебном заседании истцом представлено ходатайство об отказе от исковых требований к ООО «Лас Свинос» в части взыскания задолженности в размере 13184000 рублей, мотивированное тем, что решением арбитражного суда от 06.11.14г по делу №849/14-10 данные требования удовлетворены.</w:t>
      </w:r>
    </w:p>
    <w:p>
      <w:pPr>
        <w:pStyle w:val="Normal"/>
        <w:ind w:firstLine="708"/>
        <w:jc w:val="both"/>
        <w:rPr/>
      </w:pPr>
      <w:r>
        <w:rPr/>
        <w:t>Суд, рассмотрев заявление, а также представленную копию решения суда, приходит к выводу, что отказ истца от иска не противоречит законам и иным нормативным правовым актам, не нарушает права и законные интересы других лиц, в связи с чем принимает отказ ЗАО «Банк сельскохозяйственного развития» от иска к ООО «Лас Свинос» о взыскании 13184000 рублей. Отказ истца от иска и принятие отказа арбитражным судом является, в силу п.7 ст.74 АПК ПМР, основанием для прекращения производства по делу.</w:t>
      </w:r>
    </w:p>
    <w:p>
      <w:pPr>
        <w:pStyle w:val="Normal"/>
        <w:ind w:firstLine="720"/>
        <w:jc w:val="both"/>
        <w:rPr/>
      </w:pPr>
      <w:r>
        <w:rPr/>
        <w:t>На основании изложенного и руководствуясь ст.ст.29, 74 (п.7), 128 АПК ПМР, суд</w:t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Принять отказ ЗАО «Банк сельскохозяйственного развития» от иска к ООО «Лас Свинос» о взыскании 13184000 рублей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Производство по делу в части требований ЗАО «Банк сельскохозяйственного развития» к ООО «Лас Свинос» о взыскании 13184000 рублей прекратить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может быть обжаловано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5:22:00Z</dcterms:created>
  <dc:creator>Александр</dc:creator>
  <dc:description/>
  <cp:keywords/>
  <dc:language>en-US</dc:language>
  <cp:lastModifiedBy>Rap</cp:lastModifiedBy>
  <cp:lastPrinted>2015-04-01T16:14:00Z</cp:lastPrinted>
  <dcterms:modified xsi:type="dcterms:W3CDTF">2015-04-09T05:32:00Z</dcterms:modified>
  <cp:revision>3</cp:revision>
  <dc:subject/>
  <dc:title/>
</cp:coreProperties>
</file>