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31            марта                 15   </w:t>
        <w:tab/>
        <w:tab/>
        <w:tab/>
        <w:tab/>
        <w:tab/>
        <w:tab/>
        <w:t xml:space="preserve">      80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ЗАО «Банк сельскохозяйственного развития» (г.Тирасполь, ул.Котовского, д.2 «Б») к ООО «Лас-Свинос» (Слободзейский район, с.Парканы, ул.Комсомольская, д.13) и ОАО «Тирасмебель» (г.Тирасполь, ул.Шевченко, 66), о взыскании долга и обращении взыскания на заложенное имущество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Шершел Т.А. по доверенности, Егошин В.Л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ООО «Лас-Свинос» - представители не явились;</w:t>
      </w:r>
    </w:p>
    <w:p>
      <w:pPr>
        <w:pStyle w:val="Normal"/>
        <w:ind w:firstLine="708"/>
        <w:jc w:val="both"/>
        <w:rPr/>
      </w:pPr>
      <w:r>
        <w:rPr/>
        <w:t>от ответчика ОАО «Тирасмебель» - представлено ходатайство об отложении рассмотрения дел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ЗАО «Банк сельскохозяйственного развития» обратилось в арбитражный суд с иском к ООО «Лас-Свинос» и ОАО «Тирасмебель» о взыскании долга и обращении взыскания на заложенное имущество. До начала судебного заседания в суд поступило ходатайство ОАО «Тирасмебель» об отложении рассмотрения дела ввиду болезни представителя и отсутствием возможности направить в судебное заседание иного лица. Рассмотрев ходатайство, выслушав мнение представителей истца, полгавших невозможным рассмотреть дело в отсутствие ответчика, суд счел возможным ходатайство удовлетворить. </w:t>
      </w:r>
    </w:p>
    <w:p>
      <w:pPr>
        <w:pStyle w:val="Normal"/>
        <w:ind w:firstLine="720"/>
        <w:jc w:val="both"/>
        <w:rPr/>
      </w:pPr>
      <w:r>
        <w:rPr/>
        <w:t>Руководствуясь ст.ст.25, 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Рассмотрение дела отложить на 02 апрел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Ответчику (ОАО «Тирасмебель») предлагается обеспечить явку представителя в судебное заседание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0:00Z</dcterms:created>
  <dc:creator>Александр</dc:creator>
  <dc:description/>
  <cp:keywords/>
  <dc:language>en-US</dc:language>
  <cp:lastModifiedBy>Rap</cp:lastModifiedBy>
  <cp:lastPrinted>2015-04-01T16:14:00Z</cp:lastPrinted>
  <dcterms:modified xsi:type="dcterms:W3CDTF">2015-04-01T13:37:00Z</dcterms:modified>
  <cp:revision>3</cp:revision>
  <dc:subject/>
  <dc:title/>
</cp:coreProperties>
</file>