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 марта   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2 «Б») к ООО «Лас-Свинос» (Слободзейский район, с.Парканы, ул.Комсомольская, д.13) и ОАО «Тирасмебель» (г.Тирасполь, ул.Шевченко, 66), о взыскании долга и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Шершел Т.А. по доверенности, Егошин В.Л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ООО «Лас-Свинос» - представители не явились;</w:t>
      </w:r>
    </w:p>
    <w:p>
      <w:pPr>
        <w:pStyle w:val="Normal"/>
        <w:ind w:firstLine="708"/>
        <w:jc w:val="both"/>
        <w:rPr/>
      </w:pPr>
      <w:r>
        <w:rPr/>
        <w:t>от ответчика ОАО «Тирасмебель» - Моисеева Е.В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О «Банк сельскохозяйственного развития» обратилось в арбитражный суд с иском к ООО «Лас-Свинос» и ОАО «Тирасмебель» о взыскании долга и обращении взыскания на заложенное имущество. В ходе судебного заседания установлена необходимость представления ответчиком (ОАО «Тирасмебель») доказательств, подтверждающих доводы о необоснованности начальной цены реализации залогового имущества, которую просит установить истец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31 марта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тветчику (ОАО «Тирасмебель») предлагается письменно оформить свои возражения в части требований истца об установлении начальной цены реализации залогового имущества с приложением доказательств, подтверждающих доводы возражений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9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3-18T07:03:00Z</dcterms:modified>
  <cp:revision>5</cp:revision>
  <dc:subject/>
  <dc:title/>
</cp:coreProperties>
</file>