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февраля              15   </w:t>
        <w:tab/>
        <w:tab/>
        <w:tab/>
        <w:tab/>
        <w:tab/>
        <w:tab/>
        <w:t xml:space="preserve">      8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Банк сельскохозяйственного развития» (г.Тирасполь, ул.Котовского, д.2 «Б») к ООО «Лас-Свинос» (Слободзейский район, с.Парканы, ул.Комсомольская, д.13) и ОАО «Тирасмебель» (г.Тирасполь, ул.Шевченко, 66), о взыскании долга и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Шершел Т.А. по доверенности, Егошин В.Л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ООО «Лас-Свинос» - представители не явились;</w:t>
      </w:r>
    </w:p>
    <w:p>
      <w:pPr>
        <w:pStyle w:val="Normal"/>
        <w:ind w:firstLine="708"/>
        <w:jc w:val="both"/>
        <w:rPr/>
      </w:pPr>
      <w:r>
        <w:rPr/>
        <w:t>от ответчика ОАО «Тирасмебель» - Моисеева Е.В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О «Банк сельскохозяйственного развития» обратилось в арбитражный суд с иском к ООО «Лас-Свинос» и ОАО «Тирасмебель» о взыскании долга и обращении взыскания на заложенное имущество. В ходе судебного заседания установлена необходимость уточнения истцом предмета требований и истребования у ГССИ МЮ ПМР информации об исполнения решения Арбитражного суда ПМР по делу от 06.11.2014г по делу №849/14-10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46, 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7 марта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ребовать у ГССИ МЮ ПМР информацию об исполнении Решения Арбитражного суда ПМР от 06.11.2014г по делу №849/14-10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9:00Z</dcterms:created>
  <dc:creator>Александр</dc:creator>
  <dc:description/>
  <cp:keywords/>
  <dc:language>en-US</dc:language>
  <cp:lastModifiedBy>Rap</cp:lastModifiedBy>
  <cp:lastPrinted>2015-02-02T16:04:00Z</cp:lastPrinted>
  <dcterms:modified xsi:type="dcterms:W3CDTF">2015-02-24T09:21:00Z</dcterms:modified>
  <cp:revision>5</cp:revision>
  <dc:subject/>
  <dc:title/>
</cp:coreProperties>
</file>