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ыдаче дубликата исполнительного лист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3              августа             18   </w:t>
        <w:tab/>
        <w:tab/>
        <w:tab/>
        <w:tab/>
        <w:tab/>
        <w:t xml:space="preserve">                 80/15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Арбитражный суд Приднестровской Молдавской Республики  в составе судьи Сливка Р.Б., рассмотрев в открытом судебном заседании заявление Тираспольского и Бендерского отдела Государственной службы судебных исполнителей Министерства юстиции Приднестровской Молдавской Республики, г. Тирасполь, пер. 8 Марта, д.3, о выдаче дубликата исполнительного листа, выданного делу №80/15-(04)10 по исковому заявлению Закрытого акционерного общества «Банк сельскохозяйственного развития» (правопреемник - Открытое акционерное общество «Агентство по оздоровлению банковской системы», г. Тирасполь, ул. 25 Октября, д. 71), к Открытому акционерному обществу «Тирасмебель», г. Тирасполь, ул. Шевченко, 66 (адрес для получения корреспонденции: г. Бендеры, ул. Суворова, д. 7 встроенный магазин), </w:t>
      </w:r>
      <w:r>
        <w:rPr>
          <w:b/>
        </w:rPr>
        <w:t>о взыскании долга путем обращения взыскания на заложенное имущество</w:t>
      </w:r>
      <w:r>
        <w:rPr>
          <w:b/>
          <w:bCs/>
        </w:rPr>
        <w:t xml:space="preserve">, </w:t>
      </w:r>
      <w:r>
        <w:rPr>
          <w:bCs/>
        </w:rPr>
        <w:t>при участии:</w:t>
      </w:r>
    </w:p>
    <w:p>
      <w:pPr>
        <w:pStyle w:val="Normal"/>
        <w:jc w:val="both"/>
        <w:rPr>
          <w:bCs/>
        </w:rPr>
      </w:pPr>
      <w:r>
        <w:rPr>
          <w:bCs/>
        </w:rPr>
        <w:t>судебного исполнителя: Карунная Ю.А. по доверенности от 10 апреля 2018 года № 01-17/667,</w:t>
      </w:r>
    </w:p>
    <w:p>
      <w:pPr>
        <w:pStyle w:val="Normal"/>
        <w:jc w:val="both"/>
        <w:rPr>
          <w:bCs/>
        </w:rPr>
      </w:pPr>
      <w:r>
        <w:rPr>
          <w:bCs/>
        </w:rPr>
        <w:t>взыскателя: Мазан А.Д. – руководитель,</w:t>
      </w:r>
    </w:p>
    <w:p>
      <w:pPr>
        <w:pStyle w:val="Normal"/>
        <w:jc w:val="both"/>
        <w:rPr>
          <w:bCs/>
        </w:rPr>
      </w:pPr>
      <w:r>
        <w:rPr>
          <w:bCs/>
        </w:rPr>
        <w:t>должника: не явился, извещен (почтовое уведомление № 1/115 от 30 июля 2018 года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21 марта 2017 года по делу №80/15-(04)10  суд удовлетворил исковые требования ЗАО  «Банк сельскохозяйственного развития» к ОАО «Тирасмебель» обратив взыскание на принадлежащее ОАО «Тирасмебель» заложенное недвижимое имущество: - комплекс строений, находящийся по адресу: город Тирасполь, улица Шевченко, дом 66; определив порядок реализации заложенного недвижимого имущества – путем проведения публичных торгов (аукциона); установив начальную продажную цену заложенного недвижимого имущества, с которой начнутся торги по его реализации в размере 13 529 515,18 (тринадцать миллионов пятьсот двадцать девять тысяч пятьсот пятнадцать рублей 18 копеек) рублей ПМР. На основании вступившего в законную силу решения Арбитражного суда ПМР выдан исполнительный лист от 24 мая 2017 года по делу №80/15-(04)10.  </w:t>
      </w:r>
    </w:p>
    <w:p>
      <w:pPr>
        <w:pStyle w:val="Normal"/>
        <w:ind w:firstLine="540"/>
        <w:jc w:val="both"/>
        <w:rPr/>
      </w:pPr>
      <w:r>
        <w:rPr>
          <w:bCs/>
        </w:rPr>
        <w:t>Определением Арбитражного суда ПМР от 22 декабря 2017 года</w:t>
      </w:r>
      <w:r>
        <w:rPr/>
        <w:t xml:space="preserve"> проведена замена истца (взыскателя) – ЗАО «Банк сельскохозяйственного развития» на его правопреемника – ОАО «Агентство по оздоровлению банковской системы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7 июля 2018 года в адрес суда поступило заявление </w:t>
      </w:r>
      <w:r>
        <w:rPr/>
        <w:t>Тираспольского и Бендерского отдела Государственной службы судебных исполнителей Министерства юстиции Приднестровской Молдавской Республики (далее – судебный исполнитель)</w:t>
      </w:r>
      <w:r>
        <w:rPr>
          <w:bCs/>
        </w:rPr>
        <w:t xml:space="preserve"> </w:t>
      </w:r>
      <w:r>
        <w:rPr/>
        <w:t>о выдаче дубликата исполнительного листа, выданного по делу №80/15-(04)10, мотивированное тем, что  01 июня 2017 года на исполнение поступил исполнительный лист Арбитражного суда ПМР по делу № 80/15-(04)10 от 21 марта 2017 года о взыскании с ОАО «Тирасмебель» долга в пользу ЗАО «Банк сельскохозяйственного развития» путем обращения взыскания на заложенное имущество, принадлежащее ОАО «Тирасмебель», расположенное по адресу: г. Тирасполь, д. 66, на основании которого было возбуждено исполнительное производство № 42/16, которое было объединено в сводное исполнительное производство.</w:t>
      </w:r>
    </w:p>
    <w:p>
      <w:pPr>
        <w:pStyle w:val="Normal"/>
        <w:ind w:firstLine="540"/>
        <w:jc w:val="both"/>
        <w:rPr/>
      </w:pPr>
      <w:r>
        <w:rPr/>
        <w:t>В ходе исполнения сводного исполнительного производства было установлено, ОАО «Тирасмебель» находится в процессе ликвидации с назначением ликвидатора Пасютина В.Е., в связи с чем 14 марта 2018 года сводное исполнительное производство было окончено, а исполнительные документы переданы ликвидатору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по делу №177-225/18-10 удовлетворены требования ОАО «Агентство по оздоровлению банковской системы» о признании недействительным постановления об окончании сводного исполнительного производства и о признании незаконными бездействия судебного исполнителя в части исполнения исполнительного листа по делу № 80/15-(04)10 в рамках сводного исполнительного производства №41/17 от 01 июня 2017 года.</w:t>
      </w:r>
    </w:p>
    <w:p>
      <w:pPr>
        <w:pStyle w:val="Normal"/>
        <w:ind w:firstLine="540"/>
        <w:jc w:val="both"/>
        <w:rPr>
          <w:bCs/>
        </w:rPr>
      </w:pPr>
      <w:r>
        <w:rPr/>
        <w:t>Поскольку согласно требованиям пункта 1-1 статьи 7 закона ПМР «Об исполнительном производстве» судебный исполнитель приступает к исполнительным действиям на основании подлинника исполнительного документа, 25 июля 2018 года в адрес ликвидатора ОАО «Тирасмебель» Пасютина В.Е. было направлено требование о выдаче исполнительного листа по делу № 80/15-(04)10. Выходом по адресу местонахождения офиса ОАО «Тирасмебель»: г. Бендеры, ул. Суворова, д. 7 было установлено, что оригинал исполнительного листа отсутствует, о чем составлен акт о совершении исполнительских действий. Таким образом, судебный исполнитель отмечает о наличии оснований полагать, что исполнительный лист был утерян.</w:t>
      </w:r>
    </w:p>
    <w:p>
      <w:pPr>
        <w:pStyle w:val="Normal"/>
        <w:ind w:firstLine="540"/>
        <w:jc w:val="both"/>
        <w:rPr/>
      </w:pPr>
      <w:r>
        <w:rPr>
          <w:bCs/>
        </w:rPr>
        <w:t>Определением Арбитражного суда ПМР от 30 июля 2018 года названное заявление принято к рассмотрению и судебное заседание назначено на 03 августа 2018 года.</w:t>
      </w:r>
    </w:p>
    <w:p>
      <w:pPr>
        <w:pStyle w:val="Style18"/>
        <w:shd w:fill="FCFCFE" w:val="clear"/>
        <w:spacing w:before="0" w:after="0"/>
        <w:ind w:firstLine="540"/>
        <w:jc w:val="both"/>
        <w:rPr/>
      </w:pPr>
      <w:r>
        <w:rPr/>
        <w:t>В судебном заседании судебный исполнитель поддержал заявление по доводам изложенным в нем и пояснил, что до настоящего времени требование от 25 июля 2018 года не исполнено.</w:t>
      </w:r>
    </w:p>
    <w:p>
      <w:pPr>
        <w:pStyle w:val="Style18"/>
        <w:shd w:fill="FCFCFE" w:val="clear"/>
        <w:spacing w:before="0" w:after="0"/>
        <w:ind w:firstLine="540"/>
        <w:jc w:val="both"/>
        <w:rPr/>
      </w:pPr>
      <w:r>
        <w:rPr/>
        <w:t xml:space="preserve">Представитель ОАО «Тирасмебель» в судебное заседание не явился, при надлежащем извещении о времени и месте судебного заседания, о чем свидетельствует почтовое уведомление </w:t>
      </w:r>
      <w:r>
        <w:rPr>
          <w:bCs/>
        </w:rPr>
        <w:t>№ 1/115 от 30 июля 2018 года. Возражений относительно обстоятельств и оснований для обращения судебного исполнителя в суд от должника не поступало.</w:t>
      </w:r>
    </w:p>
    <w:p>
      <w:pPr>
        <w:pStyle w:val="Style18"/>
        <w:shd w:fill="FCFCFE" w:val="clear"/>
        <w:spacing w:before="0" w:after="0"/>
        <w:ind w:firstLine="540"/>
        <w:jc w:val="both"/>
        <w:rPr/>
      </w:pPr>
      <w:r>
        <w:rPr/>
        <w:t>Суд, изучив и оценив заявление судебного исполнителя, исследовав материалы дела, считает таковое подлежащим удовлетворению, в силу следующего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180 АПК ПМР в случае утраты или порчи исполнительного листа Арбитражный суд Приднестровской Молдавской Республики, принявший судебный акт, может по заявлению взыскателя или судебного исполнителя выдать дубликат исполнительного листа. </w:t>
      </w:r>
    </w:p>
    <w:p>
      <w:pPr>
        <w:pStyle w:val="Normal"/>
        <w:ind w:firstLine="540"/>
        <w:jc w:val="both"/>
        <w:rPr/>
      </w:pPr>
      <w:r>
        <w:rPr/>
        <w:t>Заявление о выдаче дубликата исполнительного листа может быть подано до истечения срока, установленного для предъявления исполнительного листа к исполнению, за исключением случаев, если исполнительный лист был утрачен судебным исполнителем или другим осуществляющим исполнение лицом и взыскателю стало об этом известно после истечения срока, установленного для предъявления исполнительного листа к исполнению. В этих случаях заявление о выдаче дубликата исполнительного листа может быть подано в течение месяца со дня, когда взыскателю стало известно об утрате исполнительного листа (пункт 2 статьи 180 АПК ПМР).</w:t>
      </w:r>
    </w:p>
    <w:p>
      <w:pPr>
        <w:pStyle w:val="Normal"/>
        <w:ind w:firstLine="540"/>
        <w:jc w:val="both"/>
        <w:rPr/>
      </w:pPr>
      <w:r>
        <w:rPr/>
        <w:t>Обстоятельства, приведенные судебным исполнителем, подтверждаются материалами дела № 80/15-(04)10 и дела №177-225/18-10, а также приобщенными в рамках рассматриваемого заявления копиями: постановления о передаче исполнительных документов ликвидатору от 13 марта 2018 года, акта передачи исполнительных документов ликвидатору от 13 марта 2018 года, требования от 25 июля 2018 года № 06-11/8180, акта о совершении исполнительных действий от 25 июля 2018 года.</w:t>
      </w:r>
    </w:p>
    <w:p>
      <w:pPr>
        <w:pStyle w:val="Normal"/>
        <w:ind w:firstLine="540"/>
        <w:jc w:val="both"/>
        <w:rPr/>
      </w:pPr>
      <w:r>
        <w:rPr/>
        <w:t>При этом, как следует из содержания возражений представителя ликвидатора ОАО «Тирасмебель» Воробьева Д.Н. отраженных в акте о совершении исполнительных действий от 25 июля 2018 года – «Вышеуказанный исполнительный лист полагаю, что не утерян и ответ на вышеуказанное требование ГССИ МЮ ПМР будет направлен Пасютиным В.Е. вместе полагаю с данным истребуемым исполнительным листом в ГССИ МЮ ПМР в сжатые сроки».</w:t>
      </w:r>
    </w:p>
    <w:p>
      <w:pPr>
        <w:pStyle w:val="Normal"/>
        <w:ind w:firstLine="540"/>
        <w:jc w:val="both"/>
        <w:rPr/>
      </w:pPr>
      <w:r>
        <w:rPr/>
        <w:t>Вместе с тем, как следует из пояснений судебного исполнителя, требование о возврате исполнительного листа до настоящего времени не исполнено, возражений относительно доводов судебного исполнителя об утере исполнительного документа ликвидатором в адрес суда не поступило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статьями 107, 128, 180 АПК ПМР, суд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Заявление Тираспольского и Бендерского отдела Государственной службы судебных исполнителей Министерства юстиции Приднестровской Молдавской Республики удовлетворить.</w:t>
      </w:r>
    </w:p>
    <w:p>
      <w:pPr>
        <w:pStyle w:val="Normal"/>
        <w:ind w:firstLine="540"/>
        <w:jc w:val="both"/>
        <w:rPr/>
      </w:pPr>
      <w:r>
        <w:rPr/>
        <w:t>Выдать судебному исполнителю дубликат исполнительного листа, выданного по делу № 80/15-(04)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может быть обжаловано </w:t>
      </w:r>
      <w:r>
        <w:rPr>
          <w:bCs/>
        </w:rPr>
        <w:t>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5:00Z</dcterms:created>
  <dc:creator>Александр С. Смирнов</dc:creator>
  <dc:description/>
  <cp:keywords/>
  <dc:language>en-US</dc:language>
  <cp:lastModifiedBy>ARB103</cp:lastModifiedBy>
  <cp:lastPrinted>2018-08-06T09:53:00Z</cp:lastPrinted>
  <dcterms:modified xsi:type="dcterms:W3CDTF">2018-08-06T08:05:00Z</dcterms:modified>
  <cp:revision>12</cp:revision>
  <dc:subject/>
  <dc:title/>
</cp:coreProperties>
</file>