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30</w:t>
      </w:r>
      <w:r>
        <w:rPr/>
        <w:t xml:space="preserve">              июля                18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заявление Тираспольского и Бендерского отдела Государственной службы судебных исполнителей Министерства юстиции Приднестровской Молдавской Республики, г. Тирасполь, пер. 8 Марта, д.3, о выдаче дубликата исполнительного листа, выданного делу №80/15-(04)10 по исковому заявлению Закрытого акционерного общества «Банк сельскохозяйственного развития» (правопреемник - Открытое акционерное общество «Агентство по оздоровлению банковской системы», г. Тирасполь, ул. 25 Октября, д. 71), к Открытому акционерному обществу «Тирасмебель», г. Тирасполь, ул. Шевченко, 66 (адрес для получения корреспонденции: г. Бендеры, ул. Суворова, д. 7 встроенный магазин)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  <w:r>
        <w:rPr/>
        <w:t>руководствуясь статьей 180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Принять заявление Тираспольского и Бендерского отдела Государственной службы судебных исполнителей Министерства юстиции Приднестровской Молдавской Республики о выдаче дубликата исполнительного листа и назначить судебное заседание на </w:t>
      </w:r>
      <w:r>
        <w:rPr>
          <w:b/>
        </w:rPr>
        <w:t xml:space="preserve">03 августа 2018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5:00Z</dcterms:created>
  <dc:creator>Александр С. Смирнов</dc:creator>
  <dc:description/>
  <cp:keywords/>
  <dc:language>en-US</dc:language>
  <cp:lastModifiedBy>ARB103</cp:lastModifiedBy>
  <cp:lastPrinted>2016-11-01T16:01:00Z</cp:lastPrinted>
  <dcterms:modified xsi:type="dcterms:W3CDTF">2018-07-30T05:45:00Z</dcterms:modified>
  <cp:revision>3</cp:revision>
  <dc:subject/>
  <dc:title/>
</cp:coreProperties>
</file>