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замене стороны в порядке процессуального правопреем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 декабря            17   </w:t>
        <w:tab/>
        <w:tab/>
        <w:tab/>
        <w:tab/>
        <w:tab/>
        <w:t xml:space="preserve">                 80/15-(04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в открытом судебном заседании заявление Открытого акционерного общества «Агентство по оздоровлению банковской системы», г. Тирасполь, ул. 25 Октября, д. 71, о проведении процессуального правопреемства (взыскателя) по делу №80/15-(04)10 по исковому заявлению Закрытого акционерного общества «Банк сельскохозяйственного развития», г. Тирасполь, ул. Котовского, д. 2 «б», к Открытому акционерному обществу «Тирасмебель», г.Тирасполь, ул.Шевченко, 66, </w:t>
      </w:r>
      <w:r>
        <w:rPr>
          <w:b/>
        </w:rPr>
        <w:t>о взыскании долга путем обращения взыскания на заложенное имущество</w:t>
      </w:r>
      <w:r>
        <w:rPr>
          <w:b/>
          <w:bCs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Мазан А.Д. – руководитель,</w:t>
      </w:r>
    </w:p>
    <w:p>
      <w:pPr>
        <w:pStyle w:val="Normal"/>
        <w:jc w:val="both"/>
        <w:rPr/>
      </w:pPr>
      <w:r>
        <w:rPr/>
        <w:t>от ОАО «Тирасмебель»: не явился, извещен (почтовое уведомление № 5/208 от 15 декабря 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Решением Арбитражного суда ПМР от 21 марта 2017 года по делу №80/15-(04)10  суд удовлетворил исковые требования ЗАО  «Банк сельскохозяйственного развития» к ОАО «Тирасмебель» обратив взыскание на принадлежащее ОАО «Тирасмебель» заложенное недвижимое имущество: - комплекс строений, находящийся по адресу: город Тирасполь, улица Шевченко, дом 66; определив порядок реализации заложенного недвижимого имущества – путем проведения публичных торгов (аукциона); установив начальную продажную цену заложенного недвижимого имущества, с которой начнутся торги по его реализации в размере 13 529 515,18 (тринадцать миллионов пятьсот двадцать девять тысяч пятьсот пятнадцать рублей 18 копеек) рублей ПМР. На основании вступившего в законную силу решения Арбитражного суда ПМР выдан исполнительный лист от 24 мая 2017 года по делу №80/15-(04)10.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4 декабря 2017 года в адрес суда поступило заявление ОАО </w:t>
      </w:r>
      <w:r>
        <w:rPr/>
        <w:t>«Агентство по оздоровлению банковской системы»</w:t>
      </w:r>
      <w:r>
        <w:rPr>
          <w:bCs/>
        </w:rPr>
        <w:t xml:space="preserve"> о замене стороны по делу (процессуальное правопреемство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м Арбитражного суда ПМР от 15 декабря 2017 года названное заявление принято к рассмотрению и судебное заседание назначено на 22 декабря 2017 года.</w:t>
      </w:r>
    </w:p>
    <w:p>
      <w:pPr>
        <w:pStyle w:val="Normal"/>
        <w:ind w:firstLine="540"/>
        <w:jc w:val="both"/>
        <w:rPr/>
      </w:pPr>
      <w:r>
        <w:rPr/>
        <w:t xml:space="preserve">Суд, рассмотрев в состоявшемся </w:t>
      </w:r>
      <w:r>
        <w:rPr>
          <w:bCs/>
        </w:rPr>
        <w:t xml:space="preserve">22 декабря </w:t>
      </w:r>
      <w:r>
        <w:rPr/>
        <w:t>2017 года судебном заседании заявленное ходатайство, находит его подлежащим удовлетворению. При этом суд исходит из следующего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ункту 1 статьи 32 АПК ПМР в</w:t>
      </w:r>
      <w:r>
        <w:rPr>
          <w:rFonts w:cs="Times New Roman" w:ascii="Times New Roman" w:hAnsi="Times New Roman"/>
          <w:sz w:val="24"/>
          <w:szCs w:val="24"/>
        </w:rPr>
        <w:t xml:space="preserve"> случаях выбытия одной из сторон в спорном или установленном решением арбитражного суда правоотношении (реорганизация, уступка требования, перевод долга, смерть гражданина и в других случаях) суд производит замену этой стороны ее правопреемником, указывая об этом в определении, решении или постановлении.</w:t>
      </w:r>
    </w:p>
    <w:p>
      <w:pPr>
        <w:pStyle w:val="Normal"/>
        <w:ind w:firstLine="540"/>
        <w:jc w:val="both"/>
        <w:rPr/>
      </w:pPr>
      <w:r>
        <w:rPr/>
        <w:t>Изучив представленные в подтверждение заявленного ходатайства документы, а именно: выписку из соглашения об уступке прав требования от 30 октября 2017 года, выписку из государственного реестра юридических лиц по состоянию на 13 ноября 2017 года в отношении ОАО «Агентство по оздоровлению банковской системы», письмо Государственной службы судебных исполнителей ПМР от 15 декабря 2017 года исх. № 01-12/2425 о нахождении на принудительном исполнении исполнительного листа Арбитражного суда ПМР по делу № 80/15-(04)10 от 21.03.2015 года, суд констатирует наличие основания для осуществления процессуального правопреемства истца (взыскателя) в рамках настоящего дела и замены ЗАО «Банк сельскохозяйственного развития» на ОАО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32, 107, 128 АПК ПМР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АО «Агентство по оздоровлению банковской системы» удовлетворить. Произвести замену истца (взыскателя) – ЗАО «Банк сельскохозяйственного развития» на его правопреемника – ОАО «Агентство по оздоровлению банковской системы».</w:t>
      </w:r>
    </w:p>
    <w:p>
      <w:pPr>
        <w:pStyle w:val="Normal"/>
        <w:ind w:firstLine="540"/>
        <w:jc w:val="both"/>
        <w:rPr/>
      </w:pPr>
      <w:r>
        <w:rPr/>
        <w:t>Направить настоящее определение в адрес истца (взыскателя) ОАО «Агентство по оздоровлению банковской системы», ОАО «Тирасмебель», Государственной службы судебных исполнителей ПМ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21:00Z</dcterms:created>
  <dc:creator>Александр С. Смирнов</dc:creator>
  <dc:description/>
  <cp:keywords/>
  <dc:language>en-US</dc:language>
  <cp:lastModifiedBy>ARB103</cp:lastModifiedBy>
  <cp:lastPrinted>2016-11-01T16:01:00Z</cp:lastPrinted>
  <dcterms:modified xsi:type="dcterms:W3CDTF">2017-12-26T11:29:00Z</dcterms:modified>
  <cp:revision>3</cp:revision>
  <dc:subject/>
  <dc:title/>
</cp:coreProperties>
</file>