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21                марта              17                                                                        80/15-(04)10</w:t>
      </w:r>
    </w:p>
    <w:p>
      <w:pPr>
        <w:pStyle w:val="Normal"/>
        <w:ind w:firstLine="709"/>
        <w:rPr/>
      </w:pPr>
      <w:r>
        <w:rPr/>
      </w:r>
    </w:p>
    <w:p>
      <w:pPr>
        <w:pStyle w:val="Normal"/>
        <w:ind w:firstLine="709"/>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Закрытого акционерного общества «Банк сельскохозяйственного развития», г. Тирасполь, ул. Котовского, д. 2 «б», к Открытому акционерному обществу «Тирасмебель», г.Тирасполь, ул.Шевченко, 66, </w:t>
      </w:r>
      <w:r>
        <w:rPr>
          <w:b/>
        </w:rPr>
        <w:t>о взыскании долга путем обращения взыскания на заложенное имущество</w:t>
      </w:r>
      <w:r>
        <w:rPr>
          <w:b/>
          <w:bCs/>
        </w:rPr>
        <w:t>,</w:t>
      </w:r>
      <w:r>
        <w:rPr/>
        <w:t xml:space="preserve"> при участии:</w:t>
      </w:r>
    </w:p>
    <w:p>
      <w:pPr>
        <w:pStyle w:val="Normal"/>
        <w:jc w:val="both"/>
        <w:rPr/>
      </w:pPr>
      <w:r>
        <w:rPr/>
        <w:t>от заявителя: Шершел Т.А. по доверенности от 01.02.2017 года, Егошин В.Л. по доверенности от 01.02.2017 года,</w:t>
      </w:r>
    </w:p>
    <w:p>
      <w:pPr>
        <w:pStyle w:val="Normal"/>
        <w:jc w:val="both"/>
        <w:rPr/>
      </w:pPr>
      <w:r>
        <w:rPr/>
        <w:t xml:space="preserve">от ответчика: не явился, извещен (почтовое уведомление №266 от 13.03.2017 года),   </w:t>
      </w:r>
    </w:p>
    <w:p>
      <w:pPr>
        <w:pStyle w:val="Normal"/>
        <w:jc w:val="both"/>
        <w:rPr/>
      </w:pPr>
      <w:r>
        <w:rPr/>
      </w:r>
    </w:p>
    <w:p>
      <w:pPr>
        <w:pStyle w:val="Normal"/>
        <w:jc w:val="center"/>
        <w:rPr>
          <w:b/>
          <w:b/>
        </w:rPr>
      </w:pPr>
      <w:r>
        <w:rPr>
          <w:b/>
        </w:rPr>
        <w:t>У С Т А Н О В И Л:</w:t>
      </w:r>
    </w:p>
    <w:p>
      <w:pPr>
        <w:pStyle w:val="Normal"/>
        <w:ind w:firstLine="540"/>
        <w:jc w:val="both"/>
        <w:rPr/>
      </w:pPr>
      <w:r>
        <w:rPr/>
        <w:t>Закрытое акционерное общество «Банк сельскохозяйственного развития» (далее – ЗАО «Банк сельскохозяйственного развития», истец) обратилось в Арбитражный суд ПМР с исковым заявлением к Открытому акционерному обществу «Тирасмебель» (далее – ОАО «Тирасмебель», ответчик) об обращении взыскания на заложенное имущество.</w:t>
      </w:r>
    </w:p>
    <w:p>
      <w:pPr>
        <w:pStyle w:val="Normal"/>
        <w:ind w:firstLine="567"/>
        <w:jc w:val="both"/>
        <w:rPr/>
      </w:pPr>
      <w:r>
        <w:rPr/>
        <w:t xml:space="preserve">Указанный иск, после направления его на новое рассмотрение в суд первой инстанции на основании Постановления кассационной  инстанции Арбитражного суда ПМР от 13 июля 2015 года №130/15-07к, принят судом к производству судьей Арбитражного суда ПМР Сливка Р.Б. (определение от 27 июля 2015 года по делу № 80/15-(04)10). Ввиду наличия спора о цене, с которой начнутся торги по реализации заложенного имущества, суд, исходя из положений статьи 367 ГК ПМР и статьи 58 АПК ПМР, счел необходимым назначить по настоящему делу судебную экспертизу. Определением Арбитражного суда ПМР от 20 декабря 2016 года судом повторно назначена судебная экспертиза, поручив ее проведение Министерству экономического развития Приднестровской Молдавской Республики, производство по делу №80/15-(04)10 приостановлено до получения заключения эксперта. </w:t>
      </w:r>
    </w:p>
    <w:p>
      <w:pPr>
        <w:pStyle w:val="Normal"/>
        <w:ind w:firstLine="540"/>
        <w:jc w:val="both"/>
        <w:rPr/>
      </w:pPr>
      <w:r>
        <w:rPr/>
        <w:t xml:space="preserve">В адрес суда поступило заключение эксперта по рыночной оценки стоимости комплекса строений ОАО «Тирасмебель», расположенного по адресу: г. Тирасполь, ул. Шевченко, 66 от 27 февраля 2017 года №05/1. Согласно упомянутому заключению эксперта итоговая величина рыночной стоимости комплекса строений ОАО «Тирасмебель», расположенного по адресу: г. Тирасполь, ул. Шевченко, 66, как наиболее реально и объективно отражающая рыночную стоимость объекта оценки, составила 13 529 515,18 руб. ПМР, что эквивалентно 1 197 302,23 долл. США. </w:t>
      </w:r>
    </w:p>
    <w:p>
      <w:pPr>
        <w:pStyle w:val="Normal"/>
        <w:ind w:firstLine="567"/>
        <w:jc w:val="both"/>
        <w:rPr/>
      </w:pPr>
      <w:r>
        <w:rPr/>
        <w:t>Определением Арбитражного суда ПМР от 13 марта 2017 года производство по делу возобновлено, судебное заседание назначено на 21 марта 2017 года.</w:t>
      </w:r>
    </w:p>
    <w:p>
      <w:pPr>
        <w:pStyle w:val="Normal"/>
        <w:ind w:firstLine="540"/>
        <w:jc w:val="both"/>
        <w:rPr/>
      </w:pPr>
      <w:r>
        <w:rPr/>
        <w:t>Ответчик в судебное заседание не явился, при надлежащем извещении о времени и месте судебного разбирательства (почтовое уведомление №266 от 13.03.2017 года), представив заявление об отложении рассмотрения дела с приложением больничного листа о нетрудоспособности единственного представителя ОАО «Тирасмебель» Воробьева Д.Н.</w:t>
      </w:r>
    </w:p>
    <w:p>
      <w:pPr>
        <w:pStyle w:val="Normal"/>
        <w:ind w:firstLine="540"/>
        <w:jc w:val="both"/>
        <w:rPr/>
      </w:pPr>
      <w:r>
        <w:rPr/>
        <w:t>Вместе с тем, Арбитражным судом ПМР установлено истечение срока полномочий представителя ОАО «Тирасмебель» по доверенности на представление интересов ответчика. Ввиду отсутствия полномочий представлять интересы ответчика судом в удовлетворении заявления об отложении рассмотрения дела отказано.</w:t>
      </w:r>
    </w:p>
    <w:p>
      <w:pPr>
        <w:pStyle w:val="Normal"/>
        <w:ind w:firstLine="540"/>
        <w:jc w:val="both"/>
        <w:rPr/>
      </w:pPr>
      <w:r>
        <w:rPr/>
        <w:t xml:space="preserve">Арбитражный суд, исходя из положений п.2 ст.108 АПК ПМР, п.3 ст.130-16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67"/>
        <w:jc w:val="both"/>
        <w:rPr/>
      </w:pPr>
      <w:r>
        <w:rPr/>
        <w:t>Дело рассмотрено по существу и резолютивная часть решения оглашена в судебном заседании 21 марта 2017 года.</w:t>
      </w:r>
    </w:p>
    <w:p>
      <w:pPr>
        <w:pStyle w:val="Normal"/>
        <w:ind w:firstLine="540"/>
        <w:jc w:val="both"/>
        <w:rPr/>
      </w:pPr>
      <w:r>
        <w:rPr/>
        <w:t>Представители истца поддержали заявленные требования, мотивированы следующим: 16 июня 2011 г. между ЗАО «Банк сельскохозяйственного развития» и ООО «Лас Свинос» был заключен Кредитный договор № 1. Согласно указанного договора истец выдал ответчику кредит в сумме 80 000 000,00 (восемьдесят миллионов) рублей ПМР, с взиманием 9 % годовых и сроком погашения 12 июня 2016 г. В обеспечение исполнения обязательств ООО «Лас Свинос» по Кредитному договору № 1 от 16 июня 2011г. ЗАО «Банк сельскохозяйственного развития» и ОАО «Тирасмебель» заключили Договор залога № 1ч/12-16341 от 23 декабря 2011 года недвижимого имущества, а именно: - комплекса строений, находящийся по адресу: город Тирасполь, улица Шевченко, дом 66; - права долгосрочного пользования земельным участком общей площадью 53457 кв.м, кадастровый номер 33-01-000060, категория земель: земли населенных пунктов, разрешенное использование: для размещения комплекса строений по адресу: город Тирасполь, улица Шевченко, 66.</w:t>
      </w:r>
    </w:p>
    <w:p>
      <w:pPr>
        <w:pStyle w:val="Normal"/>
        <w:ind w:firstLine="540"/>
        <w:jc w:val="both"/>
        <w:rPr/>
      </w:pPr>
      <w:r>
        <w:rPr/>
        <w:t>Решением Арбитражного суда ПМР от 06  ноября 2014 года по делу № 849/14-10, удовлетворены исковые требования Банка о досрочном взыскании с Общества долга по кредитному договору в сумме 89 443 911,04 рублей ПМР.</w:t>
      </w:r>
    </w:p>
    <w:p>
      <w:pPr>
        <w:pStyle w:val="Normal"/>
        <w:ind w:firstLine="540"/>
        <w:jc w:val="both"/>
        <w:rPr/>
      </w:pPr>
      <w:r>
        <w:rPr/>
        <w:t>В соответствии со статьями 351, 354, 365 Гражданского кодекса ПМР, пунктами 1, 2 статьи 43 Закона ПМР «Об ипотеке в Приднестровской Молдавской Республике», пунктом 1 статьи 28 Закона ПМР «О залоге», подпунктами 3.2.2., 3.2.3. Кредитного договора №1 от 16 июня 2011 г., пунктом 2, абзацем третьим части первой пункта 11 Договора залога № 1ч/12-16341 от 23 декабря 2011г., ЗАО «Банк сельскохозяйственного развития» имеет право требовать в судебном порядке, в счет погашения задолженности ООО «Лас Свинос» перед  ЗАО «Банк сельскохозяйственного развития» в сумме 13 184 000,00 рублей ПМР, обращения взыскания на залоговое недвижимое имущество принадлежащее ОАО «Тирасмебель» переданное на основании Договора залога № 1ч/12-16341 от 23 декабря 2011г. в обеспечение исполнения обязательств ООО «Лас Свинос» перед ЗАО «Банк сельскохозяйственного развития» по Кредитному договору №1 от 16 июня 2011 г., с определением начальной продажной цены заложенного недвижимого имущества, с которой начнутся торги по его реализации в размере, указанном в заключении Министерства экономического развития ПМР, а именно 13 529 515,18 рублей ПМР.</w:t>
      </w:r>
    </w:p>
    <w:p>
      <w:pPr>
        <w:pStyle w:val="Normal"/>
        <w:ind w:firstLine="708"/>
        <w:jc w:val="both"/>
        <w:rPr/>
      </w:pPr>
      <w:r>
        <w:rPr/>
      </w:r>
    </w:p>
    <w:p>
      <w:pPr>
        <w:pStyle w:val="Normal"/>
        <w:ind w:firstLine="540"/>
        <w:jc w:val="both"/>
        <w:rPr/>
      </w:pPr>
      <w:r>
        <w:rPr/>
        <w:t>Суд, рассмотрев материалы дела и оценив представленные доказательства, заключение эксперта - Министерства экономического развития Приднестровской Молдавской Республики, находит исковые требования обоснованными и подлежащими удовлетворению. При этом суд исходит из следующего.</w:t>
      </w:r>
    </w:p>
    <w:p>
      <w:pPr>
        <w:pStyle w:val="Normal"/>
        <w:ind w:firstLine="600"/>
        <w:jc w:val="both"/>
        <w:rPr/>
      </w:pPr>
      <w:r>
        <w:rPr/>
        <w:t>В соответствии со статьями 326, 327 Гражданского кодекса ПМР, обязательства должны исполняться надлежащим образом в соответствии с условиями обязательства и требованиями закона, при этом, односторонний отказ от исполнения обязательства или одностороннее изменение его условий не допускаются.</w:t>
      </w:r>
    </w:p>
    <w:p>
      <w:pPr>
        <w:pStyle w:val="Normal"/>
        <w:ind w:firstLine="540"/>
        <w:jc w:val="both"/>
        <w:rPr/>
      </w:pPr>
      <w:r>
        <w:rPr/>
        <w:t>Как установлено в судебном заседании и подтверждается материалами дела, 16 июня 2011 г. между ЗАО «Банк сельскохозяйственного развития» и ООО «Лас Свинос» был заключен Кредитный договор № 1. Согласно указанного договора истец выдал ответчику кредит в сумме 80 000 000,00 (восемьдесят миллионов) рублей ПМР, с взиманием 9 % годовых и сроком погашения 12 июня 2016 г.</w:t>
      </w:r>
    </w:p>
    <w:p>
      <w:pPr>
        <w:pStyle w:val="Normal"/>
        <w:ind w:firstLine="540"/>
        <w:jc w:val="both"/>
        <w:rPr/>
      </w:pPr>
      <w:r>
        <w:rPr/>
        <w:t xml:space="preserve">В обеспечение исполнения обязательств ООО «Лас Свинос» по кредитному договору № 1 от 16 июня 2011 года, 23 декабря 2011 года ЗАО «Банк сельскохозяйственного развития» и ОАО «Тирасмебель» заключили договор залога №1ч/12-16341, который 06 февраля 2012 года зарегистрирован в едином государственном реестре прав на недвижимое имущество и сделок с ним. </w:t>
      </w:r>
    </w:p>
    <w:p>
      <w:pPr>
        <w:pStyle w:val="Normal"/>
        <w:ind w:firstLine="540"/>
        <w:jc w:val="both"/>
        <w:rPr/>
      </w:pPr>
      <w:r>
        <w:rPr/>
        <w:t xml:space="preserve">В соответствии с пунктами 1., 2. Договора залога № 1ч/12-16341 от 23 декабря 2011г., ОАО «Тирасмебель» приняло на себя обязательства по частичному обеспечению выполнения ООО «Лас Свинос» обязательств по Кредитному договору №1 от 16 июня 2011г., передать в залог недвижимое имущество, а именно: </w:t>
      </w:r>
    </w:p>
    <w:p>
      <w:pPr>
        <w:pStyle w:val="Normal"/>
        <w:ind w:firstLine="540"/>
        <w:jc w:val="both"/>
        <w:rPr/>
      </w:pPr>
      <w:r>
        <w:rPr/>
        <w:t xml:space="preserve">комплекс строений, находящийся по адресу: город Тирасполь, улица Шевченко, дом 66, в следующем составе: механический цех литера А, вент. камера литера А1 - общей площадью 208,7 кв.м., механический цех литера Б, механический цех литера Б1 - общей площадью 753,3 кв.м., электроцех литера В - площадью 555,8 кв. м., административный корпус (с подвалом) литера Г -площадью 1.654,1 кв. м., проходная литера Г1 - площадью 160,6 кв. м., мастерская литера Д -площадью 25,8 кв. м., склад готовой продукции литера Е - площадью 4.407,2 кв.м., склад литера Е1 - площадью 1.258,8 кв.м., лаборатория литера И - площадью 57,7 кв.м., (с верандой литера и), оранжерея литера К - площадью 207,2 кв.м.. (с двумя пристройками литера к, к1), насосная литера Л - площадью 53,2 кв.м., сушильный корпус литера М - площадью 1.275,7 кв.м., сушильный блок литера </w:t>
      </w:r>
      <w:r>
        <w:rPr>
          <w:lang w:val="en-US"/>
        </w:rPr>
        <w:t>Ml</w:t>
      </w:r>
      <w:r>
        <w:rPr/>
        <w:t xml:space="preserve"> - площадью 1.296,4 кв.м., производственный цех литера М2 - площадью 1.926,1 кв.м., венткамера литера МЗ - площадью 164,4 кв.м., промежуточная котельная литера Н - площадью 13,3 кв. м., инженерный корпус с подвалом литера О - общей площадью 1.978,6 кв. м., инженерный корпус литера О1 - площадью 121,9 кв. м.. главный корпус литера П - площадью 2.251 кв.м., главный корпус литера П1 - площадью 372,3 кв.м., главный корпус (с подвалом) литера П2 - общей площадью 486 кв.м., главный корпус литера ПЗ - площадью 142,4 кв.м., венткамера литера П4 -площадью 25,1 кв.м., цех деревообработки литера Р - площадью 530,5 кв.м., пристройка литера Р1 -площадью 248,7 кв.м., краскоприготовительный цех литера С - площадью 407,2 кв.м., цех № 4 литера У - площадью 124,4 кв.м., цех № 4 литера У1 - площадью 233,6 кв.м., цех литера У2 -площадью 51,3 кв.м., сувенирная мастерская литера УЗ - площадью 53,0 кв.м., цех литера У4 -площадью 143,4 кв.м., цех литера У5 - площадью 65,3 кв.м., магазин литера Ф - площадью 331,7 кв. м., кузница литера </w:t>
      </w:r>
      <w:r>
        <w:rPr>
          <w:lang w:val="en-US"/>
        </w:rPr>
        <w:t>X</w:t>
      </w:r>
      <w:r>
        <w:rPr/>
        <w:t xml:space="preserve"> - площадью 131,7 кв.м., производственный цех (с подвалом) литера Ц - общей площадью 6.208,8 кв.м., бытовые помещения (с подвалом) литера Ц1 - общей площадью 1.127 кв. м., гаражи литера Ч - площадью 1.005,3 кв.м., две проходные литера Щ, литера Щ1 - общей площадью 27 кв.м., теплопункт с подвалом литера Ю - площадью 357,4 кв. м., (четыре склада литеры 9, 10, 11 и 12, туалет литер 4, сараи литеры 5, 14, три вент, камеры литеры 1, 2 и 3, навесы литеры </w:t>
      </w:r>
      <w:r>
        <w:rPr>
          <w:lang w:val="en-US"/>
        </w:rPr>
        <w:t>XIII</w:t>
      </w:r>
      <w:r>
        <w:rPr/>
        <w:t xml:space="preserve">, </w:t>
      </w:r>
      <w:r>
        <w:rPr>
          <w:lang w:val="en-US"/>
        </w:rPr>
        <w:t>II</w:t>
      </w:r>
      <w:r>
        <w:rPr/>
        <w:t xml:space="preserve">, </w:t>
      </w:r>
      <w:r>
        <w:rPr>
          <w:lang w:val="en-US"/>
        </w:rPr>
        <w:t>III</w:t>
      </w:r>
      <w:r>
        <w:rPr/>
        <w:t xml:space="preserve">, </w:t>
      </w:r>
      <w:r>
        <w:rPr>
          <w:lang w:val="en-US"/>
        </w:rPr>
        <w:t>V</w:t>
      </w:r>
      <w:r>
        <w:rPr/>
        <w:t xml:space="preserve">, </w:t>
      </w:r>
      <w:r>
        <w:rPr>
          <w:lang w:val="en-US"/>
        </w:rPr>
        <w:t>XI</w:t>
      </w:r>
      <w:r>
        <w:rPr/>
        <w:t xml:space="preserve">, </w:t>
      </w:r>
      <w:r>
        <w:rPr>
          <w:lang w:val="en-US"/>
        </w:rPr>
        <w:t>XIV</w:t>
      </w:r>
      <w:r>
        <w:rPr/>
        <w:t xml:space="preserve">, </w:t>
      </w:r>
      <w:r>
        <w:rPr>
          <w:lang w:val="en-US"/>
        </w:rPr>
        <w:t>XVIII</w:t>
      </w:r>
      <w:r>
        <w:rPr/>
        <w:t xml:space="preserve">, </w:t>
      </w:r>
      <w:r>
        <w:rPr>
          <w:lang w:val="en-US"/>
        </w:rPr>
        <w:t>IV</w:t>
      </w:r>
      <w:r>
        <w:rPr/>
        <w:t xml:space="preserve">, </w:t>
      </w:r>
      <w:r>
        <w:rPr>
          <w:lang w:val="en-US"/>
        </w:rPr>
        <w:t>XX</w:t>
      </w:r>
      <w:r>
        <w:rPr/>
        <w:t xml:space="preserve">, и </w:t>
      </w:r>
      <w:r>
        <w:rPr>
          <w:lang w:val="en-US"/>
        </w:rPr>
        <w:t>XXIII</w:t>
      </w:r>
      <w:r>
        <w:rPr/>
        <w:t xml:space="preserve">, пожарный резервуар литера </w:t>
      </w:r>
      <w:r>
        <w:rPr>
          <w:lang w:val="en-US"/>
        </w:rPr>
        <w:t>I</w:t>
      </w:r>
      <w:r>
        <w:rPr/>
        <w:t xml:space="preserve">); </w:t>
      </w:r>
    </w:p>
    <w:p>
      <w:pPr>
        <w:pStyle w:val="Normal"/>
        <w:ind w:firstLine="540"/>
        <w:jc w:val="both"/>
        <w:rPr/>
      </w:pPr>
      <w:r>
        <w:rPr>
          <w:iCs/>
        </w:rPr>
        <w:t xml:space="preserve">право долгосрочного пользования земельным участком </w:t>
      </w:r>
      <w:r>
        <w:rPr/>
        <w:t>общей площадью 53457 (пятьдесят три тысячи четыреста пятьдесят семь) кв.м, кадастровый номер 33-01-000060, категория земель: земли населенных пунктов, разрешенное использование: для размещения комплекса строений по адресу: город Тирасполь, улица Шевченко, 66.</w:t>
      </w:r>
    </w:p>
    <w:p>
      <w:pPr>
        <w:pStyle w:val="Normal"/>
        <w:ind w:firstLine="540"/>
        <w:jc w:val="both"/>
        <w:rPr/>
      </w:pPr>
      <w:r>
        <w:rPr/>
        <w:t>В нарушение пункта 1 статьи 848, пункта 1 статьи 331 Гражданского кодекса ПМР и пунктов 2.7., 2.9., 4.1.1. Кредитного договора №1 от 16 июня 2011 г., ООО «Лас Свинос» допустило нарушения выраженные в невыполнении своих обязательств по обслуживанию своей задолженности.</w:t>
      </w:r>
    </w:p>
    <w:p>
      <w:pPr>
        <w:pStyle w:val="Normal"/>
        <w:ind w:firstLine="540"/>
        <w:jc w:val="both"/>
        <w:rPr/>
      </w:pPr>
      <w:r>
        <w:rPr/>
        <w:t>Вступившим в законную силу решением Арбитражного суда ПМР от 06 ноября 2014 года по делу №849/14-10 установлен факт ненадлежащего исполнения ООО «Лас Свинос» обязательств по кредитному договору №1 от 16 июня 2011 года, которое с учетом положений пункта 2 статьи 50 АПК ПМР имеет преюдициальное значение.</w:t>
      </w:r>
    </w:p>
    <w:p>
      <w:pPr>
        <w:pStyle w:val="Normal"/>
        <w:ind w:firstLine="540"/>
        <w:jc w:val="both"/>
        <w:rPr/>
      </w:pPr>
      <w:r>
        <w:rPr/>
        <w:t>Названным решением суд удовлетворил исковые требования ЗАО «Банк сельскохозяйственного развития» о досрочном исполнении ООО «Лас Свинос» своих обязательств по Кредитному договору № 1 от 16 июня 2011 г. на общую сумму 89 443 911,04 рублей ПМР.</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Согласно пункту 1 статьи 351 Гражданского кодекса ПМР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w:t>
      </w:r>
    </w:p>
    <w:p>
      <w:pPr>
        <w:pStyle w:val="Normal"/>
        <w:ind w:firstLine="540"/>
        <w:jc w:val="both"/>
        <w:rPr/>
      </w:pPr>
      <w:r>
        <w:rPr/>
        <w:t>Согласно статье 352 Гражданского кодекса ПМР залогодателем может быть как сам должник, так и третье лицо. Залогодателем может быть ее собственник. Залогодателем права может быть лицо, которому принадлежит закладываемое право.</w:t>
      </w:r>
    </w:p>
    <w:p>
      <w:pPr>
        <w:pStyle w:val="Normal"/>
        <w:ind w:firstLine="540"/>
        <w:jc w:val="both"/>
        <w:rPr/>
      </w:pPr>
      <w:r>
        <w:rPr/>
        <w:t>В соответствии с пунктом 1 статьи 365 Гражданского кодекса ПМР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Normal"/>
        <w:ind w:firstLine="540"/>
        <w:jc w:val="both"/>
        <w:rPr/>
      </w:pPr>
      <w:r>
        <w:rPr/>
        <w:t>В силу названных обстоятельств и положений гражданского законодательства ПМР суд приходит к выводу о правомерности требований истца и наличии основания для обращения взыскания на заложенное имущество.</w:t>
      </w:r>
    </w:p>
    <w:p>
      <w:pPr>
        <w:pStyle w:val="Normal"/>
        <w:ind w:firstLine="540"/>
        <w:jc w:val="both"/>
        <w:rPr/>
      </w:pPr>
      <w:r>
        <w:rPr/>
        <w:t>При этом согласно пунктам 1, 3 статьи 367 Гражданского кодекса ПМР, реализация заложенного недвижимого имущества, производится путем продажи с публичных торгов в порядке, установленном процессуальным законодательством, если законом не установлен иной порядок. Начальная продажная цена заложенного имущества, с которой начинаются торги, определяется решением суда.</w:t>
      </w:r>
    </w:p>
    <w:p>
      <w:pPr>
        <w:pStyle w:val="Normal"/>
        <w:ind w:firstLine="567"/>
        <w:jc w:val="both"/>
        <w:rPr/>
      </w:pPr>
      <w:r>
        <w:rPr/>
        <w:t>Как отмечалось выше, ввиду наличия спора о цене, с которой начнутся торги по реализации заложенного имущества, а именно истец заявлял в размере залоговой стоимости (13 184 000,0 рублей ПМР), ответчик в свою очередь в размере 31 816 575 рублей ПМР, согласно заключению ООО «ГЭИЦ» от 16.02.2015 года № 119. В виду суд,  исходя из положений статьи 367 Гражданского кодекса ПМР и статьи 58 АПК ПМР, счел необходимым назначить по настоящему делу судебную экспертизу,  поручив ее проведение Министерству экономического развития Приднестровской Молдавской Республики.</w:t>
      </w:r>
    </w:p>
    <w:p>
      <w:pPr>
        <w:pStyle w:val="Normal"/>
        <w:ind w:firstLine="540"/>
        <w:jc w:val="both"/>
        <w:rPr/>
      </w:pPr>
      <w:r>
        <w:rPr/>
        <w:t>Согласно заключению эксперта итоговая величина рыночной стоимости комплекса строений ОАО «Тирасмебель», расположенного по адресу: г.Тирасполь, ул. Шевченко, 66, как наиболее реально и объективно отражающая рыночную стоимость объекта оценки, составила 13 529 515,18 рублей ПМР.</w:t>
      </w:r>
    </w:p>
    <w:p>
      <w:pPr>
        <w:pStyle w:val="Normal"/>
        <w:ind w:firstLine="540"/>
        <w:jc w:val="both"/>
        <w:rPr/>
      </w:pPr>
      <w:r>
        <w:rPr/>
        <w:t>Основываясь на данных выводах, принимая во внимание отсутствие возражений и вопросов, а равно сомнений в обоснованности заключения эксперта, суд считает необходимым определить начальную продажную цену заложенного недвижимого имущества, с которой начнутся торги по его реализации в размере 13 529 515,18  рублей ПМР.</w:t>
      </w:r>
    </w:p>
    <w:p>
      <w:pPr>
        <w:pStyle w:val="Normal"/>
        <w:ind w:firstLine="540"/>
        <w:jc w:val="both"/>
        <w:rPr/>
      </w:pPr>
      <w:r>
        <w:rPr/>
        <w:t>Следовательно, исковые требования ЗАО «Банк сельскохозяйственного развития» подлежат удовлетворению в полном объеме.</w:t>
      </w:r>
    </w:p>
    <w:p>
      <w:pPr>
        <w:pStyle w:val="Normal"/>
        <w:ind w:firstLine="540"/>
        <w:jc w:val="both"/>
        <w:rPr/>
      </w:pPr>
      <w:r>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Общая сумма государственной пошлины подлежащая взысканию с ответчика составляет 211 115,15 рублей ПМР, в том числе с учетом рассмотрения настоящего дела в кассационной инстанции Арбитражного суда ПМР (69 220 рублей ПМР).</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Арбитражный суд ПМР, руководствуясь статьями  84, 113-117, 122, 123 Арбитражного процессуального кодекса ПМР,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РЕШИЛ:</w:t>
      </w:r>
    </w:p>
    <w:p>
      <w:pPr>
        <w:pStyle w:val="Normal"/>
        <w:ind w:firstLine="540"/>
        <w:jc w:val="both"/>
        <w:rPr/>
      </w:pPr>
      <w:r>
        <w:rPr/>
        <w:t>1. Исковые требования ЗАО «Банк сельскохозяйственного развития» удовлетворить.</w:t>
      </w:r>
    </w:p>
    <w:p>
      <w:pPr>
        <w:pStyle w:val="Normal"/>
        <w:ind w:firstLine="540"/>
        <w:jc w:val="both"/>
        <w:rPr/>
      </w:pPr>
      <w:r>
        <w:rPr/>
        <w:t>2. Обратить взыскание на принадлежащее ОАО «Тирасмебель» заложенное недвижимое имущество:</w:t>
      </w:r>
    </w:p>
    <w:p>
      <w:pPr>
        <w:pStyle w:val="Normal"/>
        <w:ind w:firstLine="540"/>
        <w:jc w:val="both"/>
        <w:rPr/>
      </w:pPr>
      <w:r>
        <w:rPr/>
        <w:t xml:space="preserve">- комплекс строений, находящийся по адресу: город Тирасполь, улица Шевченко, дом 66, в следующем составе: механический цех литера А, вент. камера литера А1 - общей площадью 208,7 кв.м., механический цех литера Б, механический цех литера Б1 - общей площадью 753,3 кв.м., электроцех литера В - площадью 555,8 кв. м., административный корпус (с подвалом) литера Г -площадью 1.654,1 кв. м., проходная литера Г1 - площадью 160,6 кв. м., мастерская литера Д -площадью 25,8 кв. м., склад готовой продукции литера Е - площадью 4.407,2 кв.м., склад литера Е1 - площадью 1.258,8 кв.м., лаборатория литера И - площадью 57,7 кв.м., (с верандой литера и), оранжерея литера К - площадью 207,2 кв.м.. (с двумя пристройками литера к, к1), насосная литера Л - площадью 53,2 кв.м., сушильный корпус литера М - площадью 1.275,7 кв.м., сушильный блок литера </w:t>
      </w:r>
      <w:r>
        <w:rPr>
          <w:lang w:val="en-US"/>
        </w:rPr>
        <w:t>Ml</w:t>
      </w:r>
      <w:r>
        <w:rPr/>
        <w:t xml:space="preserve"> - площадью 1.296,4 кв.м., производственный цех литера М2 - площадью 1.926,1 кв.м., венткамера литера МЗ - площадью 164,4 кв.м., промежуточная котельная литера Н - площадью 13,3 кв. м., инженерный корпус с подвалом литера О - общей площадью 1.978,6 кв. м., инженерный корпус литера О1 - площадью 121,9 кв. м.. главный корпус литера П - площадью 2.251 кв.м., главный корпус литера П1 - площадью 372,3 кв.м., главный корпус (с подвалом) литера П2 - общей площадью 486 кв.м., главный корпус литера ПЗ - площадью 142,4 кв.м., венткамера литера П4 -площадью 25,1 кв.м., цех деревообработки литера Р - площадью 530,5 кв.м., пристройка литера Р1 -площадью 248,7 кв.м., краскоприготовительный цех литера С - площадью 407,2 кв.м., цех № 4 литера У - площадью 124,4 кв.м., цех № 4 литера У1 - площадью 233,6 кв.м., цех литера У2 -площадью 51,3 кв.м., сувенирная мастерская литера УЗ - площадью 53,0 кв.м., цех литера У4 -площадью 143,4 кв.м., цех литера У5 - площадью 65,3 кв.м., магазин литера Ф - площадью 331,7 кв. м., кузница литера </w:t>
      </w:r>
      <w:r>
        <w:rPr>
          <w:lang w:val="en-US"/>
        </w:rPr>
        <w:t>X</w:t>
      </w:r>
      <w:r>
        <w:rPr/>
        <w:t xml:space="preserve"> - площадью 131,7 кв.м., производственный цех (с подвалом) литера Ц - общей площадью 6.208,8 кв.м., бытовые помещения (с подвалом) литера Ц1 - общей площадью 1.127 кв. м., гаражи литера Ч - площадью 1.005,3 кв.м., две проходные литера Щ, литера Щ1 - общей площадью 27 кв.м., теплопункт с подвалом литера Ю - площадью 357,4 кв. м., (четыре склада литеры 9, 10, 11 и 12, туалет литер 4, сараи литеры 5, 14, три вент, камеры литеры 1, 2 и 3, навесы литеры </w:t>
      </w:r>
      <w:r>
        <w:rPr>
          <w:lang w:val="en-US"/>
        </w:rPr>
        <w:t>XIII</w:t>
      </w:r>
      <w:r>
        <w:rPr/>
        <w:t xml:space="preserve">, </w:t>
      </w:r>
      <w:r>
        <w:rPr>
          <w:lang w:val="en-US"/>
        </w:rPr>
        <w:t>II</w:t>
      </w:r>
      <w:r>
        <w:rPr/>
        <w:t xml:space="preserve">, </w:t>
      </w:r>
      <w:r>
        <w:rPr>
          <w:lang w:val="en-US"/>
        </w:rPr>
        <w:t>III</w:t>
      </w:r>
      <w:r>
        <w:rPr/>
        <w:t xml:space="preserve">, </w:t>
      </w:r>
      <w:r>
        <w:rPr>
          <w:lang w:val="en-US"/>
        </w:rPr>
        <w:t>V</w:t>
      </w:r>
      <w:r>
        <w:rPr/>
        <w:t xml:space="preserve">, </w:t>
      </w:r>
      <w:r>
        <w:rPr>
          <w:lang w:val="en-US"/>
        </w:rPr>
        <w:t>XI</w:t>
      </w:r>
      <w:r>
        <w:rPr/>
        <w:t xml:space="preserve">, </w:t>
      </w:r>
      <w:r>
        <w:rPr>
          <w:lang w:val="en-US"/>
        </w:rPr>
        <w:t>XIV</w:t>
      </w:r>
      <w:r>
        <w:rPr/>
        <w:t xml:space="preserve">, </w:t>
      </w:r>
      <w:r>
        <w:rPr>
          <w:lang w:val="en-US"/>
        </w:rPr>
        <w:t>XVIII</w:t>
      </w:r>
      <w:r>
        <w:rPr/>
        <w:t xml:space="preserve">, </w:t>
      </w:r>
      <w:r>
        <w:rPr>
          <w:lang w:val="en-US"/>
        </w:rPr>
        <w:t>IV</w:t>
      </w:r>
      <w:r>
        <w:rPr/>
        <w:t xml:space="preserve">, </w:t>
      </w:r>
      <w:r>
        <w:rPr>
          <w:lang w:val="en-US"/>
        </w:rPr>
        <w:t>XX</w:t>
      </w:r>
      <w:r>
        <w:rPr/>
        <w:t xml:space="preserve">, и </w:t>
      </w:r>
      <w:r>
        <w:rPr>
          <w:lang w:val="en-US"/>
        </w:rPr>
        <w:t>XXIII</w:t>
      </w:r>
      <w:r>
        <w:rPr/>
        <w:t xml:space="preserve">, пожарный резервуар литера </w:t>
      </w:r>
      <w:r>
        <w:rPr>
          <w:lang w:val="en-US"/>
        </w:rPr>
        <w:t>I</w:t>
      </w:r>
      <w:r>
        <w:rPr/>
        <w:t>);</w:t>
      </w:r>
    </w:p>
    <w:p>
      <w:pPr>
        <w:pStyle w:val="Normal"/>
        <w:ind w:firstLine="540"/>
        <w:jc w:val="both"/>
        <w:rPr/>
      </w:pPr>
      <w:r>
        <w:rPr>
          <w:iCs/>
        </w:rPr>
        <w:t xml:space="preserve">- право долгосрочного пользования земельным участком </w:t>
      </w:r>
      <w:r>
        <w:rPr/>
        <w:t>общей площадью 53457 (пятьдесят три тысячи четыреста пятьдесят семь) кв.м, кадастровый номер 33-01-000060, категория земель: земли населенных пунктов, разрешенное использование: для размещения комплекса строений по адресу: город Тирасполь, улица Шевченко. 66.</w:t>
      </w:r>
    </w:p>
    <w:p>
      <w:pPr>
        <w:pStyle w:val="Normal"/>
        <w:ind w:firstLine="540"/>
        <w:jc w:val="both"/>
        <w:rPr/>
      </w:pPr>
      <w:r>
        <w:rPr/>
        <w:t>3. Определить порядок реализации заложенного недвижимого имущества – путем проведения публичных торгов (аукциона).</w:t>
      </w:r>
    </w:p>
    <w:p>
      <w:pPr>
        <w:pStyle w:val="Normal"/>
        <w:ind w:firstLine="540"/>
        <w:jc w:val="both"/>
        <w:rPr/>
      </w:pPr>
      <w:r>
        <w:rPr/>
        <w:t>4. Установить начальную продажную цену заложенного недвижимого имущества, с которой начнутся торги по его реализации в размере 13 529 515,18 (тринадцать миллионов пятьсот двадцать девять тысяч пятьсот пятнадцать рублей 18 копеек) рублей ПМР.</w:t>
      </w:r>
    </w:p>
    <w:p>
      <w:pPr>
        <w:pStyle w:val="Normal"/>
        <w:ind w:firstLine="540"/>
        <w:jc w:val="both"/>
        <w:rPr/>
      </w:pPr>
      <w:r>
        <w:rPr/>
        <w:t>5. Взыскать с ОАО «Тирасмебель» в доход Республиканского бюджета государственную пошлину в сумме 211 115,15 (двести одиннадцать тысяч сто пятнадцать рублей 15 копеек) рублей ПМР.</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pPr>
      <w:r>
        <w:rPr>
          <w:rFonts w:cs="Times New Roman" w:ascii="Times New Roman" w:hAnsi="Times New Roman"/>
          <w:sz w:val="24"/>
          <w:szCs w:val="24"/>
        </w:rPr>
        <w:t>Решение может быть обжаловано в течение 20 дней после принятия</w:t>
      </w:r>
      <w:r>
        <w:rPr>
          <w:sz w:val="24"/>
          <w:szCs w:val="24"/>
        </w:rPr>
        <w:t xml:space="preserve"> </w:t>
      </w:r>
      <w:r>
        <w:rPr>
          <w:rFonts w:cs="Times New Roman" w:ascii="Times New Roman" w:hAnsi="Times New Roman"/>
          <w:sz w:val="24"/>
          <w:szCs w:val="24"/>
        </w:rPr>
        <w:t>в кассационную инстанцию Арбитражного суда ПМР.</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Судья                                                                                                             Р.Б. Сливка       </w:t>
      </w:r>
    </w:p>
    <w:sectPr>
      <w:footerReference w:type="default" r:id="rId3"/>
      <w:type w:val="nextPage"/>
      <w:pgSz w:w="11906" w:h="16838"/>
      <w:pgMar w:left="1701" w:right="851"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basedOn w:val="Style14"/>
    <w:qFormat/>
    <w:rPr>
      <w:sz w:val="24"/>
      <w:szCs w:val="24"/>
    </w:rPr>
  </w:style>
  <w:style w:type="character" w:styleId="3">
    <w:name w:val=" Знак Знак3"/>
    <w:basedOn w:val="Style14"/>
    <w:qFormat/>
    <w:rPr>
      <w:sz w:val="24"/>
      <w:szCs w:val="24"/>
    </w:rPr>
  </w:style>
  <w:style w:type="character" w:styleId="InternetLink">
    <w:name w:val="Hyperlink"/>
    <w:basedOn w:val="Style14"/>
    <w:rPr>
      <w:color w:val="0000FF"/>
      <w:u w:val="single"/>
    </w:rPr>
  </w:style>
  <w:style w:type="character" w:styleId="2">
    <w:name w:val=" Знак Знак2"/>
    <w:basedOn w:val="Style14"/>
    <w:qFormat/>
    <w:rPr>
      <w:sz w:val="24"/>
    </w:rPr>
  </w:style>
  <w:style w:type="character" w:styleId="Style15">
    <w:name w:val="Текст Знак"/>
    <w:basedOn w:val="Style14"/>
    <w:qFormat/>
    <w:rPr>
      <w:rFonts w:ascii="Courier New" w:hAnsi="Courier New" w:cs="Courier New"/>
    </w:rPr>
  </w:style>
  <w:style w:type="character" w:styleId="Style16">
    <w:name w:val=" Знак Знак"/>
    <w:qFormat/>
    <w:rPr>
      <w:rFonts w:ascii="Courier New" w:hAnsi="Courier New" w:cs="Courier New"/>
    </w:rPr>
  </w:style>
  <w:style w:type="character" w:styleId="1">
    <w:name w:val="Основной текст Знак1"/>
    <w:basedOn w:val="Style14"/>
    <w:qFormat/>
    <w:rPr>
      <w:sz w:val="23"/>
      <w:szCs w:val="23"/>
      <w:shd w:fill="FFFFFF" w:val="clear"/>
    </w:rPr>
  </w:style>
  <w:style w:type="character" w:styleId="11">
    <w:name w:val=" Знак Знак1"/>
    <w:basedOn w:val="Style14"/>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Style19">
    <w:name w:val="Основной шрифт абзаца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111">
    <w:name w:val=" Знак Знак1 Знак Знак Знак Знак Знак Знак1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12:00Z</dcterms:created>
  <dc:creator>user</dc:creator>
  <dc:description/>
  <cp:keywords/>
  <dc:language>en-US</dc:language>
  <cp:lastModifiedBy>ARB103</cp:lastModifiedBy>
  <cp:lastPrinted>2017-03-27T17:07:00Z</cp:lastPrinted>
  <dcterms:modified xsi:type="dcterms:W3CDTF">2017-03-27T14:08:00Z</dcterms:modified>
  <cp:revision>32</cp:revision>
  <dc:subject/>
  <dc:title>РЕСПУБЛИКА МОЛДОВАНЯСКЭ                                                                                 ПРИДНIСТРОВСЬКА МОЛДАВ</dc:title>
</cp:coreProperties>
</file>