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марта               17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Арбитражный суд Приднестровской Молдавской Республики  в составе судьи Сливка Р.Б., рассмотрев материалы дела №80/15-(04)10 по исковому заявлению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ЗАО «Банк сельскохозяйственного развития», истец) обратилось в Арбитражный суд ПМР с исковым заявлением к Открытому акционерному обществу «Тирасмебель» (далее – ОАО «Тирасмебель», ответчик) об обращении взыскания на заложенное имущество.</w:t>
      </w:r>
    </w:p>
    <w:p>
      <w:pPr>
        <w:pStyle w:val="Normal"/>
        <w:ind w:firstLine="567"/>
        <w:jc w:val="both"/>
        <w:rPr/>
      </w:pPr>
      <w:r>
        <w:rPr/>
        <w:t>Указанный иск, после направления его на новое рассмотрение в суд первой инстанции на основании Постановления кассационной  инстанции Арбитражного суда ПМР от 13 июля 2015 года №130/15-07к, принят судом к производству судьей Арбитражного суда ПМР Сливка Р.Б. (определение от 27 июля 2015 года по делу № 80/15-(04)10). Определением Арбитражного суда ПМР от 20 декабря 2016 года судом повторно назначена судебная экспертиза, поручив ее проведение Министерству экономического развития Приднестровской Молдавской Республики, производство по делу №80/15-(04)10 приостановлено до получения заключения эксперт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№80/15-(04)10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1 марта</w:t>
      </w:r>
      <w:r>
        <w:rPr>
          <w:b/>
          <w:bCs/>
        </w:rPr>
        <w:t xml:space="preserve"> 2017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2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7-03-13T12:02:00Z</dcterms:modified>
  <cp:revision>2</cp:revision>
  <dc:subject/>
  <dc:title/>
</cp:coreProperties>
</file>