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 назначении судебной экспертизы и обеспечения ее проведения, 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ноября             16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/>
      </w:pPr>
      <w:r>
        <w:rPr>
          <w:bCs/>
        </w:rPr>
        <w:t>от истца: Шершел Т.А. по доверенности от 01 ноября 2016 года, Егошин В.Л. по доверенности от 01 ноября 2016 года,</w:t>
      </w:r>
    </w:p>
    <w:p>
      <w:pPr>
        <w:pStyle w:val="TextBody"/>
        <w:rPr>
          <w:bCs/>
        </w:rPr>
      </w:pPr>
      <w:r>
        <w:rPr>
          <w:bCs/>
        </w:rPr>
        <w:t>от ответчика: Воробьев Д.Н. по доверенности от 11 апреля 2016 года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ЗАО «Банк сельскохозяйственного развития», истец) обратилось в Арбитражный суд ПМР с исковым заявлением, в котором, с учетом уточнения требований, просит:</w:t>
      </w:r>
    </w:p>
    <w:p>
      <w:pPr>
        <w:pStyle w:val="Normal"/>
        <w:ind w:firstLine="567"/>
        <w:jc w:val="both"/>
        <w:rPr/>
      </w:pPr>
      <w:r>
        <w:rPr/>
        <w:t>1. обратить взыскание на принадлежащее ОАО «Тирасмебель» заложенное недвижимое имущество:</w:t>
      </w:r>
    </w:p>
    <w:p>
      <w:pPr>
        <w:pStyle w:val="Normal"/>
        <w:ind w:firstLine="567"/>
        <w:jc w:val="both"/>
        <w:rPr/>
      </w:pPr>
      <w:r>
        <w:rPr/>
        <w:t>- комплекс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;</w:t>
      </w:r>
    </w:p>
    <w:p>
      <w:pPr>
        <w:pStyle w:val="Normal"/>
        <w:ind w:firstLine="567"/>
        <w:jc w:val="both"/>
        <w:rPr/>
      </w:pPr>
      <w:r>
        <w:rPr/>
        <w:t>- право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.</w:t>
      </w:r>
    </w:p>
    <w:p>
      <w:pPr>
        <w:pStyle w:val="Normal"/>
        <w:ind w:firstLine="567"/>
        <w:jc w:val="both"/>
        <w:rPr/>
      </w:pPr>
      <w:r>
        <w:rPr/>
        <w:t xml:space="preserve">2. Определить порядок реализации заложенного недвижимого имущества – путем проведения публичных торгов (аукциона), установить начальную продажную цену заложенного недвижимого имущества, с которой начнутся торги по его реализации в размере 13 184 000,00 (тринадцать миллионов сто восемьдесят четыре тысячи) рублей ПМР 00 копеек. </w:t>
      </w:r>
    </w:p>
    <w:p>
      <w:pPr>
        <w:pStyle w:val="Normal"/>
        <w:ind w:firstLine="567"/>
        <w:jc w:val="both"/>
        <w:rPr/>
      </w:pPr>
      <w:r>
        <w:rPr/>
        <w:t xml:space="preserve">Указанный иск, после направления его на новое рассмотрение в суд первой инстанции на основании Постановления кассационной  инстанции Арбитражного суда ПМР от 13 июля 2015 года №130/15-07к, принят судом к производству судьей Арбитражного суда ПМР Сливка Р.Б. (определение от 27 июля 2015 года по делу № 80/15-(04)10). </w:t>
      </w:r>
    </w:p>
    <w:p>
      <w:pPr>
        <w:pStyle w:val="Normal"/>
        <w:ind w:firstLine="540"/>
        <w:jc w:val="both"/>
        <w:rPr/>
      </w:pPr>
      <w:r>
        <w:rPr/>
        <w:t>Ввиду наличия спора о цене, с которой начнутся торги по реализации заложенного имущества, суд, исходя из положений статьи 367 ГК ПМР и статьи 58 АПК ПМР, счел  необходимым назначить по настоящему делу судебную экспертизу. Определением Арбитражного суда ПМР от 16 марта 2016 года производство по делу № 80/15-(04)10 приостановлено с назначением судебной экспертизы, поручив ее проведение Министерству экономического развития Приднестровской Молдавской Республики.</w:t>
      </w:r>
    </w:p>
    <w:p>
      <w:pPr>
        <w:pStyle w:val="Style16"/>
        <w:ind w:firstLine="567"/>
        <w:jc w:val="both"/>
        <w:rPr/>
      </w:pPr>
      <w:r>
        <w:rPr/>
        <w:t>Министерством экономического развития Приднестровской Молдавской Республики названная экспертиза не проведена, документы, представленные на экспертизу возвращены, мотивируя отсутствием недостающих документов для проведения процедуры рыночной оценки и составления Заключения о действительной рыночной стоимости, а именно:</w:t>
      </w:r>
    </w:p>
    <w:p>
      <w:pPr>
        <w:pStyle w:val="Style16"/>
        <w:ind w:firstLine="567"/>
        <w:jc w:val="both"/>
        <w:rPr/>
      </w:pPr>
      <w:r>
        <w:rPr/>
        <w:t>1. Инвентаризационная опись (сличительная ведомость) по состоянию на дату оценки (1 июля 2016 года);</w:t>
      </w:r>
    </w:p>
    <w:p>
      <w:pPr>
        <w:pStyle w:val="Style16"/>
        <w:ind w:firstLine="567"/>
        <w:jc w:val="both"/>
        <w:rPr/>
      </w:pPr>
      <w:r>
        <w:rPr/>
        <w:t>2. Бухгалтерская справка для определения рыночной стоимости основных средств (счет 123), износ основных средств (счет 124), с указанием данных о первичной стоимости на момент ввода в эксплуатацию, по состоянию на дату оценки (1 июля 2016 года), (Форма № 1 к Приложению № 1 к Примерному перечню сведений и документов, представляемых в комиссию по рыночной оценке объектов государственной собственности, подлежащих процедуре разгосударствления и приватизации, утвержденного Приказом Министерства экономического развития Приднестровской Молдавской Республики от 29 июля 2014 года № 96);</w:t>
      </w:r>
    </w:p>
    <w:p>
      <w:pPr>
        <w:pStyle w:val="Style16"/>
        <w:ind w:firstLine="567"/>
        <w:jc w:val="both"/>
        <w:rPr/>
      </w:pPr>
      <w:r>
        <w:rPr/>
        <w:t>3. Баланс предприятия по состоянию на последнюю дату (1 июля 2016 года) заверенную территориальной налоговой инспекцией, а именно Балансовый отчет о финансовом положении (Форма 1) и Отчет о совокупном налоге (Форма 2);</w:t>
      </w:r>
    </w:p>
    <w:p>
      <w:pPr>
        <w:pStyle w:val="Style16"/>
        <w:ind w:firstLine="567"/>
        <w:jc w:val="both"/>
        <w:rPr/>
      </w:pPr>
      <w:r>
        <w:rPr/>
        <w:t>4. Инвентарные карточки учета основных средств, с информацией по состоянию на дату оценки (1 июля 2016 года);</w:t>
      </w:r>
    </w:p>
    <w:p>
      <w:pPr>
        <w:pStyle w:val="Style16"/>
        <w:ind w:firstLine="567"/>
        <w:jc w:val="both"/>
        <w:rPr/>
      </w:pPr>
      <w:r>
        <w:rPr/>
        <w:t>5. Акт визуального обследования технического состоянию объектов оценки, составленной комиссией или специалистом соответствующего профиля (строитель), с приложением копии диплома специалиста строительного профиля, проводившего обследование или входящего в состав комиссии, по состоянию на дату оценки (1 июля  2016 года);</w:t>
      </w:r>
    </w:p>
    <w:p>
      <w:pPr>
        <w:pStyle w:val="Style16"/>
        <w:ind w:firstLine="567"/>
        <w:jc w:val="both"/>
        <w:rPr/>
      </w:pPr>
      <w:r>
        <w:rPr/>
        <w:t>6. Краткая характеристика и общие сведения об объекте оценки;</w:t>
      </w:r>
    </w:p>
    <w:p>
      <w:pPr>
        <w:pStyle w:val="Style16"/>
        <w:ind w:firstLine="567"/>
        <w:jc w:val="both"/>
        <w:rPr/>
      </w:pPr>
      <w:r>
        <w:rPr/>
        <w:t>7. Обеспечение доступа на объект оценки.</w:t>
      </w:r>
    </w:p>
    <w:p>
      <w:pPr>
        <w:pStyle w:val="Style16"/>
        <w:ind w:firstLine="567"/>
        <w:jc w:val="both"/>
        <w:rPr/>
      </w:pPr>
      <w:r>
        <w:rPr/>
        <w:t>При этом, Министерство экономического развития Приднестровской Молдавской Республики отмечает, что в случае предоставления полного пакета документов необходимых для осуществления процедуры рыночной оценки объектов недвижимости по состоянию на 1 июля 2016 года Министерство готово завершить процедуру рыночной оценки данного объекта.</w:t>
      </w:r>
    </w:p>
    <w:p>
      <w:pPr>
        <w:pStyle w:val="Style16"/>
        <w:ind w:firstLine="567"/>
        <w:jc w:val="both"/>
        <w:rPr/>
      </w:pPr>
      <w:r>
        <w:rPr/>
        <w:t>В силу указанных обстоятельств, Определением Арбитражного суда ПМР от 01 ноября 2016 года производство по делу № 80/15-(04)10 возобновлено и судебное заседание назначено на 24 ноября 2016 года.</w:t>
      </w:r>
    </w:p>
    <w:p>
      <w:pPr>
        <w:pStyle w:val="Style16"/>
        <w:ind w:firstLine="567"/>
        <w:jc w:val="both"/>
        <w:rPr>
          <w:bCs/>
        </w:rPr>
      </w:pPr>
      <w:r>
        <w:rPr/>
        <w:t>Суд, заслушав позицию представителей сторон, исходя из положений статей 58 и 59 АПК ПМР, находит необходимым повторно поручить проведение экспертизы Министерству экономического развития ПМР, поставив на разрешение эксперта(ов) следующие вопросы:</w:t>
      </w:r>
      <w:r>
        <w:rPr>
          <w:bCs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bCs/>
        </w:rPr>
        <w:t xml:space="preserve">какова действительная рыночная стоимость </w:t>
      </w:r>
      <w:r>
        <w:rPr/>
        <w:t xml:space="preserve">комплекса строений, находящийся по адресу: г. Тирасполь, ул. Шевченко, д. 66; </w:t>
      </w:r>
    </w:p>
    <w:p>
      <w:pPr>
        <w:pStyle w:val="Style16"/>
        <w:ind w:firstLine="567"/>
        <w:jc w:val="both"/>
        <w:rPr/>
      </w:pP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общей площадью 53457 кв.м, кадастровый номер 33-01-000060, категория земель: земли населенных пунктов, разрешенное использование: для размещения комплекса строений по адресу: г. Тирасполь, ул. Шевченко, 66.</w:t>
      </w:r>
    </w:p>
    <w:p>
      <w:pPr>
        <w:pStyle w:val="Style16"/>
        <w:ind w:firstLine="567"/>
        <w:jc w:val="both"/>
        <w:rPr/>
      </w:pPr>
      <w:r>
        <w:rPr/>
        <w:t xml:space="preserve">В целях обеспечения актуальности проведения процедуры рыночной оценки, суд находит необходимым определить ее проведение по состоянию на последнюю отчетную дату, а именно по состоянию на 01 октября 2016 года. </w:t>
      </w:r>
    </w:p>
    <w:p>
      <w:pPr>
        <w:pStyle w:val="Normal"/>
        <w:ind w:firstLine="540"/>
        <w:jc w:val="both"/>
        <w:rPr/>
      </w:pPr>
      <w:r>
        <w:rPr/>
        <w:t>Принимая во внимание, что в материалах дела отсутствуют документы, необходимые для проведения судебной экспертизы, указанных выше исходя из письма Министерства экономического развития ПМР, суд находит необходимым истребовать их у ответчика (ст. 46 АПК ПМР).</w:t>
      </w:r>
    </w:p>
    <w:p>
      <w:pPr>
        <w:pStyle w:val="Normal"/>
        <w:ind w:firstLine="540"/>
        <w:jc w:val="both"/>
        <w:rPr/>
      </w:pPr>
      <w:r>
        <w:rPr/>
        <w:t>При этом, суд, пользуясь правом, предоставленным ч. 1 ст. 71 АПК ПМР, приостанавливает производство по делу № 80/15-(04)10 до получения заключения эксперта.</w:t>
      </w:r>
    </w:p>
    <w:p>
      <w:pPr>
        <w:pStyle w:val="Normal"/>
        <w:ind w:firstLine="540"/>
        <w:rPr/>
      </w:pPr>
      <w:r>
        <w:rPr/>
        <w:t xml:space="preserve">При таких обстоятельствах Арбитражный суд ПМР,  руководствуясь статьями 46, 58, 59, 71, 107, 128 АПК ПМР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Назначить по настоящему делу судебную экспертизу, поручив ее проведение Министерству экономического развития Приднестровской Молдавской Республики и установив срок для ее проведения до 30 декабря 2016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ставить на разрешение эксперта(ов) следующие вопросы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«</w:t>
      </w:r>
      <w:r>
        <w:rPr>
          <w:bCs/>
        </w:rPr>
        <w:t xml:space="preserve">Какова действительная рыночная стоимость </w:t>
      </w:r>
      <w:r>
        <w:rPr/>
        <w:t>комплекса строений по состоянию на 01 октября 2016 года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»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по состоянию на 01 октября 2016 года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править в распоряжение эксперта(ов) следующие документы:</w:t>
      </w:r>
    </w:p>
    <w:p>
      <w:pPr>
        <w:pStyle w:val="Normal"/>
        <w:ind w:firstLine="540"/>
        <w:jc w:val="both"/>
        <w:rPr/>
      </w:pPr>
      <w:r>
        <w:rPr/>
        <w:t>а) технический паспорт на объект недвижимости - комплекс строений, расположенный по адресу г. Тирасполь, ул. Шевченко, д.66;</w:t>
      </w:r>
    </w:p>
    <w:p>
      <w:pPr>
        <w:pStyle w:val="Normal"/>
        <w:ind w:firstLine="540"/>
        <w:jc w:val="both"/>
        <w:rPr/>
      </w:pPr>
      <w:r>
        <w:rPr/>
        <w:t>б) документы, удостоверяющие право долгосрочного пользования земельным участком общей площадью 53457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.</w:t>
      </w:r>
    </w:p>
    <w:p>
      <w:pPr>
        <w:pStyle w:val="Normal"/>
        <w:ind w:firstLine="540"/>
        <w:jc w:val="both"/>
        <w:rPr/>
      </w:pPr>
      <w:r>
        <w:rPr/>
        <w:t>в) данные бухгалтерского учета в отношении объекта недвижимости - комплекс строений, расположенный по адресу г. Тирасполь, ул. Шевченко, д.66, а именно:</w:t>
      </w:r>
    </w:p>
    <w:p>
      <w:pPr>
        <w:pStyle w:val="Normal"/>
        <w:ind w:firstLine="540"/>
        <w:jc w:val="both"/>
        <w:rPr/>
      </w:pPr>
      <w:r>
        <w:rPr/>
        <w:t>-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, сооружениям и передаточным устройствам;</w:t>
      </w:r>
    </w:p>
    <w:p>
      <w:pPr>
        <w:pStyle w:val="Normal"/>
        <w:ind w:firstLine="540"/>
        <w:jc w:val="both"/>
        <w:rPr/>
      </w:pPr>
      <w:r>
        <w:rPr/>
        <w:t>- инвентарные карточки учета основных средств;</w:t>
      </w:r>
    </w:p>
    <w:p>
      <w:pPr>
        <w:pStyle w:val="Normal"/>
        <w:ind w:firstLine="540"/>
        <w:jc w:val="both"/>
        <w:rPr/>
      </w:pPr>
      <w:r>
        <w:rPr/>
        <w:t>- бухгалтерскую справку о стоимости основных средств;</w:t>
      </w:r>
    </w:p>
    <w:p>
      <w:pPr>
        <w:pStyle w:val="Normal"/>
        <w:ind w:firstLine="540"/>
        <w:jc w:val="both"/>
        <w:rPr/>
      </w:pPr>
      <w:r>
        <w:rPr/>
        <w:t>- данные по затратам на капитальный ремонт, в случае проведения капитального ремонта объектов;</w:t>
      </w:r>
    </w:p>
    <w:p>
      <w:pPr>
        <w:pStyle w:val="Normal"/>
        <w:ind w:firstLine="540"/>
        <w:jc w:val="both"/>
        <w:rPr/>
      </w:pPr>
      <w:r>
        <w:rPr/>
        <w:t>г) копию инвентарного дела объекта;</w:t>
      </w:r>
    </w:p>
    <w:p>
      <w:pPr>
        <w:pStyle w:val="Normal"/>
        <w:ind w:firstLine="540"/>
        <w:jc w:val="both"/>
        <w:rPr/>
      </w:pPr>
      <w:r>
        <w:rPr/>
        <w:t>д) заключение №119 от 16.02.2015 года «Об оценке комплекса строений, расположенного по адресу: г.Тирасполь, ул.Шевченко, 66», выданное ООО «Главный Экспертно-Информационный центр» и приложения к н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Истребовать у ответчика (ОАО «Тирасмебель») следующие документы:</w:t>
      </w:r>
    </w:p>
    <w:p>
      <w:pPr>
        <w:pStyle w:val="Style16"/>
        <w:ind w:firstLine="567"/>
        <w:jc w:val="both"/>
        <w:rPr/>
      </w:pPr>
      <w:r>
        <w:rPr/>
        <w:t>1) Инвентаризационную опись (сличительная ведомость) по состоянию на дату оценки (1 октября 2016 года);</w:t>
      </w:r>
    </w:p>
    <w:p>
      <w:pPr>
        <w:pStyle w:val="Style16"/>
        <w:ind w:firstLine="567"/>
        <w:jc w:val="both"/>
        <w:rPr/>
      </w:pPr>
      <w:r>
        <w:rPr/>
        <w:t>2) Бухгалтерскую справку для определения рыночной стоимости основных средств (счет 123), износ основных средств (счет 124), с указанием данных о первичной стоимости на момент ввода в эксплуатацию, по состоянию на дату оценки (1 октября 2016 года), (Форма № 1 к Приложению № 1 к Примерному перечню сведений и документов, представляемых в комиссию по рыночной оценке объектов государственной собственности, подлежащих процедуре разгосударствления и приватизации, утвержденного Приказом Министерства экономического развития Приднестровской Молдавской Республики от 29 июля 2014 года № 96);</w:t>
      </w:r>
    </w:p>
    <w:p>
      <w:pPr>
        <w:pStyle w:val="Style16"/>
        <w:ind w:firstLine="567"/>
        <w:jc w:val="both"/>
        <w:rPr/>
      </w:pPr>
      <w:r>
        <w:rPr/>
        <w:t>3) Баланс предприятия по состоянию на последнюю дату (1 октября 2016 года) заверенную территориальной налоговой инспекцией, а именно Балансовый отчет о финансовом положении (Форма 1) и Отчет о совокупном налоге (Форма 2);</w:t>
      </w:r>
    </w:p>
    <w:p>
      <w:pPr>
        <w:pStyle w:val="Style16"/>
        <w:ind w:firstLine="567"/>
        <w:jc w:val="both"/>
        <w:rPr/>
      </w:pPr>
      <w:r>
        <w:rPr/>
        <w:t>4) Инвентарные карточки учета основных средств, с информацией по состоянию на дату оценки (1 октября 2016 года);</w:t>
      </w:r>
    </w:p>
    <w:p>
      <w:pPr>
        <w:pStyle w:val="Style16"/>
        <w:ind w:firstLine="567"/>
        <w:jc w:val="both"/>
        <w:rPr/>
      </w:pPr>
      <w:r>
        <w:rPr/>
        <w:t>5) Акт визуального обследования технического состоянию объектов оценки, составленной комиссией или специалистом соответствующего профиля (строитель), с приложением копии диплома специалиста строительного профиля, проводившего обследование или входящего в состав комиссии, по состоянию на дату оценки (1 октября 2016 года);</w:t>
      </w:r>
    </w:p>
    <w:p>
      <w:pPr>
        <w:pStyle w:val="Style16"/>
        <w:ind w:firstLine="567"/>
        <w:jc w:val="both"/>
        <w:rPr/>
      </w:pPr>
      <w:r>
        <w:rPr/>
        <w:t>6) Краткая характеристика и общие сведения об объекте оценки;</w:t>
      </w:r>
    </w:p>
    <w:p>
      <w:pPr>
        <w:pStyle w:val="Style16"/>
        <w:ind w:firstLine="567"/>
        <w:jc w:val="both"/>
        <w:rPr/>
      </w:pPr>
      <w:r>
        <w:rPr/>
        <w:t>Определить срок представления вышеназванных документов в Министерство экономического развития ПМР до 09 декабря 2016 года, с незамедлительным представлением в суд доказательств отсылки документов.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>Ответчику обеспечить доступ специалистов Министерства экономического развития ПМР на объект оцен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едупредить эксперта об уголовной ответственности за дачу заведомо ложного заклю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оизводство по настоящему делу № 80/15-(04)10 приостановить до получения заключения экспе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, в части приостановления производства по дел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Александр С. Смирнов</dc:creator>
  <dc:description/>
  <cp:keywords/>
  <dc:language>en-US</dc:language>
  <cp:lastModifiedBy>ARB103</cp:lastModifiedBy>
  <cp:lastPrinted>2016-11-29T15:57:00Z</cp:lastPrinted>
  <dcterms:modified xsi:type="dcterms:W3CDTF">2016-11-29T14:27:00Z</dcterms:modified>
  <cp:revision>7</cp:revision>
  <dc:subject/>
  <dc:title/>
</cp:coreProperties>
</file>