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 ноября              16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№80/15-(04)10 по исковому заявлению Закрытого акционерного общества «Банк сельскохозяйственного развития», г. Тирасполь, ул. Котовского, д. 2 «б», к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анк сельскохозяйственного развития» (далее – ЗАО «Банк сельскохозяйственного развития», истец) обратилось в Арбитражный суд ПМР с исковым заявлением к Открытому акционерному обществу «Тирасмебель» (далее – ОАО «Тирасмебель», ответчик) об обращении взыскания на заложенное имущество.</w:t>
      </w:r>
    </w:p>
    <w:p>
      <w:pPr>
        <w:pStyle w:val="Normal"/>
        <w:ind w:firstLine="567"/>
        <w:jc w:val="both"/>
        <w:rPr/>
      </w:pPr>
      <w:r>
        <w:rPr/>
        <w:t>Указанный иск, после направления его на новое рассмотрение в суд первой инстанции на основании Постановления кассационной  инстанции Арбитражного суда ПМР от 13 июля 2015 года №130/15-07к, принят судом к производству судьей Арбитражного суда ПМР Сливка Р.Б. (определение от 27 июля 2015 года по делу № 80/15-(04)10). Определением Арбитражного суда ПМР от 16 марта 2016 года судом назначена судебная экспертиза, поручив ее проведение Министерству экономического развития Приднестровской Молдавской Республики, производство по делу №80/15-(04)10 приостановлено до получения заключения эксперта.</w:t>
      </w:r>
    </w:p>
    <w:p>
      <w:pPr>
        <w:pStyle w:val="Normal"/>
        <w:ind w:firstLine="708"/>
        <w:jc w:val="both"/>
        <w:rPr/>
      </w:pPr>
      <w:r>
        <w:rPr/>
        <w:t>27 октября 2016 года в адрес суда поступило уведомление о невозможности завершения процедуры рыночной оценки. Таким образом, обстоятельства, вызвавшие приостановление по делу устранены, что в силу статьи 72 АПК ПМР, является основанием для возобновления производства по делу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</w:t>
      </w:r>
      <w:r>
        <w:rPr>
          <w:rFonts w:cs="Times New Roman" w:ascii="Times New Roman" w:hAnsi="Times New Roman"/>
          <w:b w:val="false"/>
          <w:sz w:val="24"/>
          <w:szCs w:val="24"/>
        </w:rPr>
        <w:t>№80/15-(04)10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4 ноября</w:t>
      </w:r>
      <w:r>
        <w:rPr>
          <w:b/>
          <w:bCs/>
        </w:rPr>
        <w:t xml:space="preserve"> 2016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0:00Z</dcterms:created>
  <dc:creator>Александр С. Смирнов</dc:creator>
  <dc:description/>
  <cp:keywords/>
  <dc:language>en-US</dc:language>
  <cp:lastModifiedBy>ARB103</cp:lastModifiedBy>
  <cp:lastPrinted>2016-11-01T16:01:00Z</cp:lastPrinted>
  <dcterms:modified xsi:type="dcterms:W3CDTF">2016-11-01T14:02:00Z</dcterms:modified>
  <cp:revision>5</cp:revision>
  <dc:subject/>
  <dc:title/>
</cp:coreProperties>
</file>