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назначении экспертизы и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приостановлении производства по дел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6              марта               16   </w:t>
        <w:tab/>
        <w:tab/>
        <w:tab/>
        <w:tab/>
        <w:tab/>
        <w:t xml:space="preserve">                 80/15-(04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bCs/>
        </w:rPr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Закрытого акционерного общества «Банк сельскохозяйственного развития», г. Тирасполь, ул. Котовского, д. 2 «б», к Открытому акционерному обществу «Тирасмебель», г.Тирасполь, ул.Шевченко, 66, </w:t>
      </w:r>
      <w:r>
        <w:rPr>
          <w:b/>
        </w:rPr>
        <w:t>о взыскании долга путем обращения взыскания на заложенное имущество</w:t>
      </w:r>
      <w:r>
        <w:rPr>
          <w:b/>
          <w:bCs/>
        </w:rPr>
        <w:t xml:space="preserve">, </w:t>
      </w:r>
      <w:r>
        <w:rPr>
          <w:bCs/>
        </w:rPr>
        <w:t>при участии:</w:t>
      </w:r>
    </w:p>
    <w:p>
      <w:pPr>
        <w:pStyle w:val="TextBody"/>
        <w:rPr/>
      </w:pPr>
      <w:r>
        <w:rPr>
          <w:bCs/>
        </w:rPr>
        <w:t>от истца: Егошин В.Л. по доверенности от 11.01.2016 года № 1,</w:t>
      </w:r>
    </w:p>
    <w:p>
      <w:pPr>
        <w:pStyle w:val="TextBody"/>
        <w:rPr>
          <w:bCs/>
        </w:rPr>
      </w:pPr>
      <w:r>
        <w:rPr>
          <w:bCs/>
        </w:rPr>
        <w:t>от ответчика: Воробьев Д.Н. по доверенности от 11.01.2016 года,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Закрытое акционерное общество «Банк сельскохозяйственного развития» (далее – ЗАО «Банк сельскохозяйственного развития», истец) обратилось в Арбитражный суд ПМР с исковым заявлением, в котором, с учетом уточнения требований, просит:</w:t>
      </w:r>
    </w:p>
    <w:p>
      <w:pPr>
        <w:pStyle w:val="Normal"/>
        <w:ind w:firstLine="567"/>
        <w:jc w:val="both"/>
        <w:rPr/>
      </w:pPr>
      <w:r>
        <w:rPr/>
        <w:t>1. обратить взыскание на принадлежащее ОАО «Тирасмебель» заложенное недвижимое имущество:</w:t>
      </w:r>
    </w:p>
    <w:p>
      <w:pPr>
        <w:pStyle w:val="Normal"/>
        <w:ind w:firstLine="567"/>
        <w:jc w:val="both"/>
        <w:rPr/>
      </w:pPr>
      <w:r>
        <w:rPr/>
        <w:t>- комплекс строений, находящийся по адресу: город Тирасполь, улица Шевченко, дом 66, в следующем составе: механический цех литера А, вент. камера литера А1 - общей площадью 208,7 кв.м., механический цех литера Б, механический цех литера Б1 - общей площадью 753,3 кв.м., электроцех литера В - площадью 555,8 кв. м., административный корпус (с подвалом) литера Г -площадью 1.654,1 кв. м., проходная литера Г1 - площадью 160,6 кв. м., мастерская литера Д -площадью 25,8 кв. м., склад готовой продукции литера Е - площадью 4.407,2 кв.м., склад литера Е1 - площадью 1.258,8 кв.м., лаборатория литера И - площадью 57,7 кв.м., (с верандой литера и), оранжерея литера К - площадью 207,2 кв.м.. (с двумя пристройками литера к, к1), насосная литера Л - площадью 53,2 кв.м., сушильный корпус литера М - площадью 1.275,7 кв.м., сушильный блок литера Ml - площадью 1.296,4 кв.м., производственный цех литера М2 - площадью 1.926,1 кв.м., венткамера литера МЗ - площадью 164,4 кв.м., промежуточная котельная литера Н - площадью 13,3 кв. м., инженерный корпус с подвалом литера О - общей площадью 1.978,6 кв. м., инженерный корпус литера О1 - площадью 121,9 кв. м.. главный корпус литера П - площадью 2.251 кв.м., главный корпус литера П1 - площадью 372,3 кв.м., главный корпус (с подвалом) литера П2 - общей площадью 486 кв.м., главный корпус литера ПЗ - площадью 142,4 кв.м., венткамера литера П4 -площадью 25,1 кв.м., цех деревообработки литера Р - площадью 530,5 кв.м., пристройка литера Р1 -площадью 248,7 кв.м., краскоприготовительный цех литера С - площадью 407,2 кв.м., цех № 4 литера У - площадью 124,4 кв.м., цех № 4 литера У1 - площадью 233,6 кв.м., цех литера У2 -площадью 51,3 кв.м., сувенирная мастерская литера УЗ - площадью 53,0 кв.м., цех литера У4 -площадью 143,4 кв.м., цех литера У5 - площадью 65,3 кв.м., магазин литера Ф - площадью 331,7 кв. м., кузница литера X - площадью 131,7 кв.м., производственный цех (с подвалом) литера Ц - общей площадью 6.208,8 кв.м., бытовые помещения (с подвалом) литера Ц1 - общей площадью 1.127 кв. м., гаражи литера Ч - площадью 1.005,3 кв.м., две проходные литера Щ, литера Щ1 - общей площадью 27 кв.м., теплопункт с подвалом литера Ю - площадью 357,4 кв. м., (четыре склада литеры 9, 10, 11 и 12, туалет литер 4, сараи литеры 5, 14, три вент, камеры литеры 1, 2 и 3, навесы литеры XIII, II, III, V, XI, XIV, XVIII, IV, XX, и XXIII, пожарный резервуар литера I);</w:t>
      </w:r>
    </w:p>
    <w:p>
      <w:pPr>
        <w:pStyle w:val="Normal"/>
        <w:ind w:firstLine="567"/>
        <w:jc w:val="both"/>
        <w:rPr/>
      </w:pPr>
      <w:r>
        <w:rPr/>
        <w:t>- право долгосрочного пользования земельным участком общей площадью 53457 (пятьдесят три тысячи четыреста пятьдесят семь) кв.м, кадастровый номер 33-01-000060, категория земель: земли населенных пунктов, разрешенное использование: для размещения комплекса строений по адресу: город Тирасполь, улица Шевченко. 66.</w:t>
      </w:r>
    </w:p>
    <w:p>
      <w:pPr>
        <w:pStyle w:val="Normal"/>
        <w:ind w:firstLine="567"/>
        <w:jc w:val="both"/>
        <w:rPr/>
      </w:pPr>
      <w:r>
        <w:rPr/>
        <w:t xml:space="preserve">2. Определить порядок реализации заложенного недвижимого имущества – путем проведения публичных торгов (аукциона), установить начальную продажную цену заложенного недвижимого имущества, с которой начнутся торги по его реализации в размере 13 184 000,00 (тринадцать миллионов сто восемьдесят четыре тысячи) рублей ПМР 00 копеек. </w:t>
      </w:r>
    </w:p>
    <w:p>
      <w:pPr>
        <w:pStyle w:val="Normal"/>
        <w:ind w:firstLine="567"/>
        <w:jc w:val="both"/>
        <w:rPr/>
      </w:pPr>
      <w:r>
        <w:rPr/>
        <w:t>Указанный иск, после направления его на новое рассмотрение в суд первой инстанции на основании Постановления кассационной  инстанции Арбитражного суда ПМР от 13 июля 2015 года №130/15-07к, принят судом к производству судьей Арбитражного суда ПМР Сливка Р.Б. (определение от 27 июля 2015 года по делу № 80/15-(04)10). Определением Арбитражного суда ПМР от 21 августа 2015 года судебное заседание назначено на 26 августа 2015 года.</w:t>
      </w:r>
    </w:p>
    <w:p>
      <w:pPr>
        <w:pStyle w:val="Normal"/>
        <w:ind w:firstLine="567"/>
        <w:jc w:val="both"/>
        <w:rPr/>
      </w:pPr>
      <w:r>
        <w:rPr/>
        <w:t>Как установлено в ходе судебного заседания, сторонам спора не удалось во внесудебном порядке заключить между собой соглашение об определении начальной продажной цены заложенного имущества. Истец настаивает на установлении начальной цены, с которой начнутся торги по его реализации в размере 13 184 000 рублей, как то определено в договоре залога, а ответчик – на итоговой величине рыночной стоимости объекта недвижимости, определенной оценщиком, согласно заключению №119 от 16.02.2015 года «Об оценке комплекса строений, расположенного по адресу: г.Тирасполь, ул.Шевченко, 66», выданного ООО «Главный Экспертно-Информационный Центр», в размере 31 816 575,0 рублей ПМР или 2 866 358 долларов США, с учетом ее переутверждения от 17 августа 2015 года № 1, оформленного в качестве Приложения № 9 к названному заключению об оценке.</w:t>
      </w:r>
    </w:p>
    <w:p>
      <w:pPr>
        <w:pStyle w:val="Normal"/>
        <w:ind w:firstLine="540"/>
        <w:jc w:val="both"/>
        <w:rPr/>
      </w:pPr>
      <w:r>
        <w:rPr/>
        <w:t>Ввиду наличия спора о цене, с которой начнутся торги по реализации заложенного имущества, суд, исходя из положений статьи 367 ГК ПМР и статьи 58 АПК ПМР, счел  необходимым назначить по настоящему делу судебную экспертизу. Определением Арбитражного суда ПМР от 26 августа 2015 года производство по делу № 80/15-(04)10 приостановлено с назначением судебной экспертизы, поручив ее проведение экспертам Торгово-промышленной палаты ПМР.</w:t>
      </w:r>
    </w:p>
    <w:p>
      <w:pPr>
        <w:pStyle w:val="Style16"/>
        <w:ind w:firstLine="567"/>
        <w:jc w:val="both"/>
        <w:rPr/>
      </w:pPr>
      <w:r>
        <w:rPr/>
        <w:t>Торгово-промышленной палатой ПМР названная экспертиза не проведена, документы, представленные на экспертизу возвращены, мотивируя тем, что в настоящее время в штате НП ТНН ПМР отсутствует оценщик соответствующего профиля, который бы обладал достаточными экономическими знаниями, что бы провести оценку имущества.</w:t>
      </w:r>
    </w:p>
    <w:p>
      <w:pPr>
        <w:pStyle w:val="Style16"/>
        <w:ind w:firstLine="567"/>
        <w:jc w:val="both"/>
        <w:rPr/>
      </w:pPr>
      <w:r>
        <w:rPr/>
        <w:t>В силу указанных обстоятельств, Определением Арбитражного суда ПМР от 29 февраля 2016 года производство по делу № 80/15-(04)10 возобновлено и судебное заседание назначено на 16 марта 2016 года.</w:t>
      </w:r>
    </w:p>
    <w:p>
      <w:pPr>
        <w:pStyle w:val="Style16"/>
        <w:ind w:firstLine="567"/>
        <w:jc w:val="both"/>
        <w:rPr/>
      </w:pPr>
      <w:r>
        <w:rPr/>
        <w:t>В назначенном судебном заседании стороны представили предложения по кандидатурам на проведение экспертизы, а именно ответчиком предложены ООО «ГЭИЦ», ООО «Маркетинг и оценка» либо ООО «Независимое экспертное агентство «НЭА», истцом – Министерство экономического развития ПМР.</w:t>
      </w:r>
    </w:p>
    <w:p>
      <w:pPr>
        <w:pStyle w:val="Style16"/>
        <w:ind w:firstLine="567"/>
        <w:jc w:val="both"/>
        <w:rPr>
          <w:bCs/>
        </w:rPr>
      </w:pPr>
      <w:r>
        <w:rPr/>
        <w:t>Суд, заслушав позицию представителей сторон, исходя из положений статей 58 и 59 АПК ПМР, находит возможным поручить проведение экспертизы Министерству экономического развития ПМР, поставив на разрешение эксперта(ов) следующие вопросы:</w:t>
      </w:r>
      <w:r>
        <w:rPr>
          <w:bCs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bCs/>
        </w:rPr>
        <w:t xml:space="preserve">какова действительная рыночная стоимость </w:t>
      </w:r>
      <w:r>
        <w:rPr/>
        <w:t xml:space="preserve">комплекса строений, находящийся по адресу: г. Тирасполь, ул. Шевченко, д. 66; </w:t>
      </w:r>
    </w:p>
    <w:p>
      <w:pPr>
        <w:pStyle w:val="Style16"/>
        <w:ind w:firstLine="567"/>
        <w:jc w:val="both"/>
        <w:rPr/>
      </w:pPr>
      <w:r>
        <w:rPr>
          <w:bCs/>
        </w:rPr>
        <w:t xml:space="preserve">какова действительная рыночная стоимость </w:t>
      </w:r>
      <w:r>
        <w:rPr/>
        <w:t>права долгосрочного пользования земельным участком общей площадью 53457 кв.м, кадастровый номер 33-01-000060, категория земель: земли населенных пунктов, разрешенное использование: для размещения комплекса строений по адресу: г. Тирасполь, ул. Шевченко, 66.</w:t>
      </w:r>
    </w:p>
    <w:p>
      <w:pPr>
        <w:pStyle w:val="Normal"/>
        <w:ind w:firstLine="540"/>
        <w:jc w:val="both"/>
        <w:rPr/>
      </w:pPr>
      <w:r>
        <w:rPr/>
        <w:t>При этом, суд, пользуясь правом, предоставленным ч. 1 ст. 71 АПК ПМР, приостанавливает производство по делу № 488/15-10 до получения заключения эксперта.</w:t>
      </w:r>
    </w:p>
    <w:p>
      <w:pPr>
        <w:pStyle w:val="Normal"/>
        <w:ind w:firstLine="540"/>
        <w:rPr/>
      </w:pPr>
      <w:r>
        <w:rPr/>
        <w:t xml:space="preserve">При таких обстоятельствах Арбитражный суд ПМР,  руководствуясь статьями 46, 58, 59, 71, 107, 128 АПК ПМР,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Назначить по настоящему делу судебную экспертизу, поручив ее проведение Министерству экономического развития Приднестровской Молдавской Республики и установив срок для ее проведения до 01 мая 2016 года.</w:t>
      </w:r>
    </w:p>
    <w:p>
      <w:pPr>
        <w:pStyle w:val="Normal"/>
        <w:ind w:firstLine="708"/>
        <w:jc w:val="both"/>
        <w:rPr/>
      </w:pPr>
      <w:r>
        <w:rPr/>
        <w:t>2. Поставить на разрешение эксперта(ов) следующие вопросы:</w:t>
      </w:r>
    </w:p>
    <w:p>
      <w:pPr>
        <w:pStyle w:val="Normal"/>
        <w:ind w:firstLine="708"/>
        <w:jc w:val="both"/>
        <w:rPr/>
      </w:pPr>
      <w:r>
        <w:rPr/>
        <w:t xml:space="preserve">–  </w:t>
      </w:r>
      <w:r>
        <w:rPr/>
        <w:t>«</w:t>
      </w:r>
      <w:r>
        <w:rPr>
          <w:bCs/>
        </w:rPr>
        <w:t xml:space="preserve">Какова действительная рыночная стоимость </w:t>
      </w:r>
      <w:r>
        <w:rPr/>
        <w:t>комплекса строений, находящийся по адресу: город Тирасполь, улица Шевченко, дом 66, в следующем составе: механический цех литера А, вент. камера литера А1 - общей площадью 208,7 кв.м., механический цех литера Б, механический цех литера Б1 - общей площадью 753,3 кв.м., электроцех литера В - площадью 555,8 кв. м., административный корпус (с подвалом) литера Г -площадью 1.654,1 кв. м., проходная литера Г1 - площадью 160,6 кв. м., мастерская литера Д -площадью 25,8 кв. м., склад готовой продукции литера Е - площадью 4.407,2 кв.м., склад литера Е1 - площадью 1.258,8 кв.м., лаборатория литера И - площадью 57,7 кв.м., (с верандой литера и), оранжерея литера К - площадью 207,2 кв.м.. (с двумя пристройками литера к, к1), насосная литера Л - площадью 53,2 кв.м., сушильный корпус литера М - площадью 1.275,7 кв.м., сушильный блок литера Ml - площадью 1.296,4 кв.м., производственный цех литера М2 - площадью 1.926,1 кв.м., венткамера литера МЗ - площадью 164,4 кв.м., промежуточная котельная литера Н - площадью 13,3 кв. м., инженерный корпус с подвалом литера О - общей площадью 1.978,6 кв. м., инженерный корпус литера О1 - площадью 121,9 кв. м.. главный корпус литера П - площадью 2.251 кв.м., главный корпус литера П1 - площадью 372,3 кв.м., главный корпус (с подвалом) литера П2 - общей площадью 486 кв.м., главный корпус литера ПЗ - площадью 142,4 кв.м., венткамера литера П4 -площадью 25,1 кв.м., цех деревообработки литера Р - площадью 530,5 кв.м., пристройка литера Р1 -площадью 248,7 кв.м., краскоприготовительный цех литера С - площадью 407,2 кв.м., цех № 4 литера У - площадью 124,4 кв.м., цех № 4 литера У1 - площадью 233,6 кв.м., цех литера У2 -площадью 51,3 кв.м., сувенирная мастерская литера УЗ - площадью 53,0 кв.м., цех литера У4 -площадью 143,4 кв.м., цех литера У5 - площадью 65,3 кв.м., магазин литера Ф - площадью 331,7 кв. м., кузница литера X - площадью 131,7 кв.м., производственный цех (с подвалом) литера Ц - общей площадью 6.208,8 кв.м., бытовые помещения (с подвалом) литера Ц1 - общей площадью 1.127 кв. м., гаражи литера Ч - площадью 1.005,3 кв.м., две проходные литера Щ, литера Щ1 - общей площадью 27 кв.м., теплопункт с подвалом литера Ю - площадью 357,4 кв. м., (четыре склада литеры 9, 10, 11 и 12, туалет литер 4, сараи литеры 5, 14, три вент, камеры литеры 1, 2 и 3, навесы литеры XIII, II, III, V, XI, XIV, XVIII, IV, XX, и XXIII, пожарный резервуар литера I)»;</w:t>
      </w:r>
    </w:p>
    <w:p>
      <w:pPr>
        <w:pStyle w:val="Normal"/>
        <w:ind w:firstLine="708"/>
        <w:jc w:val="both"/>
        <w:rPr/>
      </w:pPr>
      <w:r>
        <w:rPr/>
        <w:t>- «</w:t>
      </w:r>
      <w:r>
        <w:rPr>
          <w:bCs/>
        </w:rPr>
        <w:t xml:space="preserve">Какова действительная рыночная стоимость </w:t>
      </w:r>
      <w:r>
        <w:rPr/>
        <w:t>права долгосрочного пользования земельным участком общей площадью 53457 (пятьдесят три тысячи четыреста пятьдесят семь) кв.м, кадастровый номер 33-01-000060, категория земель: земли населенных пунктов, разрешенное использование: для размещения комплекса строений по адресу: город Тирасполь, улица Шевченко. 66».</w:t>
      </w:r>
    </w:p>
    <w:p>
      <w:pPr>
        <w:pStyle w:val="Normal"/>
        <w:ind w:firstLine="540"/>
        <w:jc w:val="both"/>
        <w:rPr/>
      </w:pPr>
      <w:r>
        <w:rPr/>
        <w:t>3. Направить в распоряжение эксперта(ов) копии следующих документов:</w:t>
      </w:r>
    </w:p>
    <w:p>
      <w:pPr>
        <w:pStyle w:val="Normal"/>
        <w:ind w:firstLine="540"/>
        <w:jc w:val="both"/>
        <w:rPr/>
      </w:pPr>
      <w:r>
        <w:rPr/>
        <w:t>а) технический паспорт на объект недвижимости - комплекс строений, расположенный по адресу г. Тирасполь, ул. Шевченко, д.66;</w:t>
      </w:r>
    </w:p>
    <w:p>
      <w:pPr>
        <w:pStyle w:val="Normal"/>
        <w:ind w:firstLine="540"/>
        <w:jc w:val="both"/>
        <w:rPr/>
      </w:pPr>
      <w:r>
        <w:rPr/>
        <w:t>б) документы, удостоверяющие право долгосрочного пользования земельным участком общей площадью 53457 кв.м, кадастровый номер 33-01-000060, категория земель: земли населенных пунктов, разрешенное использование: для размещения комплекса строений по адресу: город Тирасполь, улица Шевченко. 66.</w:t>
      </w:r>
    </w:p>
    <w:p>
      <w:pPr>
        <w:pStyle w:val="Normal"/>
        <w:ind w:firstLine="540"/>
        <w:jc w:val="both"/>
        <w:rPr/>
      </w:pPr>
      <w:r>
        <w:rPr/>
        <w:t>в) данные бухгалтерского учета в отношении объекта недвижимости - комплекс строений, расположенный по адресу г. Тирасполь, ул. Шевченко, д.66, а именно:</w:t>
      </w:r>
    </w:p>
    <w:p>
      <w:pPr>
        <w:pStyle w:val="Normal"/>
        <w:ind w:firstLine="540"/>
        <w:jc w:val="both"/>
        <w:rPr/>
      </w:pPr>
      <w:r>
        <w:rPr/>
        <w:t>- инвентаризационную ведомость основных средств по состоянию на момент оформления договора залога и на последнюю отчетную дату с отражением данных по объектам недвижимости, сооружениям и передаточным устройствам;</w:t>
      </w:r>
    </w:p>
    <w:p>
      <w:pPr>
        <w:pStyle w:val="Normal"/>
        <w:ind w:firstLine="540"/>
        <w:jc w:val="both"/>
        <w:rPr/>
      </w:pPr>
      <w:r>
        <w:rPr/>
        <w:t>- инвентарные карточки учета основных средств;</w:t>
      </w:r>
    </w:p>
    <w:p>
      <w:pPr>
        <w:pStyle w:val="Normal"/>
        <w:ind w:firstLine="540"/>
        <w:jc w:val="both"/>
        <w:rPr/>
      </w:pPr>
      <w:r>
        <w:rPr/>
        <w:t>- бухгалтерскую справку о стоимости основных средств;</w:t>
      </w:r>
    </w:p>
    <w:p>
      <w:pPr>
        <w:pStyle w:val="Normal"/>
        <w:ind w:firstLine="540"/>
        <w:jc w:val="both"/>
        <w:rPr/>
      </w:pPr>
      <w:r>
        <w:rPr/>
        <w:t>- данные по затратам на капитальный ремонт, в случае проведения капитального ремонта объектов;</w:t>
      </w:r>
    </w:p>
    <w:p>
      <w:pPr>
        <w:pStyle w:val="Normal"/>
        <w:ind w:firstLine="540"/>
        <w:jc w:val="both"/>
        <w:rPr/>
      </w:pPr>
      <w:r>
        <w:rPr/>
        <w:t>г) копию инвентарного дела объекта;</w:t>
      </w:r>
    </w:p>
    <w:p>
      <w:pPr>
        <w:pStyle w:val="Normal"/>
        <w:ind w:firstLine="540"/>
        <w:jc w:val="both"/>
        <w:rPr/>
      </w:pPr>
      <w:r>
        <w:rPr/>
        <w:t>д) заключение №119 от 16.02.2015 года «Об оценке комплекса строений, расположенного по адресу: г.Тирасполь, ул.Шевченко, 66», выданное ООО «Главный Экспертно-Информационный центр» и приложения к нему.</w:t>
      </w:r>
    </w:p>
    <w:p>
      <w:pPr>
        <w:pStyle w:val="Normal"/>
        <w:ind w:firstLine="540"/>
        <w:jc w:val="both"/>
        <w:rPr/>
      </w:pPr>
      <w:r>
        <w:rPr/>
        <w:t>4. Предупредить эксперта об уголовной ответственности за дачу заведомо ложного заключения.</w:t>
      </w:r>
    </w:p>
    <w:p>
      <w:pPr>
        <w:pStyle w:val="Normal"/>
        <w:ind w:firstLine="540"/>
        <w:jc w:val="both"/>
        <w:rPr/>
      </w:pPr>
      <w:r>
        <w:rPr/>
        <w:t>5. Производство по настоящему делу приостановить до получения заключения экспер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, в части приостановления производства по дел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Style1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1:00Z</dcterms:created>
  <dc:creator>Александр С. Смирнов</dc:creator>
  <dc:description/>
  <cp:keywords/>
  <dc:language>en-US</dc:language>
  <cp:lastModifiedBy>ARB103</cp:lastModifiedBy>
  <cp:lastPrinted>2015-09-01T09:30:00Z</cp:lastPrinted>
  <dcterms:modified xsi:type="dcterms:W3CDTF">2016-03-21T12:21:00Z</dcterms:modified>
  <cp:revision>2</cp:revision>
  <dc:subject/>
  <dc:title/>
</cp:coreProperties>
</file>