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августа               15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Слободзейский район, с. Парканы, ул. Комсомольская, д. 13, и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TextBody"/>
        <w:rPr>
          <w:bCs/>
        </w:rPr>
      </w:pPr>
      <w:r>
        <w:rPr>
          <w:bCs/>
        </w:rPr>
        <w:t>от истца: Шершел Т.А. по доверенности от 08.01.2015 года № 11, Егошин В.Л. по доверенности от 08.01.2015 года № 1,</w:t>
      </w:r>
    </w:p>
    <w:p>
      <w:pPr>
        <w:pStyle w:val="TextBody"/>
        <w:rPr>
          <w:bCs/>
        </w:rPr>
      </w:pPr>
      <w:r>
        <w:rPr>
          <w:bCs/>
        </w:rPr>
        <w:t>от ответчика: Воробьев Д.Н. по доверенности от 01.06.2015 года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анк сельскохозяйственного развития» (далее – ЗАО «Банк сельскохозяйственного развития», истец) обратилось в Арбитражный суд ПМР с исковым заявлением, в котором просит взыскать с ответчика долг путем обращения взыскания на заложенное имущество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7 июля 2015 года исковое заявление ЗАО «Банк сельскохозяйственного развития» принято к производству Арбитражного суда ПМР и назначено к рассмотрению на 13 августа 2015 года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13 августа 2015 года лицами, участвующими в деле, представлены правовые аргументы в защиту заявленных ими требований и, соответственно, возражений на них, требующие дополнительного изучения. </w:t>
      </w:r>
    </w:p>
    <w:p>
      <w:pPr>
        <w:pStyle w:val="Normal"/>
        <w:ind w:firstLine="540"/>
        <w:jc w:val="both"/>
        <w:rPr/>
      </w:pPr>
      <w:r>
        <w:rPr/>
        <w:t>В связи с чем, суд, 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откладывает слушание дел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августа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5:00Z</dcterms:created>
  <dc:creator>Александр С. Смирнов</dc:creator>
  <dc:description/>
  <cp:keywords/>
  <dc:language>en-US</dc:language>
  <cp:lastModifiedBy>ARB103</cp:lastModifiedBy>
  <cp:lastPrinted>2015-07-27T15:06:00Z</cp:lastPrinted>
  <dcterms:modified xsi:type="dcterms:W3CDTF">2015-08-13T13:15:00Z</dcterms:modified>
  <cp:revision>3</cp:revision>
  <dc:subject/>
  <dc:title/>
</cp:coreProperties>
</file>