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3                 апреля              17  </w:t>
        <w:tab/>
        <w:tab/>
        <w:tab/>
        <w:tab/>
        <w:tab/>
        <w:tab/>
        <w:t xml:space="preserve">    35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ткрытого акционерного общества «Тирасмебель» (г.Тирасполь, ул.Шевченко, 66) на решение арбитражного суда от 21 марта 2017 года по делу № 80/15-(04)10, возбужденному по иску закрытого акционерного общества «Банк сельскохозяйственного развития» (г.Тирасполь, ул.Котовского, д.2 «б») к открытому акционерному обществу «Тирасмебель» об обращении взыскания на заложенное имущество</w:t>
      </w:r>
      <w:r>
        <w:rPr>
          <w:bCs/>
        </w:rPr>
        <w:t>,</w:t>
      </w:r>
      <w:r>
        <w:rPr/>
        <w:t xml:space="preserve">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жалобе содержится ходатайство об отсрочке уплаты государственной пошлин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знакомившись со справкой ЗАО «Приднестровский Сбербанк» № 01-16/413 от 07.04.2017 г., свидетельствующей об отсутствии у ответчика денежных средств и наличии задолженности по картотеке № 2 в сумме 239192,30 руб., исходя из имущественного положения ответчика и руководствуясь пунктом 4 статьи 80 АПК ПМР, частью третьей пункта 2 статьи 5 Закона ПМР «О государственной пошлине», суд счел возможным удовлетворить ходатайство лица, подающего жалобу, предоставив отсрочку уплаты государственной пошлины до вынесения постановления по данно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80 АПК ПМР, частью третьей пункта 2 статьи 5 Закона ПМР «О государственной пошлине», статьей 145 АПК ПМР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 Удовлетворить ходатайство открытого акционерного общества «Тирасмебель» об отсрочке уплаты государственной пошлины и предоставить ответчику отсрочку уплаты государственной пошлины до вынесения постановления по настоящему де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 xml:space="preserve">Принять кассационную жалобу открытого акционерного общества «Тирасмебель» на решение арбитражного суда от 21 марта 2017 года по делу № 80/15-(04)10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25 апреля 2017 года на 10.00 в здании Арбитражного суда ПМР по адресу: г.Тирасполь, ул. Ленина, 1/2  каб. 304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В порядке подготовки дела к судебному разбирательству закрытому акционерному обществу «Банк сельскохозяйственного развития» предлагается представить отзыв на кассационную жалобу и доказательства направления копии отзыва открытому акционерному обществу «Тирасмебель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4:00Z</dcterms:created>
  <dc:creator>Oam</dc:creator>
  <dc:description/>
  <cp:keywords/>
  <dc:language>en-US</dc:language>
  <cp:lastModifiedBy>Денис А. Абрамович</cp:lastModifiedBy>
  <cp:lastPrinted>2017-03-13T10:49:00Z</cp:lastPrinted>
  <dcterms:modified xsi:type="dcterms:W3CDTF">2017-04-14T05:48:00Z</dcterms:modified>
  <cp:revision>4</cp:revision>
  <dc:subject/>
  <dc:title/>
</cp:coreProperties>
</file>