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 xml:space="preserve">22         </w:t>
        <w:tab/>
        <w:t>мая</w:t>
        <w:tab/>
        <w:tab/>
        <w:t>15                                                                                79/15-(10)04</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Cs w:val="28"/>
        </w:rPr>
      </w:pPr>
      <w:r>
        <w:rPr>
          <w:szCs w:val="28"/>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И по г.Бендеры (г.Бендеры, ул.Калинина, 17) о привлечении ООО «Максимум» (г.Бендеры, ул.Первомайская, д.5, кв.27) к административной ответственности, </w:t>
      </w:r>
    </w:p>
    <w:p>
      <w:pPr>
        <w:pStyle w:val="Normal"/>
        <w:ind w:firstLine="708"/>
        <w:jc w:val="both"/>
        <w:rPr>
          <w:szCs w:val="28"/>
        </w:rPr>
      </w:pPr>
      <w:r>
        <w:rPr>
          <w:szCs w:val="28"/>
        </w:rPr>
        <w:t>при участии представителей:</w:t>
      </w:r>
    </w:p>
    <w:p>
      <w:pPr>
        <w:pStyle w:val="Normal"/>
        <w:ind w:firstLine="708"/>
        <w:jc w:val="both"/>
        <w:rPr>
          <w:szCs w:val="28"/>
        </w:rPr>
      </w:pPr>
      <w:r>
        <w:rPr>
          <w:szCs w:val="28"/>
        </w:rPr>
        <w:t>от заявителя – Шевченко И.В., Оруджиев Н.Н. по доверенностям;</w:t>
      </w:r>
    </w:p>
    <w:p>
      <w:pPr>
        <w:pStyle w:val="Normal"/>
        <w:ind w:firstLine="708"/>
        <w:jc w:val="both"/>
        <w:rPr>
          <w:szCs w:val="28"/>
        </w:rPr>
      </w:pPr>
      <w:r>
        <w:rPr>
          <w:szCs w:val="28"/>
        </w:rPr>
        <w:t>от ответчика – Козленков Д.С. по доверенности;</w:t>
      </w:r>
    </w:p>
    <w:p>
      <w:pPr>
        <w:pStyle w:val="Normal"/>
        <w:ind w:firstLine="708"/>
        <w:jc w:val="both"/>
        <w:rPr>
          <w:szCs w:val="28"/>
        </w:rPr>
      </w:pPr>
      <w:r>
        <w:rPr>
          <w:szCs w:val="28"/>
        </w:rPr>
      </w:r>
    </w:p>
    <w:p>
      <w:pPr>
        <w:pStyle w:val="Normal"/>
        <w:ind w:firstLine="708"/>
        <w:jc w:val="both"/>
        <w:rPr/>
      </w:pPr>
      <w:r>
        <w:rPr>
          <w:b/>
          <w:szCs w:val="28"/>
        </w:rPr>
        <w:t>установил</w:t>
      </w:r>
      <w:r>
        <w:rPr>
          <w:szCs w:val="28"/>
        </w:rPr>
        <w:t xml:space="preserve">: НИ по г.Бендеры обратилась в арбитражный суд с заявлением о привлечении ООО «Максимум» к административной ответственности </w:t>
      </w:r>
      <w:r>
        <w:rPr/>
        <w:t xml:space="preserve">за совершение административного правонарушения, предусмотренного п.2 ст.19.5 КоАП ПМР, обосновав требования следующим. </w:t>
      </w:r>
    </w:p>
    <w:p>
      <w:pPr>
        <w:pStyle w:val="Normal"/>
        <w:ind w:firstLine="708"/>
        <w:jc w:val="both"/>
        <w:rPr/>
      </w:pPr>
      <w:r>
        <w:rPr/>
        <w:t xml:space="preserve">НИ </w:t>
      </w:r>
      <w:r>
        <w:rPr>
          <w:spacing w:val="-2"/>
        </w:rPr>
        <w:t>по г. Бендеры на основании приказа начальника № 369 от 24.12.2014г. проводилась проверка финансово-хозяйственной деятельности</w:t>
      </w:r>
      <w:r>
        <w:rPr/>
        <w:t xml:space="preserve"> </w:t>
      </w:r>
      <w:r>
        <w:rPr>
          <w:spacing w:val="-2"/>
        </w:rPr>
        <w:t>ООО «Максимум»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widowControl w:val="false"/>
        <w:suppressAutoHyphens w:val="true"/>
        <w:kinsoku w:val="false"/>
        <w:overflowPunct w:val="false"/>
        <w:autoSpaceDE w:val="false"/>
        <w:snapToGrid w:val="false"/>
        <w:ind w:firstLine="567"/>
        <w:jc w:val="both"/>
        <w:rPr/>
      </w:pPr>
      <w:r>
        <w:rPr/>
        <w:t>Согласно представленным ООО «Максимум» в адрес НИ по г. Бендеры налоговым и финансовым отчетностям ООО «Максимум» за проверяемый период осуществляло, в том числе розничную и оптовую торговлю. К проверке были представлены товарные отчёты, оформленные в суммовом выражении, т.е. без указания наименования товаров, марки, маркировки, производителя и т.д. Кроме того, данные товарные отчёты были оформлены в соответствии с утратившим с 16.09.2013г силу Приложением №1 к Методическим рекомендациям по применению в хозяйственной деятельности организации СБУ №2, а, следовательно, указанные документы не имели юридической силы. Ввиду несоответствия представленных товарных</w:t>
      </w:r>
      <w:r>
        <w:rPr>
          <w:color w:val="FF0000"/>
        </w:rPr>
        <w:t xml:space="preserve"> </w:t>
      </w:r>
      <w:r>
        <w:rPr/>
        <w:t>отчетов требованиям законодательства и отсутствия в них данных о движении товаров, позволяющих определить разницу между стоимостью проданных товаров и ценой их приобретения фактически произвести контроль за правильностью определения налогооблагаемого дохода (валового дохода) не представлялось возможным. В этой связи НИ по г. Бендеры 15.01.2015г. в адрес ООО «Максимум» было направлено Предписание № 03-4/176 от 15.01.2015г., с требованием в срок до 19.01.2015 г. представить к проверке товарные отчёты за проверяемый период, оформленные по установленной форме согласно Приложению № 73 к Приказу МФ ПМР № 226 от 02.12.2008г. Однако, законное требование налогового органа ООО «Максимум» не исполнено, документы ни к установленному налоговым органом сроку, ни в период проведения административного расследования представлены не были.</w:t>
      </w:r>
    </w:p>
    <w:p>
      <w:pPr>
        <w:pStyle w:val="Normal"/>
        <w:ind w:firstLine="540"/>
        <w:jc w:val="both"/>
        <w:rPr/>
      </w:pPr>
      <w:r>
        <w:rPr/>
        <w:t>Ввиду непредставления в установленный срок истребуемых документов, 19.01.2015г. уполномоченным лицом НИ по г. Бендеры - главным специалистом ОПП, было вынесено постановление № 08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Письмом № 03-04/223 от 19.01.2015г., указанное  постановление направлено в адрес ООО «Максимум». В указанном письме также разъяснялось о необходимости явки в НИ по г. Бендеры на 27.01.2015г. к 09.30 час. для составления протокола об административном правонарушении. Указанное письмо получено 22.01.2015г., однако, к назначенной дате руководство ООО «Максимум» в НИ по  г.Бендеры не явилось. В связи с чем, уполномоченным должностным лицом НИ по г.Бендеры составлен протокол об административном  правонарушении серии АР № 130394, в котором указаны обстоятельства совершения ООО «Максимум»</w:t>
      </w:r>
      <w:r>
        <w:rPr>
          <w:spacing w:val="-2"/>
        </w:rPr>
        <w:t xml:space="preserve"> </w:t>
      </w:r>
      <w:r>
        <w:rPr/>
        <w:t>административного правонарушения, ответственность за которое предусмотрена п.2 ст. 19.5 КоАП ПМР. На основании изложенного заявитель просит привлечь к административной ответственности ООО «Максимум» в виде административного штрафа.</w:t>
      </w:r>
    </w:p>
    <w:p>
      <w:pPr>
        <w:pStyle w:val="Normal"/>
        <w:ind w:firstLine="708"/>
        <w:jc w:val="both"/>
        <w:rPr/>
      </w:pPr>
      <w:r>
        <w:rPr/>
        <w:t>Ответчик требования налогового органа не признал. Так, поскольку протокол составлен в рамках проведения планового мероприятия по контролю, то при рассмотрении вопроса о предоставлении документов следует руководствоваться обязанностью предоставить документы в определенное время и в определенном месте. Местом проведения проверки не являлся налоговый орган, а являлось подконтрольное юридическое лицо, соответственно изначально обязанность предоставить именно налоговому органу по месту его нахождения истребуемые документы не возникла. Таковая обязанность могла возникнуть только при предоставлении документов по месту проверки, то есть по месту нахождения самого юридического лица, а лица, уполномоченные на проведение проверки просто не явились, соответственно довод налогового органа о неисполнении данной обязанности является надуманным и ничем не подтвержденным. При этом в предписании №03-04/176 не указано место, куда необходимо предоставить документы.</w:t>
      </w:r>
    </w:p>
    <w:p>
      <w:pPr>
        <w:pStyle w:val="Normal"/>
        <w:ind w:firstLine="708"/>
        <w:jc w:val="both"/>
        <w:rPr/>
      </w:pPr>
      <w:r>
        <w:rPr/>
        <w:t>Предписание было отправлено заказным письмом, и получено уже после установленной даты представления документов. Кроме того, требование о предоставлении конкретного товарного отчета по конкретной утвержденной форме необоснованны, т.к. организация может применять первичные учетные документы, которые не предусмотрены унифицированными формами, при этом нет обязанности вести учет исключительно по учетным документам, утвержденным унифицированным формам. Соответственно требование налогового органа предоставить конкретный документ, предусмотренный унифицированной формой, не означает законность данного требования и обязанность организации его исполнять. В связи с изложенным просим отказать в удовлетворении заявления и прекратить производство по делу об административном правонарушении за отсутствием состава административного правонарушения, а также ввиду истечения срока давности, предусмотренного ст.4.7 КоАП ПМР.</w:t>
      </w:r>
    </w:p>
    <w:p>
      <w:pPr>
        <w:pStyle w:val="Normal"/>
        <w:ind w:firstLine="540"/>
        <w:jc w:val="both"/>
        <w:rPr/>
      </w:pPr>
      <w:r>
        <w:rPr/>
        <w:tab/>
        <w:t>Суд, рассмотрев материалы дела, выслушав пояснения представителей лиц, участвующих в деле, не усматривает оснований для удовлетворения требований заявителя ввиду следующего.</w:t>
      </w:r>
    </w:p>
    <w:p>
      <w:pPr>
        <w:pStyle w:val="Normal"/>
        <w:ind w:firstLine="708"/>
        <w:jc w:val="both"/>
        <w:rPr/>
      </w:pPr>
      <w:r>
        <w:rPr/>
        <w:t>В силу пункта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8"/>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708"/>
        <w:jc w:val="both"/>
        <w:rPr/>
      </w:pPr>
      <w:r>
        <w:rPr/>
        <w:t>Как установлено в ходе рассмотрения дела, НИ по г. Бендеры, на основании приказа начальника НИ по г.Бендеры от 24 декабря 2014 года № 369, принято решение о проведении планового совместного мероприятия по контролю в отношении ООО «Максимум» на предмет соблюдения налогового и иного (в пределах компетенции) законодательства ПМР. Указанным приказом срок проведения мероприятия по контролю установлен с 29.12.2014 г. по 28.01.2015 г. С приказом о проведении проверки подконтрольное лицо ознакомлено 08.01.2015 года, о чем свидетельствует соответствующая запись и подпись руководителя ООО «Максимум» в Приказе Налоговой инспекции по г. Бендеры от 24 декабря 2014 года № 369.</w:t>
      </w:r>
    </w:p>
    <w:p>
      <w:pPr>
        <w:pStyle w:val="Normal"/>
        <w:ind w:firstLine="708"/>
        <w:jc w:val="both"/>
        <w:rPr/>
      </w:pPr>
      <w:r>
        <w:rPr/>
        <w:t xml:space="preserve">В соответствии с пунктом 3 статьи 8 Закона ПМР «О Государственной налоговой службе ПМР», пунктом 2 статьи 9 Закона ПМР «Об основах налоговой системы в ПМР», пунктом 3 статьи 7 Закона ПМР «О порядке проведения проверок при осуществлении государственного контроля (надзора), 15 января 2015 года НИ по г. Бендеры в адрес ООО «Максимум» 15 января 2015 года направлено требование (предписание) о необходимости представить в срок до 11.00 час. 19 января 2015 г. документы бухгалтерского учета ООО «Максимум» (товарный отчет за проверяемый период) оформленные по установленной форме согласно Приложения № 73 к Альбому унифицированных форм первичной учетной документации, утвержденному Приказом Министерства экономического развития ПМР от 02.12.2008 года № 226.  </w:t>
      </w:r>
    </w:p>
    <w:p>
      <w:pPr>
        <w:pStyle w:val="Normal"/>
        <w:ind w:firstLine="708"/>
        <w:jc w:val="both"/>
        <w:rPr/>
      </w:pPr>
      <w:r>
        <w:rPr/>
        <w:t xml:space="preserve">В установленный срок ООО «Максимум» истребованные документы налоговому органу не представил. </w:t>
      </w:r>
    </w:p>
    <w:p>
      <w:pPr>
        <w:pStyle w:val="Normal"/>
        <w:ind w:firstLine="708"/>
        <w:jc w:val="both"/>
        <w:rPr/>
      </w:pPr>
      <w:r>
        <w:rPr>
          <w:rFonts w:eastAsia="MS Mincho;ＭＳ 明朝"/>
        </w:rPr>
        <w:t xml:space="preserve">Согласно </w:t>
      </w:r>
      <w:r>
        <w:rPr/>
        <w:t xml:space="preserve">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708"/>
        <w:jc w:val="both"/>
        <w:rPr/>
      </w:pPr>
      <w:r>
        <w:rPr/>
        <w:t xml:space="preserve">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 xml:space="preserve">Таким образом, непредставление ООО «Максимум» с момента получения предписания до истечения срока проведения проверки налоговому органу истребуемых товарных отчетов, оформленных в соответствии с требованиями Приложения №73 к Альбому унифицированных форм первичной учетной документации, утвержденному Приказом Министерства экономического развития ПМР от 02.12.2008 года № 226, образует событие административного правонарушения, предусмотренного пунктом  2 статьи 19.5 КоАП ПМР. </w:t>
      </w:r>
    </w:p>
    <w:p>
      <w:pPr>
        <w:pStyle w:val="Normal"/>
        <w:widowControl w:val="false"/>
        <w:suppressAutoHyphens w:val="true"/>
        <w:kinsoku w:val="false"/>
        <w:overflowPunct w:val="false"/>
        <w:autoSpaceDE w:val="false"/>
        <w:snapToGrid w:val="false"/>
        <w:ind w:firstLine="567"/>
        <w:jc w:val="both"/>
        <w:rPr/>
      </w:pPr>
      <w:r>
        <w:rPr/>
        <w:t>При этом, суд отклоняет как необоснованный довод ответчика о том, что ООО «Максимум» не обязано вести учет исключительно по учетным документам и утвержденным унифицированным формам. Так, согласно п. 1 статьи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ри этом, первичные учетные документы принимаются к учету, если они составлены по утвержденным унифицированным формам, относящимся к первичной учетной документации. Форма товарных отчетов установлена Приложением № 73 к Приказу Министерства финансов ПМР № 226 от 02.12.2008г. «Об утверждении альбома унифицированных форм первичной учетной документации и перечня регистров бухгалтерского учета». Тот факт, что ООО «Максимум» осуществляет розничную торговлю подтверждается регистрационными карточками ККМ, фискальным отчетом, актом обследования имущества от 04.03.2015г, книгами кассира-операциониста, решениями ГА Рыбницкого района и г.Рыбница от 16.04.2003г №337 «Об открытии магазина ООО «Максимум», разрешением ГА Слободзейского района и г.Слободзея на право торговли от 26.12.2011г №55. Соответственно, ООО «Максимум» обязано было применять товарные отчеты по установленной Приложением № 73 к Приказу Министерства финансов ПМР № 226 от 02.12.2008г. «Об утверждении альбома унифицированных форм первичной учетной документации и перечня регистров бухгалтерского учета» форме.</w:t>
      </w:r>
    </w:p>
    <w:p>
      <w:pPr>
        <w:pStyle w:val="Normal"/>
        <w:widowControl w:val="false"/>
        <w:suppressAutoHyphens w:val="true"/>
        <w:kinsoku w:val="false"/>
        <w:overflowPunct w:val="false"/>
        <w:autoSpaceDE w:val="false"/>
        <w:snapToGrid w:val="false"/>
        <w:ind w:firstLine="567"/>
        <w:jc w:val="both"/>
        <w:rPr/>
      </w:pPr>
      <w:r>
        <w:rPr/>
        <w:t>Также необоснован довод о том, что отсутствует состав правонарушения, поскольку в предписании не указано место предоставления документов. Учитывая, что в уведомлении о начале контрольного мероприятия ООО «Максимум» обязалось представить налоговому органу отдельное охраняемое помещение для проверяющих, соответственно и документы следовало представить по месту проведения проверки.</w:t>
      </w:r>
    </w:p>
    <w:p>
      <w:pPr>
        <w:pStyle w:val="Normal"/>
        <w:ind w:firstLine="708"/>
        <w:jc w:val="both"/>
        <w:rPr/>
      </w:pPr>
      <w:r>
        <w:rPr/>
        <w:t>В связи с непредставлением ООО «Максимум» в установленный срок истребуемых документов, 19.01.2015г. главным специалистом ОПП Налоговой инспекции по г.Бендеры Оруджиевым Н.Н. было вынесено постановление № 08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Письмом № 03-04/223 от 19.01.2015г., данное постановление № 08 было направлено в адрес ООО «Максимум», и получено им 22.01.2015г. В данном письме налоговым органом ООО «Максимум» уведомлено о месте и времени составления протокола об административном правонарушении. Однако, в указанное время законный представитель ООО «Максимум» в Налоговую инспекцию по  г.Бендеры не явился. 27 января 2015 года главным специалистом ОПП Налоговой инспекции по г.Бендеры Оруджиевым Н.Н., 27.01.2015г. был составлен протокол об административном  правонарушении серии АР № 130394, по основаниям п. 2 ст. 19.5 КоАП ПМР.</w:t>
      </w:r>
    </w:p>
    <w:p>
      <w:pPr>
        <w:pStyle w:val="Style19"/>
        <w:shd w:fill="FFFFFF" w:val="clear"/>
        <w:spacing w:before="0" w:after="0"/>
        <w:ind w:firstLine="709"/>
        <w:jc w:val="both"/>
        <w:textAlignment w:val="baseline"/>
        <w:rPr/>
      </w:pPr>
      <w:r>
        <w:rPr/>
        <w:t>Учитывая изложенное, суд считает, что административный орган представил достаточные доказательства, свидетельствующие о совершении ООО «Максимум» вменяемого ему административного правонарушения, и доказанности состава административного правонарушения, предусмотренного п.2 ст.19.5 КоАП ПМР.</w:t>
      </w:r>
    </w:p>
    <w:p>
      <w:pPr>
        <w:pStyle w:val="Style19"/>
        <w:shd w:fill="FFFFFF" w:val="clear"/>
        <w:spacing w:before="0" w:after="0"/>
        <w:ind w:firstLine="709"/>
        <w:jc w:val="both"/>
        <w:textAlignment w:val="baseline"/>
        <w:rPr/>
      </w:pPr>
      <w:r>
        <w:rPr/>
        <w:t xml:space="preserve">Вместе с тем, в соответствии со ст.4.7 КоАП ПМР постановление по делу об административном правонарушении, рассматриваемому судьей, не может быть вынесено по истечении четырех месяцев со дня его совершения, а по длящимся административным правонарушениям – со дня его обнаружения. Как следует из </w:t>
      </w:r>
      <w:r>
        <w:rPr/>
        <w:t>постановления № 08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w:t>
      </w:r>
      <w:r>
        <w:rPr/>
        <w:t xml:space="preserve"> факт совершения правонарушения обнаружен 19 января 2015 года, соответственно, срок для привлечения ООО «Максимум» к административной ответственности  истек 19 мая 2015 года.</w:t>
      </w:r>
    </w:p>
    <w:p>
      <w:pPr>
        <w:pStyle w:val="Style19"/>
        <w:shd w:fill="FFFFFF" w:val="clear"/>
        <w:spacing w:before="0" w:after="0"/>
        <w:ind w:firstLine="709"/>
        <w:jc w:val="both"/>
        <w:textAlignment w:val="baseline"/>
        <w:rPr/>
      </w:pPr>
      <w:r>
        <w:rPr/>
        <w:t xml:space="preserve">В связи с изложенным не имеется всех необходимых оснований для привлечения ответчика к административной ответственности, предусмотренной п. 2 ст.19.5 КоАП ПМР.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Арбитражный суд ПМР, руководствуясь  ст.ст.  19.5,  23.1, 27.1, 30.18 КоАП ПМР, ст.ст. 113-116, 122, 130-17 АПК ПМР,</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ИЛ</w:t>
      </w:r>
    </w:p>
    <w:p>
      <w:pPr>
        <w:pStyle w:val="Normal"/>
        <w:ind w:firstLine="709"/>
        <w:jc w:val="both"/>
        <w:rPr/>
      </w:pPr>
      <w:r>
        <w:rPr/>
        <w:t>Отказать Налоговой инспекции по г. Бендеры в удовлетворении заявления о привлечении ООО «Максимум» к административной ответственности.</w:t>
      </w:r>
    </w:p>
    <w:p>
      <w:pPr>
        <w:pStyle w:val="Normal"/>
        <w:ind w:firstLine="709"/>
        <w:jc w:val="both"/>
        <w:rPr/>
      </w:pPr>
      <w:r>
        <w:rPr/>
        <w:t>Решение может быть обжаловано в течение 10 дней после принятия.</w:t>
      </w:r>
    </w:p>
    <w:p>
      <w:pPr>
        <w:pStyle w:val="Normal"/>
        <w:ind w:firstLine="709"/>
        <w:jc w:val="both"/>
        <w:rPr/>
      </w:pPr>
      <w:r>
        <w:rPr/>
      </w:r>
    </w:p>
    <w:p>
      <w:pPr>
        <w:pStyle w:val="Normal"/>
        <w:rPr/>
      </w:pPr>
      <w:r>
        <w:rPr/>
      </w:r>
    </w:p>
    <w:p>
      <w:pPr>
        <w:pStyle w:val="Normal"/>
        <w:rPr/>
      </w:pPr>
      <w:r>
        <w:rPr/>
      </w:r>
    </w:p>
    <w:p>
      <w:pPr>
        <w:pStyle w:val="Normal"/>
        <w:rPr/>
      </w:pPr>
      <w:r>
        <w:rPr/>
      </w:r>
    </w:p>
    <w:p>
      <w:pPr>
        <w:pStyle w:val="Normal"/>
        <w:jc w:val="both"/>
        <w:rPr>
          <w:bCs/>
        </w:rPr>
      </w:pPr>
      <w:r>
        <w:rPr>
          <w:bCs/>
        </w:rPr>
        <w:t>Судья Арбитражного суда</w:t>
      </w:r>
    </w:p>
    <w:p>
      <w:pPr>
        <w:pStyle w:val="Normal"/>
        <w:jc w:val="both"/>
        <w:rPr>
          <w:szCs w:val="28"/>
        </w:rPr>
      </w:pPr>
      <w:r>
        <w:rPr/>
        <w:t>Приднестровской Молдавской Республики</w:t>
        <w:tab/>
        <w:tab/>
        <w:tab/>
        <w:tab/>
        <w:tab/>
        <w:t>А.П. Романенко</w:t>
      </w:r>
      <w:r>
        <w:rPr>
          <w:szCs w:val="28"/>
        </w:rPr>
        <w:t xml:space="preserve"> </w:t>
      </w:r>
    </w:p>
    <w:p>
      <w:pPr>
        <w:pStyle w:val="Style19"/>
        <w:shd w:fill="FFFFFF" w:val="clear"/>
        <w:spacing w:before="0" w:after="0"/>
        <w:ind w:firstLine="709"/>
        <w:jc w:val="both"/>
        <w:textAlignment w:val="baseline"/>
        <w:rPr>
          <w:szCs w:val="28"/>
        </w:rPr>
      </w:pPr>
      <w:r>
        <w:rPr>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Style21">
    <w:name w:val="Основной шрифт абзаца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1:00Z</dcterms:created>
  <dc:creator>user</dc:creator>
  <dc:description/>
  <cp:keywords/>
  <dc:language>en-US</dc:language>
  <cp:lastModifiedBy>Rap</cp:lastModifiedBy>
  <cp:lastPrinted>2015-02-02T18:25:00Z</cp:lastPrinted>
  <dcterms:modified xsi:type="dcterms:W3CDTF">2015-05-28T07:21:00Z</dcterms:modified>
  <cp:revision>30</cp:revision>
  <dc:subject/>
  <dc:title>РЕСПУБЛИКА МОЛДОВАНЯСКЭ                                                                                 ПРИДНIСТРОВСЬКА МОЛДАВ</dc:title>
</cp:coreProperties>
</file>