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ложении рассмотрения зая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влечении к административной ответ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0            мая                     15   </w:t>
        <w:tab/>
        <w:tab/>
        <w:tab/>
        <w:tab/>
        <w:tab/>
        <w:tab/>
        <w:t xml:space="preserve">        79/15-(10)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Романенко А.П., рассмотрев в открытом судебном заседании заявление НИ по г.Бендеры (г.Бендеры, ул.Калинина, 17) о привлечении ООО «Максимум» (г.Бендеры, ул.Первомайская, д.5, кв.27) к административной ответственност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участии представител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заявителя – Шевченко И.В., Оруджиев Н.Н. по доверенност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ответчика – Козленков Д.С. по довер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установил</w:t>
      </w:r>
      <w:r>
        <w:rPr>
          <w:szCs w:val="28"/>
        </w:rPr>
        <w:t>: НИ по г.Бендеры обратилась в арбитражный суд с заявлением о привлечении ООО «Максимум» к административной ответственности. В ходе судебного заседания установлена необходимость представления дополнительных доказательств, в связи с чем, рассмотреть дело в данном судебном заседании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ст.109, 128 АПК ПМР, су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ложить </w:t>
      </w:r>
      <w:r>
        <w:rPr/>
        <w:t>рассмотрение дела на 22 мая 2015 года в 09ч. 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</w:t>
        <w:tab/>
        <w:tab/>
        <w:tab/>
        <w:tab/>
        <w:tab/>
        <w:t>А.П. Романенк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user</dc:creator>
  <dc:description/>
  <cp:keywords/>
  <dc:language>en-US</dc:language>
  <cp:lastModifiedBy>Rap</cp:lastModifiedBy>
  <cp:lastPrinted>2015-05-05T09:18:00Z</cp:lastPrinted>
  <dcterms:modified xsi:type="dcterms:W3CDTF">2015-05-21T06:5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