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05            мая                     15   </w:t>
        <w:tab/>
        <w:tab/>
        <w:tab/>
        <w:tab/>
        <w:tab/>
        <w:tab/>
        <w:t xml:space="preserve">        79/15-(10)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заявлением НИ по г.Бендеры (г.Бендеры, ул.Калинина, 17) о привлечении ООО «Максимум» (г.Бендеры, ул.Первомайская, д.5, кв.27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, 130-15 АПК ПМ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заявление НИ по г.Бендеры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0 мая 2015 года в 10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user</dc:creator>
  <dc:description/>
  <cp:keywords/>
  <dc:language>en-US</dc:language>
  <cp:lastModifiedBy>Rap</cp:lastModifiedBy>
  <cp:lastPrinted>2015-05-05T09:18:00Z</cp:lastPrinted>
  <dcterms:modified xsi:type="dcterms:W3CDTF">2015-05-05T06:19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