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>
          <w:b/>
          <w:b/>
        </w:rPr>
      </w:pPr>
      <w:r>
        <w:rPr>
          <w:lang w:val="en-US"/>
        </w:rPr>
        <w:t xml:space="preserve">              </w:t>
      </w:r>
      <w:r>
        <w:rPr>
          <w:b/>
        </w:rPr>
        <w:t>12            августа              15</w:t>
        <w:tab/>
        <w:t xml:space="preserve">                                                                114/15-09к</w:t>
        <w:tab/>
        <w:tab/>
        <w:tab/>
        <w:tab/>
        <w:tab/>
        <w:t xml:space="preserve">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заявление закрытого акционерного общества «Агростиль» о принесении протеста в порядке надзора на постановление кассационной инстанции Арбитражного суда от 7 июля 2015 года по делу №114/15-09к (судья, заместитель Председателя Арбитражного суда – Рассказов В.В.), возбужденному по кассационной жалобе закрытого акционерного общества «Агростиль» на решение Арбитражного суда от 20 мая 2015 года по делу №77/15-(03)10 (судья – Сливка Р.Б.) по исковому заявлению закрытого акционерного общества «Банк сельскохозяйственного развития» (г. Тирасполь, ул. Котовского, д. 2 «б») к обществу с ограниченной ответственностью «Лас Свинос» (Слободзейский район, с. Парканы, ул. Комсомольская, д. 13) и закрытому акционерному обществу «Агростиль» (Слободзейский район, с. Парканы, ул. Ленина, д. 135) об истребовании имущества из чужого незаконного владения,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 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ешением Арбитражного суда  от 20 мая 2015 года по делу №77/15-(03)10 исковое заявление закрытого акционерного общества «Банк сельскохозяйственного развития» (далее – ЗАО «Банк сельскохозяйственного развития», истец) к обществу с ограниченной ответственностью «Лас Свинос» (далее – ООО «Лас Свинос», ответчик) и закрытому акционерному обществу «Агростиль» (далее – ЗАО «Агростиль», ответчик)  об истребовании имущества из чужого незаконного владения, а также задолженности по договорной пене в размере 444 960 рублей ПМР и суммы штрафа в размере 247 200 рублей ПМР удовлетворено в полном объеме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Кассационная инстанция Арбитражного суда постановлением от 7 июля 2015 года по делу №114/15-09к обозначенное выше решение оставила без изменения, поданную кассационную жалобу – без удовлетворения.</w:t>
      </w:r>
    </w:p>
    <w:p>
      <w:pPr>
        <w:pStyle w:val="Normal"/>
        <w:ind w:firstLine="720"/>
        <w:jc w:val="both"/>
        <w:rPr/>
      </w:pPr>
      <w:r>
        <w:rPr/>
        <w:t>Не согласившись с принятым судебным актом кассационной инстанции, ЗАО «Агростиль» обратилось в Арбитражный суд с заявлением о принесении протеста на</w:t>
      </w:r>
      <w:r>
        <w:rPr>
          <w:i/>
        </w:rPr>
        <w:t xml:space="preserve"> </w:t>
      </w:r>
      <w:r>
        <w:rPr/>
        <w:t>постановление кассационной инстанции от 7 июля 2015 года по делу №114/15-09к, в котором просит отменить вышеназванный судебный акт и принять новое решение, не передавая дело на новое рассмотрение, отказав в полном объеме в удовлетворении исковых требований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 ЗАО «Агростиль», сопоставив их с материалами дела №77/15-(03)10, проверив правильность применения кассационной инстанцией норм материального и процессуального права, не усматривает оснований для принесения протеста на постановление кассационной инстанции от 7 июля 2015 года по делу №114/15-09к.</w:t>
      </w:r>
    </w:p>
    <w:p>
      <w:pPr>
        <w:pStyle w:val="Normal"/>
        <w:ind w:firstLine="720"/>
        <w:jc w:val="both"/>
        <w:rPr/>
      </w:pPr>
      <w:r>
        <w:rPr/>
        <w:t>При рассмотрении дела в кассационной инстанции, суд, осуществив оценку законности и обоснованности решения суда от 20 мая 2015 года по делу №77/15-(03)10 в полном объеме, правомерно пришел к выводу об обоснованности обращения ЗАО «Банк сельскохозяйственного развития» с иском об истребовании принадлежащего истцу на праве собственности заложенного имущества из чужого незаконного владения ответчика.. Факт неисполнения ЗАО «Агростиль»</w:t>
      </w:r>
      <w:r>
        <w:rPr>
          <w:i/>
        </w:rPr>
        <w:t xml:space="preserve"> </w:t>
      </w:r>
      <w:r>
        <w:rPr/>
        <w:t>положений Договора №001-11 залога имущества от 15 августа 2011 года подтверждается имеющимися в материалах дела доказательствами, которые послужили основанием для принятия соответствующего решения. Кроме того, часть доводов заявления являлась предметом рассмотрения в судах первой и кассационной инстанций, которым дана обоснованная правовая оценка, в свою очередь, другая часть доводов не основана на нормах права.</w:t>
      </w:r>
    </w:p>
    <w:p>
      <w:pPr>
        <w:pStyle w:val="TextBody"/>
        <w:spacing w:before="0" w:after="0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оответствии со статьей 164 Арбитражного процессуального кодекса Приднестровской Молдавской Республики основанием к изменению или отмене решения, постановления в порядке надзора являются незаконность или необоснованность судебного акта. Однако нарушений норм материального права, которые привели к неправильному рассмотрению спора по существу, а также процессуальных нарушений, являющихся безусловным основанием для отмены </w:t>
      </w:r>
      <w:r>
        <w:rPr/>
        <w:t>постановления кассационной инстанции Арбитражного суда от 7 июля 2015 года по делу №114/15-09к</w:t>
      </w:r>
      <w:r>
        <w:rPr>
          <w:rStyle w:val="FontStyle11"/>
          <w:sz w:val="24"/>
          <w:szCs w:val="24"/>
        </w:rPr>
        <w:t>, Председатель Арбитражного суда Приднестровской Молдавской Республики не усматривает.</w:t>
      </w:r>
    </w:p>
    <w:p>
      <w:pPr>
        <w:pStyle w:val="TextBody"/>
        <w:spacing w:before="0" w:after="0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инимая во внимание отсутствие оснований для принесения протеста в порядке надзора по </w:t>
      </w:r>
      <w:r>
        <w:rPr/>
        <w:t>делу №114/15-09к, в удовлетворении заявления об обеспечении иска по данному делу надлежит отказать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Председатель Арбитражного суда Приднестровской Молдавской Республики, руководствуясь статьей 157, пунктом 1 статьи 161 Арбитражного процессуального кодекса Приднестровской Молдавской Республики </w:t>
      </w:r>
    </w:p>
    <w:p>
      <w:pPr>
        <w:pStyle w:val="Default"/>
        <w:ind w:right="2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Default"/>
        <w:ind w:right="2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firstLine="720"/>
        <w:jc w:val="both"/>
        <w:rPr/>
      </w:pPr>
      <w:r>
        <w:rPr/>
        <w:t>В удовлетворении заявления закрытого акционерного общества «Агростиль» о принесении протеста на постановление кассационной инстанции Арбитражного суда от 7 июля 2015 года по делу №114/15-09к отказать.</w:t>
      </w:r>
    </w:p>
    <w:p>
      <w:pPr>
        <w:pStyle w:val="Normal"/>
        <w:ind w:right="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М. Б. Мельник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4:00Z</dcterms:created>
  <dc:creator>Arb 207</dc:creator>
  <dc:description/>
  <cp:keywords/>
  <dc:language>en-US</dc:language>
  <cp:lastModifiedBy>Aza</cp:lastModifiedBy>
  <cp:lastPrinted>2015-08-12T09:28:00Z</cp:lastPrinted>
  <dcterms:modified xsi:type="dcterms:W3CDTF">2015-08-12T13:47:00Z</dcterms:modified>
  <cp:revision>19</cp:revision>
  <dc:subject/>
  <dc:title/>
</cp:coreProperties>
</file>