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t xml:space="preserve">О замене стороны в порядке процессуального правопреем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декабря             17   </w:t>
        <w:tab/>
        <w:tab/>
        <w:tab/>
        <w:tab/>
        <w:tab/>
        <w:t xml:space="preserve">                 77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Открытого акционерного общества «Агентство по оздоровлению банковской системы», г. Тирасполь, ул. 25 Октября, д. 71, о проведении процессуального правопреемства (взыскателя) по делу № 77/15-(03)10, по иску Закрытого акционерного общества «Банк сельскохозяйственного развития», г. Тирасполь, ул. Котовского, д. 2 «б», к Обществу с ограниченной ответственностью «Лас Свинос», Слободзейский район, с. Парканы, ул. Комсомольская, д. 13, и Закрытому акционерному обществу «Агростиль», Слободзейский район, с. Парканы, ул. Ленина, д. 135, </w:t>
      </w:r>
      <w:r>
        <w:rPr>
          <w:b/>
        </w:rPr>
        <w:t>об истребовании имущества из чужого незаконного владения</w:t>
      </w:r>
      <w:r>
        <w:rPr>
          <w:b/>
          <w:bCs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Мазан А.Д. – руководитель,</w:t>
      </w:r>
    </w:p>
    <w:p>
      <w:pPr>
        <w:pStyle w:val="Normal"/>
        <w:jc w:val="both"/>
        <w:rPr/>
      </w:pPr>
      <w:r>
        <w:rPr/>
        <w:t>от ООО «Лас Свинос»: не явился, извещен (почтовое уведомление № 5/222 от 15 декабря 2017 года),</w:t>
      </w:r>
    </w:p>
    <w:p>
      <w:pPr>
        <w:pStyle w:val="Normal"/>
        <w:jc w:val="both"/>
        <w:rPr/>
      </w:pPr>
      <w:r>
        <w:rPr/>
        <w:t>от ЗАО «Агростиль»: не явился, извещен (почтовое уведомление № 5/223  от 15 декабря 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20 мая 2015 года по делу №77/15-(03)10  суд удовлетворил исковые требования ЗАО  «Банк сельскохозяйственного развития», истребовав из чужого незаконного владения у ЗАО «Агростиль» принадлежащее ЗАО «Банк сельскохозяйственного развития» на праве собственности движимое имущество, а именно: - линию производства жестебанки №83,3 со сварным швом, состоящую из: раскроечного автомата для жести, закаточтно-зиговочного автомата, корпусообразующего автомата, автоматической лакировальной машины для сварочного шва, пакетофомующего автомата, ленточного транспортера; - линию производства доньев 80,2 мм, состоящую из: пресса для доньев, машины завивочной для доньев, автоматапастозаливочного, пастосушильного автомата для доньев, бланкорезчика; - линию производства концов 83,3 мм, состоящую из: пресса для крышки, машины завивочной для крышки, автомата пастозаливочного, пастосушильного автомата для крышки, бланкорезчика; взыскав с ЗАО «Агростиль» в пользу ЗАО «Банк сельскохозяйственного развития» сумму задолженности по договорной пене в размере 444 960,00 (четыреста сорок четыре тысячи девятьсот шестьдесят) рублей ПМР, взыскав сумму задолженности по договорной пене в размере 444 960,00 (четыреста сорок четыре тысячи девятьсот шестьдесят) рублей ПМР, а также сумму штрафа в размере 247 200,00 (двести сорок семь тысяч двести) рублей ПМР.</w:t>
      </w:r>
    </w:p>
    <w:p>
      <w:pPr>
        <w:pStyle w:val="Normal"/>
        <w:ind w:firstLine="540"/>
        <w:jc w:val="both"/>
        <w:rPr/>
      </w:pPr>
      <w:r>
        <w:rPr/>
        <w:t xml:space="preserve">На основании вступившего в законную силу решения Арбитражного суда ПМР выдан исполнительный лист от 14 июля 2015 года по делу №77/15-(03)10.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4 декабря 2017 года в адрес суда поступило заявление ОАО </w:t>
      </w:r>
      <w:r>
        <w:rPr/>
        <w:t>«Агентство по оздоровлению банковской системы»</w:t>
      </w:r>
      <w:r>
        <w:rPr>
          <w:bCs/>
        </w:rPr>
        <w:t xml:space="preserve"> о замене стороны по делу (процессуальное правопреемство).</w:t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м Арбитражного суда ПМР от 15 декабря 2017 года названное заявление принято к рассмотрению и судебное заседание назначено на 22 декабря 2017 год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в состоявшемся </w:t>
      </w:r>
      <w:r>
        <w:rPr>
          <w:bCs/>
        </w:rPr>
        <w:t xml:space="preserve">22 декабря </w:t>
      </w:r>
      <w:r>
        <w:rPr/>
        <w:t>2017 года судебном заседании заявленное ходатайство, находит его подлежащим удовлетворению. При этом суд исходит из следующего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ункту 1 статьи 32 АПК ПМР в</w:t>
      </w:r>
      <w:r>
        <w:rPr>
          <w:rFonts w:cs="Times New Roman" w:ascii="Times New Roman" w:hAnsi="Times New Roman"/>
          <w:sz w:val="24"/>
          <w:szCs w:val="24"/>
        </w:rPr>
        <w:t xml:space="preserve"> случаях выбытия одной из сторон в спорном или установленном решением арбитражного суда правоотношении (реорганизация, уступка требования, перевод долга, смерть гражданина и в других случаях) суд производит замену этой стороны ее правопреемником, указывая об этом в определении, решении или постановлении.</w:t>
      </w:r>
    </w:p>
    <w:p>
      <w:pPr>
        <w:pStyle w:val="Normal"/>
        <w:ind w:firstLine="540"/>
        <w:jc w:val="both"/>
        <w:rPr/>
      </w:pPr>
      <w:r>
        <w:rPr/>
        <w:t>Изучив представленные в подтверждение заявленного ходатайства документы, а именно: выписку из соглашения об уступке прав требования от 30 октября 2017 года, выписку из государственного реестра юридических лиц по состоянию на 13 ноября 2017 года в отношении ОАО «Агентство по оздоровлению банковской системы», письмо Государственной службы судебных исполнителей ПМР от 15 декабря 2017 года исх. № 01-12/2425 о нахождении на принудительном исполнении исполнительного листа Арбитражного суда ПМР по делу № 77/15-(03)10 от 20.05.2015 года, суд констатирует наличие основания для осуществления процессуального правопреемства истца (взыскателя) в рамках настоящего дела и замены ЗАО «Банк сельскохозяйственного развития» на ОАО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32, 107, 128 АПК ПМР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Агентство по оздоровлению банковской системы» удовлетворить. Произвести замену истца (взыскателя) – ЗАО «Банк сельскохозяйственного развития» на его правопреемника – ОАО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>Направить настоящее определение в адрес истца (взыскателя) ОАО «Агентство по оздоровлению банковской системы», ООО «Лас Свинос», ЗАО «Агростиль», Государственной службы судебных исполнителей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9:00Z</dcterms:created>
  <dc:creator>Александр С. Смирнов</dc:creator>
  <dc:description/>
  <cp:keywords/>
  <dc:language>en-US</dc:language>
  <cp:lastModifiedBy>ARB103</cp:lastModifiedBy>
  <cp:lastPrinted>2017-12-26T13:10:00Z</cp:lastPrinted>
  <dcterms:modified xsi:type="dcterms:W3CDTF">2017-12-26T11:45:00Z</dcterms:modified>
  <cp:revision>3</cp:revision>
  <dc:subject/>
  <dc:title/>
</cp:coreProperties>
</file>