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5             декабря             17   </w:t>
        <w:tab/>
        <w:tab/>
        <w:tab/>
        <w:tab/>
        <w:tab/>
        <w:t xml:space="preserve">                 77/15-(03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Открытого акционерного общества «Агентства по оздоровлению банковской системы», г. Тирасполь, ул. 25 Октября, д. 71, о проведении процессуального правопреемства (взыскателя) по делу № 77/15-(03)10, по иску Закрытого акционерного общества «Банк сельскохозяйственного развития», г. Тирасполь, ул. Котовского, д. 2 «б», к Обществу с ограниченной ответственностью «Лас Свинос», Слободзейский район, с. Парканы, ул. Комсомольская, д. 13, и Закрытому акционерному обществу «Агростиль», Слободзейский район, с. Парканы, ул. Ленина, д. 135, </w:t>
      </w:r>
      <w:r>
        <w:rPr>
          <w:b/>
        </w:rPr>
        <w:t>об истребовании имущества из чужого незаконного владения</w:t>
      </w:r>
      <w:r>
        <w:rPr>
          <w:b/>
          <w:bCs/>
        </w:rPr>
        <w:t xml:space="preserve">, </w:t>
      </w:r>
      <w:r>
        <w:rPr/>
        <w:t>установил, что таковое подано с учетом требований статьи 32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заявления и рассмотрения его в судебном заседании, руководствуясь статьями 32, 128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заявление Открытого акционерного общества «Агентства по оздоровлению банковской системы» к производству Арбитражного суда ПМР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по делу № 77/15-(03)10 на </w:t>
      </w:r>
      <w:r>
        <w:rPr>
          <w:b/>
        </w:rPr>
        <w:t xml:space="preserve">22 декабря 2017 года в 11.1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6:00Z</dcterms:created>
  <dc:creator>Александр С. Смирнов</dc:creator>
  <dc:description/>
  <cp:keywords/>
  <dc:language>en-US</dc:language>
  <cp:lastModifiedBy>ARB103</cp:lastModifiedBy>
  <cp:lastPrinted>2015-11-17T08:59:00Z</cp:lastPrinted>
  <dcterms:modified xsi:type="dcterms:W3CDTF">2017-12-15T08:46:00Z</dcterms:modified>
  <cp:revision>2</cp:revision>
  <dc:subject/>
  <dc:title/>
</cp:coreProperties>
</file>