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казе в удовлетворении заявления о пересмотре по вновь открывшимся обстоятельствам судебного акта</w:t>
      </w:r>
    </w:p>
    <w:p>
      <w:pPr>
        <w:pStyle w:val="Normal"/>
        <w:rPr/>
      </w:pPr>
      <w:r>
        <w:rPr/>
        <w:t xml:space="preserve">        </w:t>
      </w:r>
      <w:r>
        <w:rPr/>
        <w:t xml:space="preserve">08             декабря             15   </w:t>
        <w:tab/>
        <w:tab/>
        <w:tab/>
        <w:tab/>
        <w:tab/>
        <w:t xml:space="preserve">              77/15-(03)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bCs/>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Закрытого акционерного общества «Агростиль», Слободзейский район, с. Парканы, ул. Ленина, д. 135, о пересмотре по вновь открывшимся обстоятельствам судебного решения Арбитражного суда ПМР от 20 мая 2015 года по делу № 77/15-(03)10, по иску Закрытого акционерного общества «Банк сельскохозяйственного развития», г. Тирасполь, ул. Котовского, д. 2 «б», к Обществу с ограниченной ответственностью «Лас Свинос», Слободзейский район, с. Парканы, ул. Комсомольская, д. 13, и Закрытому акционерному обществу «Агростиль», Слободзейский район, с. Парканы, ул. Ленина, д. 135, </w:t>
      </w:r>
      <w:r>
        <w:rPr>
          <w:b/>
        </w:rPr>
        <w:t>об истребовании имущества из чужого незаконного владения</w:t>
      </w:r>
      <w:r>
        <w:rPr>
          <w:b/>
          <w:bCs/>
        </w:rPr>
        <w:t xml:space="preserve">, </w:t>
      </w:r>
      <w:r>
        <w:rPr>
          <w:bCs/>
        </w:rPr>
        <w:t>при участии:</w:t>
      </w:r>
    </w:p>
    <w:p>
      <w:pPr>
        <w:pStyle w:val="Normal"/>
        <w:suppressAutoHyphens w:val="true"/>
        <w:autoSpaceDE w:val="false"/>
        <w:jc w:val="both"/>
        <w:rPr/>
      </w:pPr>
      <w:r>
        <w:rPr>
          <w:bCs/>
        </w:rPr>
        <w:t xml:space="preserve">от заявителя, ответчика: Пасютин В.Е. – руководитель </w:t>
      </w:r>
      <w:r>
        <w:rPr/>
        <w:t>ЗАО «Агростиль» и ООО «Лас Свинос»</w:t>
      </w:r>
      <w:r>
        <w:rPr>
          <w:bCs/>
        </w:rPr>
        <w:t>, Воробьев Д.Н.   по доверенности от 14 мая 2015 года;</w:t>
      </w:r>
    </w:p>
    <w:p>
      <w:pPr>
        <w:pStyle w:val="Normal"/>
        <w:suppressAutoHyphens w:val="true"/>
        <w:autoSpaceDE w:val="false"/>
        <w:jc w:val="both"/>
        <w:rPr>
          <w:bCs/>
        </w:rPr>
      </w:pPr>
      <w:r>
        <w:rPr>
          <w:bCs/>
        </w:rPr>
        <w:t>от истца: Егошин В.Л. по доверенности от 08 января 2015 года, Шершел Т.А. по доверенности от 08 января 2015 года,</w:t>
      </w:r>
    </w:p>
    <w:p>
      <w:pPr>
        <w:pStyle w:val="Normal"/>
        <w:jc w:val="center"/>
        <w:rPr>
          <w:b/>
          <w:b/>
          <w:bCs/>
          <w:szCs w:val="22"/>
        </w:rPr>
      </w:pPr>
      <w:r>
        <w:rPr>
          <w:b/>
          <w:bCs/>
          <w:szCs w:val="22"/>
        </w:rPr>
      </w:r>
    </w:p>
    <w:p>
      <w:pPr>
        <w:pStyle w:val="Normal"/>
        <w:jc w:val="center"/>
        <w:rPr>
          <w:b/>
          <w:b/>
        </w:rPr>
      </w:pPr>
      <w:r>
        <w:rPr>
          <w:b/>
        </w:rPr>
        <w:t>УСТАНОВИЛ:</w:t>
      </w:r>
    </w:p>
    <w:p>
      <w:pPr>
        <w:pStyle w:val="Normal"/>
        <w:ind w:firstLine="540"/>
        <w:jc w:val="both"/>
        <w:rPr/>
      </w:pPr>
      <w:r>
        <w:rPr/>
        <w:t>Закрытое акционерное общество «Агростиль» (далее – ЗАО «Агростиль», заявитель) обратилось в Арбитражный суд ПМР с заявлением о пересмотре по вновь открывшимся обстоятельствам судебного решения Арбитражного суда ПМР от 20 мая 2015 года по делу № 77/15-(03)10 по основаниям, предусмотренным п.п. а) п. 2 ст. 170 АПК ПМР.</w:t>
      </w:r>
    </w:p>
    <w:p>
      <w:pPr>
        <w:pStyle w:val="Normal"/>
        <w:ind w:firstLine="540"/>
        <w:jc w:val="both"/>
        <w:rPr/>
      </w:pPr>
      <w:r>
        <w:rPr/>
        <w:t>Определением Арбитражного суда ПМР от 16 ноября 2015 года судебное заседание по рассмотрению заявление ЗАО «Агростиль» назначено на 08 декабря 2015 года.</w:t>
      </w:r>
    </w:p>
    <w:p>
      <w:pPr>
        <w:pStyle w:val="Normal"/>
        <w:ind w:firstLine="540"/>
        <w:jc w:val="both"/>
        <w:rPr/>
      </w:pPr>
      <w:r>
        <w:rPr/>
        <w:t xml:space="preserve">В ходе судебного заседания представитель ЗАО «Агростиль» заявил ходатайство об отложении судебного заседания, в целях представления промежуточного ответа Следственного комитета ПМР на обращение ЗАО «Агростиль» относительно фальсификации документов. </w:t>
      </w:r>
    </w:p>
    <w:p>
      <w:pPr>
        <w:pStyle w:val="Normal"/>
        <w:ind w:firstLine="540"/>
        <w:jc w:val="both"/>
        <w:rPr/>
      </w:pPr>
      <w:r>
        <w:rPr/>
        <w:t>Представители ЗАО «Банк сельскохозяйственного развития» возражали относительно удовлетворения заявленного ходатайства, мотивируя тем, что у заявителя имелось достаточно времени для подготовки и представления в суд документов.</w:t>
      </w:r>
    </w:p>
    <w:p>
      <w:pPr>
        <w:pStyle w:val="Normal"/>
        <w:ind w:firstLine="540"/>
        <w:jc w:val="both"/>
        <w:rPr/>
      </w:pPr>
      <w:r>
        <w:rPr/>
        <w:t>Арбитражный суд ПМР, заслушав лиц, участвующих деле, считает ходатайство ответчика не подлежащим удовлетворению исходя из следующего.</w:t>
      </w:r>
    </w:p>
    <w:p>
      <w:pPr>
        <w:pStyle w:val="Normal"/>
        <w:ind w:firstLine="540"/>
        <w:jc w:val="both"/>
        <w:rPr/>
      </w:pPr>
      <w:r>
        <w:rPr/>
        <w:t>Пунктом 1 статьи 109 Арбитражного процессуального кодекса Приднестровской Молдавской Республики установлено, что Арбитражный суд вправе отложить рассмотрение дела, когда оно не может быть рассмотрено в данном заседании, в том числе вследствие необходимости предоставления дополнительных доказательств.</w:t>
      </w:r>
    </w:p>
    <w:p>
      <w:pPr>
        <w:pStyle w:val="Normal"/>
        <w:ind w:firstLine="540"/>
        <w:jc w:val="both"/>
        <w:rPr/>
      </w:pPr>
      <w:r>
        <w:rPr/>
        <w:t>В соответствии с пунктом 5 Разъяснения Пленума Арбитражного суда Приднестровской Молдавской Республики от 22 мая 2009 го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при решении вопроса об отложении рассмотрения дела по ходатайству участника процесса, мотивированному необходимостью предоставления ему времени для сбора и представления в материалы дела дополнительных доказательств, следует выяснять, какие доказательства сторона хочет представить, какие обстоятельства они подтвердят, где и у кого они находятся, почему они не были представлены ранее, например, на стадии подготовки дела к судебному разбирательству.</w:t>
      </w:r>
    </w:p>
    <w:p>
      <w:pPr>
        <w:pStyle w:val="Normal"/>
        <w:ind w:firstLine="540"/>
        <w:jc w:val="both"/>
        <w:rPr/>
      </w:pPr>
      <w:r>
        <w:rPr/>
        <w:t>Заявляя ходатайство об отложении рассмотрения дела, заявитель не указал какие обстоятельства они подтвердят, почему они не были представлены в данное судебное заседание.</w:t>
      </w:r>
    </w:p>
    <w:p>
      <w:pPr>
        <w:pStyle w:val="Normal"/>
        <w:ind w:firstLine="540"/>
        <w:jc w:val="both"/>
        <w:rPr/>
      </w:pPr>
      <w:r>
        <w:rPr/>
        <w:t>Учитывая указанные обстоятельства и указанные выше правовые нормы, в том числе и положения Разъяснения Пленума Арбитражного суда Приднестровской Молдавской Республики, суд не усматривает оснований для удовлетворения ходатайство ответчика об отложении рассмотрения дела.</w:t>
      </w:r>
    </w:p>
    <w:p>
      <w:pPr>
        <w:pStyle w:val="Normal"/>
        <w:ind w:firstLine="540"/>
        <w:jc w:val="both"/>
        <w:rPr/>
      </w:pPr>
      <w:r>
        <w:rPr/>
        <w:t xml:space="preserve">Заявление ЗАО «Агростиль» рассмотрено по существу и резолютивная часть судебного акта объявлена 08 декабря 2015 года </w:t>
      </w:r>
    </w:p>
    <w:p>
      <w:pPr>
        <w:pStyle w:val="Normal"/>
        <w:ind w:firstLine="540"/>
        <w:jc w:val="both"/>
        <w:rPr/>
      </w:pPr>
      <w:r>
        <w:rPr/>
        <w:t xml:space="preserve">Заявление ЗАО «Агростиль» мотивировано следующим: 14 августа 2015 года Пасютин Владимир Евгеньевич, являясь директором  ЗАО «Агростиль», впервые обнаружил и увидел оригинал договора № 001-11 залога имущества между ЗАО «Агротиль» с ЗАО «Банк сельхозразвития» от 15 августа 2011 года (далее – договор № 001-11), в котором установил, что возле слов «За залогодателя», «Директор В.Е. Пасютин», «Директор ЗАО «Агростиль» В.Е. Пасютин М.П.»  на страницах 1, 2, 3, 4, 5, 6 договора № 001-11 залога от 15.08.2011 г. стоит неизвестная Пасютину В.Е. подпись, схожая с подписью Пасютина В.Е., но не его, то есть фактически подделанная неизвестным Пасютину В.Е. лицом или лицами. На вышеуказанном договоре № 001-11 Пасютин В.Е. свою подпись не ставил и кого-либо не уполномочивал расписываться за него на данном договоре. Между тем, на данный договор № 001-11 как на заключенный от имени и якобы подписанный директором ЗАО «Агростиль» Пасютиным В.Е., но фактически им не подписанным, ссылался и опирался истец: ЗАО «Банк сельхозразвития» (г. Тирасполь, ул. Котовского, 2б),  исковые требования которого были удовлетворены Арбитражным судом ПМР 20 мая 2015 года в отношении имущества, указанного в решении суда от 20.05.2015 года.  В вышеизложенном директор ЗАО «Агростиль» Пасютин В.Е. усмотрел признаки мошенничества, подделки документов, и в конечном итоге причинения имущественного ущерба ЗАО «Агростиль» с целью получения не только прав залога на движимое имущество, но и прав собственности на него, а также подделки и использования подложного документа – данного договора № 001-11, таким образом, злоумышленник(и) действуя не в интересах ЗАО «Агростиль» проставили свои подписи от имени директора ЗАО «Агростиль» Пасютина В.Е. преследовали цель возникновения между ЗАО «Агростиль» и ЗАО «Банк сельхозразвития» правоотношений, из которых возникают залоговые права, а в определенных случаях и права собственности у ЗАО «Банк сельхозразвития» на движимое имущество с целью обойти нормы ГК ПМР. </w:t>
      </w:r>
    </w:p>
    <w:p>
      <w:pPr>
        <w:pStyle w:val="Normal"/>
        <w:ind w:firstLine="540"/>
        <w:jc w:val="both"/>
        <w:rPr/>
      </w:pPr>
      <w:r>
        <w:rPr/>
        <w:t>Вышеуказанные обстоятельства о подделанной неизвестным директору ЗАО «Агростиль» Пасютину В.Е. лицом(ами) подписи(ей) на договоре № 001-11 являются для настоящего дела существенными, поскольку способны повлиять на выводы суда при принятии судебного акта, поскольку  данный договор № 001-11, как якобы подписанный Пасютиным В.Е., как директором ЗАО «Агростиль», положен судом в основу Решения суда от 20.05.2015 года, данные обстоятельства хоть и существовали на момент принятия Решения суда от 20.05.2015 года, но не могли быть учтены, так как не были известны ни заявителю – ЗАО «Агростиль», ни суду, также данные обстоятельства и не могли быть известны заявителю – ЗАО «Агростиль», поскольку ранее до 14 августа 2015 года оригинал договора № 001-11 находился в неизвестном для ЗАО «Агростиль» месте.</w:t>
      </w:r>
    </w:p>
    <w:p>
      <w:pPr>
        <w:pStyle w:val="Normal"/>
        <w:ind w:firstLine="540"/>
        <w:jc w:val="both"/>
        <w:rPr/>
      </w:pPr>
      <w:r>
        <w:rPr/>
        <w:t xml:space="preserve">Данное обнаруженное директором ЗАО «Агростиль» Пасютиным В.Е. обстоятельство о подделанной неизвестным ему лицом(ами) подписи на договоре № 001-11 является именно вновь обнаруженным, которое не было и не могло быть известно директору ЗАО «Агростиль» Пасютину В.Е. и если бы оно было известно, то это привело бы к принятию другого решения.          </w:t>
      </w:r>
    </w:p>
    <w:p>
      <w:pPr>
        <w:pStyle w:val="Normal"/>
        <w:ind w:firstLine="540"/>
        <w:jc w:val="both"/>
        <w:rPr/>
      </w:pPr>
      <w:r>
        <w:rPr/>
        <w:t>О вышеуказанной ситуации директором ЗАО «Агростиль» Пасютиным В.Е. направлены обращения (являющиеся также документами, подтверждающими вновь открывшиеся обстоятельства):</w:t>
      </w:r>
    </w:p>
    <w:p>
      <w:pPr>
        <w:pStyle w:val="Normal"/>
        <w:ind w:firstLine="540"/>
        <w:jc w:val="both"/>
        <w:rPr/>
      </w:pPr>
      <w:r>
        <w:rPr/>
        <w:t>1) в Следственный комитет ПМР за исх. № 259 от 14 августа 2015 года (вх. от 17.08.2015 года), на которое направлен ответ для ЗАО «Агростиль» о проведении проверки за исх. № 10-05/95ж-5-15 от 27.08.2015 года и в соответствии с Протоколом изъятия от 20.10.2015 года ст. о/у ГУБЭПиК МВД ПМР подполковником милиции Зинченко Г.С. осуществлено изъятие оригинала договора № 001-11;</w:t>
      </w:r>
    </w:p>
    <w:p>
      <w:pPr>
        <w:pStyle w:val="Normal"/>
        <w:ind w:firstLine="540"/>
        <w:jc w:val="both"/>
        <w:rPr/>
      </w:pPr>
      <w:r>
        <w:rPr/>
        <w:t>2) в ЗАО «Банк сельхозразвития» за исх. № 277 от 03.09.2015 года (вх. от 04.09.2015 года), на которое ответ не направлен ЗАО «Агростиль», а осуществлены истцом действия совместно с Государственной службой судебных исполнителей ПМР по принудительному исполнению решения суда на основании исполнительного листа;</w:t>
      </w:r>
    </w:p>
    <w:p>
      <w:pPr>
        <w:pStyle w:val="Normal"/>
        <w:ind w:firstLine="540"/>
        <w:jc w:val="both"/>
        <w:rPr/>
      </w:pPr>
      <w:r>
        <w:rPr/>
        <w:t>3) в Министерство юстиции ПМР за исх. № 318 от 03.11.2015 года (вх. от 04.11.2015 года), на которое ответ для ЗАО «Агростиль» не направлен;</w:t>
      </w:r>
    </w:p>
    <w:p>
      <w:pPr>
        <w:pStyle w:val="Normal"/>
        <w:ind w:firstLine="540"/>
        <w:jc w:val="both"/>
        <w:rPr/>
      </w:pPr>
      <w:r>
        <w:rPr/>
        <w:t>4) в ГУ «Экспертно-криминалистический центр» МВД ПМР за исх. № 319 от 04.11.2015 года заказным письмом (квитанция № 21 от 04.11.2015 года), на которое ответ для  ЗАО «Агростиль» не направлен.</w:t>
      </w:r>
    </w:p>
    <w:p>
      <w:pPr>
        <w:pStyle w:val="Normal"/>
        <w:ind w:firstLine="540"/>
        <w:jc w:val="both"/>
        <w:rPr/>
      </w:pPr>
      <w:r>
        <w:rPr/>
        <w:t>Вышеизложенное по мнению заявителя является основанием для постановки вопроса о пересмотре решения Арбитражного суда ПМР от 20 мая 2015 года по вновь открывшимся обстоятельствам, в связи с чем, и в соответствии со статьями 170-172 АПК ПМР ЗАО «Агростиль» просит суд пересмотреть вступившее в законную силу решение Арбитражного суда ПМР от 20 мая 2015 года по делу № 77/15-(03)10 по вновь открывшимся обстоятельствам, отменить ранее принятое решение Арбитражного суда ПМР от 20 мая 2015 года по делу № 77/15-(03)10 по вновь открывшимся обстоятельствам, отказать в полном объеме в удовлетворении исковых требований ЗАО «Банк сельхозразвития» об истребовании имущества из чужого незаконного владения, а также задолженности по пене и штрафу, а также о взыскании с ЗАО «Агростиль» в Республиканский бюджет государственной пошлины в размере 20282,4 рублей ПМР.</w:t>
      </w:r>
    </w:p>
    <w:p>
      <w:pPr>
        <w:pStyle w:val="Normal"/>
        <w:ind w:firstLine="540"/>
        <w:jc w:val="both"/>
        <w:rPr/>
      </w:pPr>
      <w:r>
        <w:rPr/>
        <w:t>При этом  ЗАО «Агростиль» ходатайствует о проведении в ГУ «Экспертно-криминалистический центр» МВД ПМР судебно-почерковедческой экспертизы по определению достоверности/недостоверности подписи Пасютина В.Е. на договоре №001-11 залога от 15.08.2011 г. между ЗАО «Банк сельхозразвития» и ЗАО «Агростиль», а в целях ее (экспертизы) проведения, истребовать оригиналы банковских карточек и платежных документов, а также оригинал договора №001-11 залога.</w:t>
      </w:r>
    </w:p>
    <w:p>
      <w:pPr>
        <w:pStyle w:val="Normal"/>
        <w:ind w:firstLine="540"/>
        <w:jc w:val="both"/>
        <w:rPr/>
      </w:pPr>
      <w:r>
        <w:rPr/>
      </w:r>
    </w:p>
    <w:p>
      <w:pPr>
        <w:pStyle w:val="Normal"/>
        <w:ind w:firstLine="540"/>
        <w:jc w:val="both"/>
        <w:rPr/>
      </w:pPr>
      <w:r>
        <w:rPr/>
        <w:t>Представители ЗАО «Банк сельскохозяйственного развития» с доводами заявителя не согласились, пояснив, что договор залога подписывал сам руководитель ЗАО Агростиль» Пасютин В.Е., равно как и иные документы, связанные с получением кредита и его обеспечением. Кроме того, ЗАО «Агростиль» никогда не оспаривало договор залога в установленном порядке.</w:t>
      </w:r>
    </w:p>
    <w:p>
      <w:pPr>
        <w:pStyle w:val="Normal"/>
        <w:ind w:firstLine="540"/>
        <w:jc w:val="both"/>
        <w:rPr/>
      </w:pPr>
      <w:r>
        <w:rPr/>
        <w:t>В связи с чем, представители ЗАО «Банк сельскохозяйственного развития» полагают, что заявление ЗАО Агростиль» о пересмотре решения Арбитражного суда ПМР от 20 мая 2015 года по вновь открывшимся обстоятельствам не подлежит удовлетворению.</w:t>
      </w:r>
    </w:p>
    <w:p>
      <w:pPr>
        <w:pStyle w:val="Normal"/>
        <w:ind w:firstLine="540"/>
        <w:jc w:val="both"/>
        <w:rPr/>
      </w:pPr>
      <w:r>
        <w:rPr/>
      </w:r>
    </w:p>
    <w:p>
      <w:pPr>
        <w:pStyle w:val="Normal"/>
        <w:ind w:firstLine="540"/>
        <w:jc w:val="both"/>
        <w:rPr/>
      </w:pPr>
      <w:r>
        <w:rPr/>
        <w:t xml:space="preserve">Суд, заслушав представителей лиц, участвующих в деле, исследовав и оценив в совокупности все имеющиеся в материалах дела письменные доказательства, изучив доводы заявления о пересмотре судебного акта по настоящему делу по вновь открывшимся обстоятельствам, пришел к выводу о том, что не имеется оснований, предусмотренных пунктом 2 статьи 170 АПК ПМР для пересмотра судебного акта по вновь открывшимся обстоятельствам. При этом суд исходит из следующего. </w:t>
      </w:r>
    </w:p>
    <w:p>
      <w:pPr>
        <w:pStyle w:val="Normal"/>
        <w:ind w:firstLine="540"/>
        <w:jc w:val="both"/>
        <w:rPr/>
      </w:pPr>
      <w:r>
        <w:rPr/>
        <w:t>Как установлено в ходе судебного разбирательства и подтверждается материалами дела, Решением Арбитражного суда ПМР от 20 мая 2015 года по делу № 77/15-(03)10  удовлетворены исковые требования ЗАО «Банк сельскохозяйственного развития» (п. 1), истребованы из чужого незаконного владения у ЗАО «Агростиль» принадлежащее ЗАО «Банк сельскохозяйственного развития» на праве собственности движимое имущество, а именно: - линию производства жестебанки №83,3 со сварным швом, состоящую из: раскроечного автомата для жести, закаточтно-зиговочного автомата, корпусообразующего автомата, автоматической лакировальной машины для сварочного шва, пакетофомующего автомата, ленточного транспортера; - линию производства доньев 80,2 мм, состоящую из: пресса для доньев, машины завивочной для доньев, автоматапастозаливочного, пастосушильного автомата для доньев, бланкорезчика; - линию производства концов 83,3 мм, состоящую из: пресса для крышки, машины завивочной для крышки, автомата пастозаливочного, пастосушильного автомата для крышки, бланкорезчика (п. 2);  с ЗАО «Агростиль» в пользу ЗАО «Банк сельскохозяйственного развития» взыскана сумму задолженности по договорной пене в размере 444 960,00 (четыреста сорок четыре тысячи девятьсот шестьдесят) рублей ПМР (п. 3); взыскана с ЗАО «Агростиль» в пользу ЗАО «Банк сельскохозяйственного развития» сумма штрафа в размере 247 200,00 (двести сорок семь тысяч двести) рублей ПМР (п. 4). Судебные расходы названным решением суда отнесены на ответчика (ЗАО «Агростиль») в размере 20282,4 рублей ПМР.</w:t>
      </w:r>
    </w:p>
    <w:p>
      <w:pPr>
        <w:pStyle w:val="Normal"/>
        <w:ind w:firstLine="540"/>
        <w:jc w:val="both"/>
        <w:rPr/>
      </w:pPr>
      <w:r>
        <w:rPr/>
        <w:t>Названное решение Арбитражного суда ПМР вступило в законную силу и по нему истцу выдан исполнительный лист.</w:t>
      </w:r>
    </w:p>
    <w:p>
      <w:pPr>
        <w:pStyle w:val="Normal"/>
        <w:ind w:firstLine="540"/>
        <w:jc w:val="both"/>
        <w:rPr/>
      </w:pPr>
      <w:r>
        <w:rPr/>
        <w:t>ЗАО «Агростиль» обратилось в суд с заявлением о пересмотре Решения Арбитражного суда ПМР от 20 мая 2015 года по делу № 77/15-(03)10   по вновь открывшимся обстоятельствам, указывая на то, на момент принятия данного судебного акта, имелись существенные обстоятельства, которые не были и не могли быть ему известны. К числу таких обстоятельств, по мнению заявителя, относятся обнаружение директором  ЗАО «Агростиль» Пасютиным В.Е. обстоятельство о подделанной неизвестным ему  лицом(амии) подписи на договоре № 001-11 залога, которое не было и не могло быть известно директору ЗАО «Агростиль» Пасютину В.Е. и если бы оно было известно, то это привело бы к принятию другого решения.</w:t>
      </w:r>
    </w:p>
    <w:p>
      <w:pPr>
        <w:pStyle w:val="Normal"/>
        <w:ind w:firstLine="540"/>
        <w:jc w:val="both"/>
        <w:rPr/>
      </w:pPr>
      <w:r>
        <w:rPr/>
        <w:t xml:space="preserve">В соответствии со статьей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главе 22 АПК ПМР. </w:t>
      </w:r>
    </w:p>
    <w:p>
      <w:pPr>
        <w:pStyle w:val="Normal"/>
        <w:ind w:firstLine="540"/>
        <w:jc w:val="both"/>
        <w:rPr/>
      </w:pPr>
      <w:r>
        <w:rPr/>
        <w:t xml:space="preserve">Пунктом 1 статьи 170 АПК ПМР предусмотрено, что основаниями для пересмотра судебных актов по правилам главы 22 АПК ПМР являются, в том числе, вновь открывшиеся обстоятельства, указанные в пункте 2 настоящей статьи, существовавшие на момент принятия судебного акта по делу. </w:t>
      </w:r>
    </w:p>
    <w:p>
      <w:pPr>
        <w:pStyle w:val="Normal"/>
        <w:ind w:firstLine="540"/>
        <w:jc w:val="both"/>
        <w:rPr/>
      </w:pPr>
      <w:r>
        <w:rPr/>
        <w:t>Перечень обстоятельств, признаваемых вновь открывшимися, с наличие которых законодатель связывает возможность пересмотра судебного акта, является исчерпывающим и не подлежит расширительному толкованию.</w:t>
      </w:r>
    </w:p>
    <w:p>
      <w:pPr>
        <w:pStyle w:val="Normal"/>
        <w:ind w:firstLine="540"/>
        <w:jc w:val="both"/>
        <w:rPr/>
      </w:pPr>
      <w:r>
        <w:rPr/>
        <w:t>Согласно пункту 4 Разъяснения Пленума Арбитражного суда ПМР «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 утвержденного Постановлением Пленума Арбитражного суда ПМР от 25 апреля 2014 года №5 (далее по тексту- Разъяснение Пленума Арбитражного суда от 25 апреля 2014 года №5), обстоятельства, которые, согласно пункту 1 статьи 170 АПК ПМР, являются основаниями для пересмотра судебного акта, должны быть существенными, то есть способными повлиять на выводы суда при принятии судебного акта.</w:t>
      </w:r>
    </w:p>
    <w:p>
      <w:pPr>
        <w:pStyle w:val="Normal"/>
        <w:ind w:firstLine="540"/>
        <w:jc w:val="both"/>
        <w:rPr/>
      </w:pPr>
      <w:r>
        <w:rPr/>
        <w:t>Ввиду этого, при рассмотрении заявления о пересмотре судебного акта по новым или вновь открывшимся обстоятельствам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Normal"/>
        <w:ind w:firstLine="540"/>
        <w:jc w:val="both"/>
        <w:rPr/>
      </w:pPr>
      <w:r>
        <w:rPr/>
        <w:t>При этом, как указанно в Разъяснении Пленума Арбитражного суда (п.4), судебный акт не может быть пересмотрен по новым или вновь открывшимся обстоятельствам, если существенные для дела обстоятельства возникли после принятия этого акта, поскольку по смыслу подпункта а) пункта 2 статьи 170 АПК ПМР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ind w:firstLine="540"/>
        <w:jc w:val="both"/>
        <w:rPr/>
      </w:pPr>
      <w:r>
        <w:rPr/>
        <w:t>Согласно подпункту а) пункта 2 статьи 170 АПК ПМР, отмечается в пункте 5 Разъяснения Пленума Арбитражного суда от 25 апреля 2014 года №5, существенным для дела обстоятельством может быть признано указанное в заявлении вновь обнаруженное обстоятельство, которое не было и не могло быть известно заявителю, неоспоримо свидетельствующее о том, что если бы оно было известно, то это привело бы к принятию другого решения.</w:t>
      </w:r>
    </w:p>
    <w:p>
      <w:pPr>
        <w:pStyle w:val="Normal"/>
        <w:ind w:firstLine="540"/>
        <w:jc w:val="both"/>
        <w:rPr/>
      </w:pPr>
      <w:r>
        <w:rPr/>
        <w:t>Основываясь на приведенных процессуальных положениях, суд не усматривает возможным считать обстоятельства, указанные ЗАО «Агростиль» в качестве вновь открывшихся, таковыми.</w:t>
      </w:r>
    </w:p>
    <w:p>
      <w:pPr>
        <w:pStyle w:val="Normal"/>
        <w:ind w:firstLine="540"/>
        <w:jc w:val="both"/>
        <w:rPr/>
      </w:pPr>
      <w:r>
        <w:rPr/>
        <w:t>Так, ЗАО «Агростиль», заявляя о том, что договор залога подписан не руководителем ЗАО «Агростиль», а иным лицом, фактически  оспаривает действительность сделки, заключенной между ЗАО «Банк сельскохозяйственного развития» и ЗАО «Агростиль», что могло и может являться самостоятельным основанием для предъявления иска, но не может служить основанием для пересмотра судебного акта по вновь открывшимся обстоятельствам.</w:t>
      </w:r>
    </w:p>
    <w:p>
      <w:pPr>
        <w:pStyle w:val="Normal"/>
        <w:ind w:firstLine="540"/>
        <w:jc w:val="both"/>
        <w:rPr/>
      </w:pPr>
      <w:r>
        <w:rPr/>
        <w:t>Вместе с тем, на момент рассмотрения спора по делу № 77/15-(03)10 и настоящего заявления о пересмотре судебного акта по вновь открывшимся обстоятельствам договор залога №004-11, заключенный 15.08.2011г между ЗАО «Банк сельскохозяйственного развития» и ЗАО «Агростиль», в установленном порядке ЗАО «Агростиль» не оспорен.</w:t>
      </w:r>
    </w:p>
    <w:p>
      <w:pPr>
        <w:pStyle w:val="Normal"/>
        <w:ind w:firstLine="540"/>
        <w:jc w:val="both"/>
        <w:rPr/>
      </w:pPr>
      <w:r>
        <w:rPr/>
        <w:t>При таких обстоятельствах, суд приходит к выводу о том, что для рассмотрения настоящего заявления отсутствует необходимость в специальных познаниях и основания для назначения судебной экспертизы. В силу чего, суд отклоняет ходатайство ЗАО «Агростиль» о проведении судебно-почерковедческой экспертизы по определению достоверности/недостоверности подписи Пасютина В.Е. на договоре №001-11 залога от 15.08.2011 г., заключенного между ЗАО «Банк сельскохозяйственного развития» и ЗАО «Агростиль».</w:t>
      </w:r>
    </w:p>
    <w:p>
      <w:pPr>
        <w:pStyle w:val="Normal"/>
        <w:ind w:firstLine="540"/>
        <w:jc w:val="both"/>
        <w:rPr/>
      </w:pPr>
      <w:r>
        <w:rPr/>
        <w:t xml:space="preserve">На основании вышеизложенного, суд констатирует отсутствие оснований для удовлетворения заявления о пересмотре по вновь открывшимся обстоятельствам решения суда от 20 мая 2015 года по делу №77/15-(03)10 по основаниям, предусмотренным подпунктом а) пункта 2 статьи 170 АПК ПМР. Иных обстоятельств, перечисленных в пунктах б)-в) пункта 2 статьи 170 Арбитражного процессуального кодекса ПМР, заявителем не приведено, доказательств тому не представлено.  </w:t>
      </w:r>
    </w:p>
    <w:p>
      <w:pPr>
        <w:pStyle w:val="Normal"/>
        <w:ind w:firstLine="540"/>
        <w:jc w:val="both"/>
        <w:rPr/>
      </w:pPr>
      <w:r>
        <w:rPr/>
        <w:t xml:space="preserve">В силу чего, Арбитражный суд ПМР, руководствуясь статьями  128, 172-4 АПК ПМР, </w:t>
      </w:r>
    </w:p>
    <w:p>
      <w:pPr>
        <w:pStyle w:val="Normal"/>
        <w:jc w:val="center"/>
        <w:rPr>
          <w:b/>
          <w:b/>
          <w:szCs w:val="22"/>
        </w:rPr>
      </w:pPr>
      <w:r>
        <w:rPr>
          <w:b/>
          <w:szCs w:val="22"/>
        </w:rPr>
      </w:r>
    </w:p>
    <w:p>
      <w:pPr>
        <w:pStyle w:val="Normal"/>
        <w:jc w:val="center"/>
        <w:rPr/>
      </w:pPr>
      <w:r>
        <w:rPr>
          <w:b/>
          <w:szCs w:val="22"/>
        </w:rPr>
        <w:t>ОПРЕДЕЛИЛ</w:t>
      </w:r>
      <w:r>
        <w:rPr>
          <w:b/>
        </w:rPr>
        <w:t>:</w:t>
      </w:r>
    </w:p>
    <w:p>
      <w:pPr>
        <w:pStyle w:val="Normal"/>
        <w:ind w:firstLine="540"/>
        <w:jc w:val="both"/>
        <w:rPr/>
      </w:pPr>
      <w:r>
        <w:rPr/>
        <w:t>Заявление Закрытого акционерного общества «Агростиль» о пересмотре по вновь открывшимся обстоятельствам судебного акта оставить без удовлетворения.</w:t>
      </w:r>
    </w:p>
    <w:p>
      <w:pPr>
        <w:pStyle w:val="Normal"/>
        <w:ind w:firstLine="540"/>
        <w:jc w:val="both"/>
        <w:rPr/>
      </w:pPr>
      <w:r>
        <w:rPr/>
      </w:r>
    </w:p>
    <w:p>
      <w:pPr>
        <w:pStyle w:val="Normal"/>
        <w:ind w:firstLine="540"/>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ind w:firstLine="540"/>
        <w:rPr/>
      </w:pPr>
      <w:r>
        <w:rPr/>
      </w:r>
    </w:p>
    <w:p>
      <w:pPr>
        <w:pStyle w:val="Normal"/>
        <w:ind w:firstLine="540"/>
        <w:jc w:val="both"/>
        <w:rPr/>
      </w:pPr>
      <w:r>
        <w:rPr/>
        <w:t>Судья                                                                                                            Р.Б. Сливка</w:t>
      </w:r>
    </w:p>
    <w:sectPr>
      <w:type w:val="nextPage"/>
      <w:pgSz w:w="11906" w:h="16838"/>
      <w:pgMar w:left="1701" w:right="851"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4:00Z</dcterms:created>
  <dc:creator>Александр С. Смирнов</dc:creator>
  <dc:description/>
  <cp:keywords/>
  <dc:language>en-US</dc:language>
  <cp:lastModifiedBy>ARB103</cp:lastModifiedBy>
  <cp:lastPrinted>2015-12-15T11:16:00Z</cp:lastPrinted>
  <dcterms:modified xsi:type="dcterms:W3CDTF">2015-12-15T09:27:00Z</dcterms:modified>
  <cp:revision>4</cp:revision>
  <dc:subject/>
  <dc:title/>
</cp:coreProperties>
</file>