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ноября             15   </w:t>
        <w:tab/>
        <w:tab/>
        <w:tab/>
        <w:tab/>
        <w:tab/>
        <w:t xml:space="preserve">                 77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заявление Закрытого акционерного общества «Агростиль», Слободзейский район, с. Парканы, ул. Ленина, д. 135, о пересмотре по вновь открывшимся обстоятельствам судебного решения Арбитражного суда ПМР от 20 мая 2015 года по делу № 77/15-(03)10, по иску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Закрытому акционерному обществу «Агростиль», Слободзейский район, с. Парканы, ул. Ленина, д. 135, </w:t>
      </w:r>
      <w:r>
        <w:rPr>
          <w:b/>
        </w:rPr>
        <w:t>об истребовании имущества из чужого незаконного владения</w:t>
      </w:r>
      <w:r>
        <w:rPr>
          <w:b/>
          <w:bCs/>
        </w:rPr>
        <w:t xml:space="preserve">, </w:t>
      </w:r>
      <w:r>
        <w:rPr/>
        <w:t>руководствуясь статьей 101, 172-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заявление Закрытого акционерного общества «Агростиль» о пересмотре по вновь открывшимся обстоятельствам судебного акта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 xml:space="preserve">08 декабря 2015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6:00Z</dcterms:created>
  <dc:creator>Александр С. Смирнов</dc:creator>
  <dc:description/>
  <cp:keywords/>
  <dc:language>en-US</dc:language>
  <cp:lastModifiedBy>ARB103</cp:lastModifiedBy>
  <cp:lastPrinted>2015-11-17T08:59:00Z</cp:lastPrinted>
  <dcterms:modified xsi:type="dcterms:W3CDTF">2015-11-17T07:44:00Z</dcterms:modified>
  <cp:revision>5</cp:revision>
  <dc:subject/>
  <dc:title/>
</cp:coreProperties>
</file>